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rPr>
      </w:pPr>
      <w:r>
        <w:rPr>
          <w:b/>
          <w:sz w:val="44"/>
        </w:rPr>
        <w:t>Бунич А. П.</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2"/>
        <w:rPr/>
      </w:pPr>
      <w:r>
        <w:rPr/>
        <w:t>Инновационный менеджмент в международном бизне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5448"/>
        <w:gridCol w:w="3912"/>
      </w:tblGrid>
      <w:tr>
        <w:trPr/>
        <w:tc>
          <w:tcPr>
            <w:tcW w:w="5448" w:type="dxa"/>
            <w:tcBorders/>
            <w:vAlign w:val="center"/>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ВВЕДЕНИЕ</w:t>
            </w:r>
          </w:p>
        </w:tc>
        <w:tc>
          <w:tcPr>
            <w:tcW w:w="3912" w:type="dxa"/>
            <w:tcBorders/>
            <w:vAlign w:val="center"/>
          </w:tcPr>
          <w:p>
            <w:pPr>
              <w:pStyle w:val="Normal"/>
              <w:snapToGrid w:val="false"/>
              <w:spacing w:lineRule="auto" w:line="360"/>
              <w:jc w:val="both"/>
              <w:rPr>
                <w:sz w:val="24"/>
              </w:rPr>
            </w:pPr>
            <w:r>
              <w:rPr>
                <w:sz w:val="24"/>
              </w:rPr>
            </w:r>
          </w:p>
        </w:tc>
      </w:tr>
    </w:tbl>
    <w:p>
      <w:pPr>
        <w:pStyle w:val="TextBody"/>
        <w:rPr/>
      </w:pPr>
      <w:r>
        <w:rPr/>
        <w:t>Повышение роли научно-технического потенциала в современном производстве привело к тому, что межфирменное соперничество на мировом рынке все больше перемещается в область новизны и совершенствования выпускаемой продукции и услуг и технологии их производства. Выпуск действительно новых товаров или обновленных служит главной цели — выделению, отличию, дифференциации продукции компании на рынке и получению за счет этого преимуществ, покупательских предпочтений. Такая же ситуация отмечается на рынке услуг: предложение на рынок новых видов сервиса основанных на применении новой техники и новых материалов позволяет стимулировать спрос, создает новые рынки, обеспечивает рост продаж новых изделий и услуг, создает базис для формирования и быстрого развития новых компаний.</w:t>
        <w:br/>
        <w:br/>
        <w:t>Экономическая политика компаний индустриальных государств строится на принципах инновационного менеджмента. Прежде всего, отметим, что понятие «инновация» или «нововведение» отличаются от понятия «новшество». Целевая подсистема системы инновационного менеджмента состоит из двух компонентов: формирование портфеля новшеств; формирование портфеля инноваций. Портфель новшеств должен наполняться преимущественно своими или покупными разработками, изобретениями, оформленными патентами, эффективными ноу-хау и другими радикальными новшествами. Новшество — оформленный результат фундаментальных и прикладных исследований, разработок или экспериментальных работ в какой-либо сфере деятельности по повышению ее эффективности. Но вложение инвестиций в разработку новшества — половина дела. Главное — получить от него коммерческий эффект, а для этого необходимо внедрить новшество, превратить новшество в форму инновации, то есть завершить инновационную деятельность и реализовать на рынке коммерческую ценность инновации. Инновация, таким образом, это — конечный результат внедрения новшества с целью улучшения объекта управления и получения экономического, эффекта.</w:t>
        <w:br/>
        <w:br/>
        <w:t>Инновационной деятельностью называется процесс по стратегическому маркетингу, НИОКР, организационно-технологической подготовке производства, производству и оформлению новшеств, их внедрению (или превращению в инновацию) и коммерческой реализации их на рынке с целью получения прибыли, распространению в другие сферы (диффузия).</w:t>
        <w:br/>
        <w:br/>
        <w:t>Расширение деловых операций на рынке субъектами рынка — компаниями — осуществляется на базе предложения покупателям товаров отличающихся от товаров-аналогов за счет каких-то новых черт, и это обеспечивает потенциальную конкурентоспособность изделий. Для организации процесса управления инновационной деятельностью необходимо четко сформулировать цель управления (реализация идеи, решение проблемы и т. д.), оценить свои возможности, сильные и слабые стороны, методы управления, разработать организационную и производственную структуры и решить ряд других вопросов, касающиеся выработки научных подходов к инновационному менеджменту; определению функций и методов инновационного менеджмента; общего менеджмента; формирования портфеля инноваций; выработке правового, методического, ресурсного и информационного обеспечения; организационно-технологической подготовки производства новшеств и внедрения инноваций; координации выполнения инновационных проектов.</w:t>
        <w:br/>
        <w:br/>
        <w:t>Анализ возможностей фирмы в области инновационного менеджмента начинается с изучения товарной номенклатуры выпускаемых изделий. Главное требование к выпускаемым товарам или производимым услугам — способность конкурировать на внешнем (и внутреннем) рынке и достижение за счет этого прибыльности функционирования фирмы. При этом конкурентоспособность товаров определяется не только качественными и стоимостными характеристиками товара, выявляемыми при покупке, но и совокупностью затрат по использованию, потреблению товара. К эксплуатационным затратам относятся затраты на: энергию, топливо; запасные части; вспомогательные материалы; амортизацию основных производственных фондов, используемых при проведении технического обслуживания и ремонта техники; оплату труда обслуживающего и ремонтного персонала и т. п.</w:t>
        <w:br/>
        <w:br/>
        <w:t>Перед нашей страной продолжает оставаться в качестве цели расширение продаж продукции и услуг на внешнем рынке. Общеизвестно, что без импорта ни одна страна — а уж Россия в современном положении и подавно — не может обойтись. Однако чтобы больше покупать — необходимо больше продавать, и продавать именно товары, желательно изготовленные с использованием возобновляемых ресурсов. Нефть и другие наши главные сырьевые экспортные товары — не могут долго рассматриваться, как основа товарного вывоза, если мы хотим чтобы нас считали «великой державой». Выход один — в развитии национального производства совершенных, то есть конкурентоспособных готовых изделий. При этом не обязательно изготавливать и продавать самые передовые товары, главное чтобы они выгодно отличались от сбываемых на рынке нашими конкурентами, то есть были «дифференцированными». А для этого необходимо приложить довольно большие усилия.</w:t>
        <w:br/>
        <w:br/>
        <w:t>В этой связи нам представляется интересным и важным рассмотрение практики иностранных компаний, по управлению развитием инноваций, применению результатов научных исследований для обновления выпускаемой продукции, для выпуска ее на рынок с целью расширения продаж. При этом компании не нацелены лишь на внутренний рынок сбыта, а ориентируются на мировой рынок в целом.</w:t>
        <w:br/>
        <w:br/>
        <w:t>В данной работе предполагается осветить роль инновационного менеджмента компаний в разработке и внедрении в жизнь рыночной политики направленной на расширение экспорта. Речь идет не о научно-технической политике компаний, а о политике нововведений, направленной на достижение рыночного успеха, то есть рассмотреть влияние нововведений в области производства с точки зрения сбыта товаров на мировом рынке. Таким образом, мы намерены проанализировать формирование внутренней конкурентоспособности компании, позволяющей ей выступать с новыми изделиями, на новых рынках, с новыми формами и методами продажи, применяя новые подходы к установлению цен и расчетов за поставленный товар.</w:t>
        <w:br/>
        <w:br/>
        <w:t>Актуальность исследования определяется важностью решения задачи повышения конкурентоспособности продукции российской промышленности на мировом рынке товаров и услуг. Десятилетиями Россия поставляет на внешний рынок преимущественно сырье и товары с минимальной обработкой, все более истощая свои ресурсы. Несмотря на многочисленные решения и постановления о необходимости облагораживания экспорта, увеличения вывоза готовых изделий, в частности продукции машиностроения, состояние дела не изменяется. Создававшиеся Советы и Комиссии по стимулированию экспорта не имели никаких прав и потому Россия продолжает оставаться сырьевым придатком мирового хозяйства. Более того, если в 70-80-е годы на внешний рынок вывозилась продукция, сконструированная в 60-е годы (ее покупателями были страны СЭВ и развивающиеся государства), то сейчас вывоз машин и оборудования, равно как и готовых изделий вообще, из страны практически прекратился (за исключением оборонной продукции).</w:t>
        <w:br/>
        <w:br/>
        <w:t>В 90-е годы вопрос встал по новому: мало того, что российский экспорт готовой, в том числе машинотехнической, продукции сильно сократился. В связи с либерализацией внешней торговли с декабря 1991 года в страну хлынул поток зарубежной техники потребительского назначения. Иностранные фирмы захватили почти полностью внутренний рынок потребительских товаров в нашей стране и даже с учетом последствий четырехкратной девальвации (с августа 1998 года по май 1999 года) импортная продукция продолжает занимать главные позиции на российском внутреннем рынке. Таким образом, сейчас речь уже идет не о необходимости развития экспорта новых изделий (хотя само по себе это было бы неплохо). Под угрозой оказалась судьба всей промышленности потребительских товаров.</w:t>
        <w:br/>
        <w:br/>
        <w:t>Что касается судьбы промышленности по выпуску изделий производственного назначения, то наши выводы справедливы и для нее, хотя она сейчас находится в состоянии тяжелого кризиса. Согласно статистическим данным Госкомстата, объем экспорта машинотехнической продукции (включая оборонную продукцию) из России составил в 2003 году лишь около 10 млрд. долл., что значительно меньше, чем 20 лет назад.</w:t>
        <w:br/>
        <w:br/>
        <w:t>Неблагоприятно для российских фирм и их положение на рынке услуг. Скажем на рынке туристических услуг или услуг по обучению за рубежом российские компании занимают достаточно прочные позиции внутри страны, однако на внутреннем рынке междугородной и международной связи, сотовой связи, высокосовершенных услуг передачи данных господствуют компании, созданные с участием иностранного капитала. И доля последних увеличивается по мере усложнения технического уровня внедряемых систем связи.</w:t>
        <w:br/>
        <w:br/>
        <w:t>Значение инновационной стратегии фирм как важнейшего фактора конкурентоспособности и эффективности производства в современных условиях ускорения научно-технического прогресса, растущей интернационализации производства, появления новых форм конкуренции и новых конкурентов на мировых рынках отмечают многие исследователи. При этом подчеркивается необходимость глубокого и всестороннего изучения сущности и факторов экономического роста. Как пишут, например, ведущие американские экономисты, авторы коллективного исследования «Конкурентный вызов: стратегии промышленных инноваций и обновления», «в то время как столь большое внимание уделяется проблемам нововведений и предпринимательства, огромное сожаление вызывает отсутствие глубокого понимания этих процессов. Стоит ли удивляться трудностям, которые испытывают фирмы и правительства в попытках стимулировать инновации, если силы, приводящие их в движение, остаются не исследованными». Проблематика влияния научно-технического прогресса на международные экономические отношения широко исследовалась в 70 -80 годы в трудах ведущих отечественных ученых. Однако в 90-е годы и в первые годы текущего десятилетия в мировой экономике появились новые тенденции, заслуживающие пристального внимания. Прежде всего, в рамках наукоемких отраслей появились новые направления производства товаров и услуг, меняющие условия развития общества.</w:t>
        <w:br/>
        <w:br/>
        <w:t>Экономические условия, в которых вынуждены действовать зарубежные фирмы, в 90-е годы существенно изменилась: появились страны с переходным типом экономического развития. Внедрение в экономике государств бывшего СЭВа и республик бывшего СССР рыночных методов хозяйствования способствовало изменению направлений экспансии многих компаний в борьбе за рынки. Ведущие фирмы США, Японии, ФРГ и других государств стали широко использовать достижения научно-технического прогресса для закрепления на рынках стран с переходной экономикой. Среди этих стран наибольшее внимание западных компаний привлекает рынок России с его огромной емкостью.</w:t>
        <w:br/>
        <w:br/>
        <w:t>Исходя из сложившихся новых условий общественного и экономического развития, мы поставили в работе задачей анализ инновационного менеджмента, направленного на развитие экспорта. По нашему мнению, успехи в этой области будут определять структуру внешнеэкономических операций монополистических объединений на мировом рынке в начале третьего тысячелетия и выявление влияния этих изменений на межфирменное соперничество на рынках товаров России.</w:t>
        <w:br/>
        <w:t>Новое качество современных постиндустриальных корпораций является как причиной, так и следствием изменившейся инвестиционной стратегии. Перемены в структуре корпорации отражают в первую очередь изменение фундаментальных качеств ее работников, происходящее по мере роста роли и значения интеллектуальной деятельности, в значительной степени мотивированной над утилитарным образом. Эти перемены ознаменовали переход к системе гибкой специализации, способной быстро отвечать на изменяющиеся потребности рынка и основанной на радикально повысившейся степени свободы работника. Однако ни в 70-е, ни даже в 80-е годы западная корпорация не обрела качественно нового облика. Для того, чтобы превратиться из той «адаптивной» корпорации, какой ее описывал Э.Тоффлер, в компанию инновационную или, используя его терминологию, — «креативную», о которой сегодня уже можно вести речь, должны были завершиться процессы превращения большей части ее персонала в работников, занятых преимущественно интеллектуальной деятельностью (knowledge-workers), а также сформироваться в обществе в целом и внутри компаний в частности новые ценностные ориентиры социального взаимодействия.</w:t>
        <w:br/>
        <w:br/>
        <w:t>Первому фактору принадлежит ведущая роль в развитии экспорта. В современной ситуации более половины экспорта США обеспечивается продукцией компаний, в которых занято 19 и менее работников, и только на 7% — из продукции компаний, применяющих труд более 500 человек. Это является результатом не столько деструкции крупных корпораций, сколько исключительно быстрого развития новых компаний, действующих, как правило, в наиболее высокотехнологичных отраслях. В США, где венчурный капитал развит в большей степени, нежели в Европе, их успехи проявились с начала нынешнего десятилетия, в результате чего сегодня 15 из 20 самых богатых людей Соединенных Штатов представляют компании, возникшие в течение последних одного-двух десятков лет — Microsoft, Metromedia, Dell, Intel, Oracle, Viacom, New World Communications.</w:t>
        <w:br/>
        <w:br/>
        <w:t>В середине 90-х бум перекинулся на Европу: объем венчурного капитала, увеличиваясь с 1973 года в странах ЕС на 35—45 % ежегодно, достиг почти 9 млрд. долл. Особое внимание обращает на себя то, что новые компании обязаны своим феноменальным взлетом одному или нескольким людям — их основателям и владельцам, не утрачивающим контроля над своим детищем. Так, Б. Гейтс владеет 21% акций Microsoft, оцениваемым более чем в 82 миллиарда долларов; М.Делл контролирует около трети акций компании Dell стоимостью около 11 млрд. долл.; Дж.Безос составил состояние в 2 млрд. долл. в качестве основателя Amazon.com, интернетовской компании по продаже книг; Д.Фило и Дж.Янг стали миллиардерами, будучи совладельцами не менее знаменитой Yahoo, а С.Кейз владеет значительным пакетом созданной им America-on-Line, рыночная стоимость которой оценивалась летом 1998 года в 27 млрд. долл.</w:t>
        <w:br/>
        <w:br/>
        <w:t>Возникает новая организационная модель, называемая нами инновационной корпорацией. Компания движима не только стремлением ее основателя предложить рынку принципиально новые услуги или продукты, но и ощутить самого себя в качестве творца уникальной социальной структуры. Как следствие, инновационные корпорации строятся вокруг творческой личности, гарантирующей их устойчивость и процветание.</w:t>
        <w:br/>
        <w:br/>
        <w:t>Успех владельцев подобных успешно действующих на рынке инноваций корпораций обусловлен отнюдь не тем, что они контролируют большую часть капитала своих компаний, а тем, что, как основатели бизнеса, ставшего главным проявлением их творческих способностей, они несут за него высшую ответственность, олицетворяя в глазах общества в первую очередь созданный ими социально-производственный организм. Эти люди представляют собой живую историю компании, имеют непререкаемый авторитет в глазах ее работников и партнеров. Для них характерно отношение к бизнесу как своему творению, а отнюдь не только как к своей собственности. В силу этого инновационная корпорация, как правило, не следует текущей хозяйственной конъюнктуре, а формирует ее. Ее продукция или услуги чаще всего оказываются наиболее наукоемкими и качественно новыми; при этом инновационные корпорации не принимают форму диверсифицированных конгломератов, а сохраняют узкую специализацию, заложенную в начале их деятельности.</w:t>
        <w:br/>
        <w:br/>
        <w:t>Исходя из роста важности инновационного характера компаний, рост конкурентоспособности фирм индустриальных стран определяется сегодня тремя основными факторами.</w:t>
        <w:br/>
        <w:t>Во-первых, в зарубежных странах в целом сосредоточен уникальный научно-исследовательский потенциал. Если среднемировое число научно-технических работников составляло в начале 90-х 23,4 тысячи на 1 миллион человек населения, то в Северной Америке этот показатель достигал 126,2 тысячи. Развитые страны контролировали около 90% из примерно 5 миллионов патентов, зарегистрированных в мире по состоянию на конец 2003 года. Эти показатели свидетельствуют не только об абсолютном доминировании постиндустриального мира в качестве источника инноваций; они показывают, что США и Западная Европа стали основными операторами того рынка, стоимость обращающихся на котором товаров постоянно растет.</w:t>
        <w:br/>
        <w:br/>
        <w:t>Основными торговыми партнерами США выступают страны, где уровень оплаты труда фактически равен американскому или превосходит его; таким образом, изменив саму структуру импорта, постиндустриальный мир ослабил давление на свои рынки со стороны развивающихся государств. При этом в сфере производства высокотехнологичной продукции они не способны конкурировать с Соединенными Штатами, в первую очередь, потому что низкие доходы работников в этой сфере являются не залогом выгодной рыночной позиции, а очевидной причиной дальнейшего отставания. Возможности традиционной ценовой конкуренции сокращаются вместе со снижением роли индустриального сектора, и это становится первой важной причиной укрепления позиций США и Западной Европы в современной мировой экономике.</w:t>
        <w:br/>
        <w:br/>
        <w:t>Во-вторых, радикально иной характер приобрела инвестиционная деятельность американских и европейских компаний за рубежом. Часто отмечается, что за последние тридцать лет доля американского экспорта в его общемировом объеме сократилась почти на треть; при ближайшем рассмотрении оказывается, однако, что доля американских ТНК в мировом промышленном производстве сохранялась на протяжении всего этого периода на неизменном уровне, составлявшем около 17 %. Сокращение американского экспорта было компенсировано его ростом со стороны зарубежных отделений американских компаний. При этом объем средств, направляемых последними на НИОКР, повышался в последние 20 лет на 10—25 % ежегодно, что более чем в пять раз превосходило темпы роста данного показателя в самих США.</w:t>
        <w:br/>
        <w:br/>
        <w:t>Таким образом, относительно низкая цена рабочей силы в развивающихся странах становится ныне не столько фактором повышения их собственной конкурентоспособности, сколько причиной еще более быстрого роста производственного и научно-технического потенциала западных корпораций. В результате дисбаланс торговли США с остальным миром сегодня в значительной мере преодолен; если оценивать доли отдельных регионов в американском экспорте и импорте, бросается в глаза почти полное сходство соответствующих диаграмм: ни один из основных торговых партнеров Соединенных Штатов не выделяется радикальным образом в качестве нетто-экспортера или нетто-импортера. Нельзя также не отметить, что большая часть американских капиталовложений относится к прямым инвестициям в производственный сектор или в научно-технические исследования, а производимая за границей продукция, как правило, реэкспортируется в США и Европу; вследствие этого возможное ухудшение конъюнктуры в развивающихся странах не способно оказать на эффективность этих инвестиций резко негативного воздействия.</w:t>
        <w:br/>
        <w:br/>
        <w:t>В-третьих; внутреннее потребление товаров и услуг в постиндустриальном мире быстро растет. Между 1990 и 2003 годами в США внутренний торговый оборот вырос более чем на 80 %, причем наиболее быстро шло развитие потребительского рынка и сбыта продукции высокотехнологичных отраслей.</w:t>
        <w:br/>
        <w:br/>
        <w:t>Вопросам улучшения практики инновационного менеджмента с целью развития экспорта в России стали уделять повышенное внимание в последнее время. Последовательное внедрение современных методов корпоративного управления — важнейшее условие улучшения инвестиционного климата и в целом качества экономического роста. Об, этом заявил президент РФ В. Путин в своем приветственном послании участникам первой международной конференции «Корпоративное управление и экономический рост в России», открывшейся в начале июня 2004 г. в Москве. «Вопросы, которые предстоит обсудить на конференции — чрезвычайно актуальны для современной экономической жизни России», — отмечается в послании. Их решение требует «заинтересованной совместной работы научных кругов, представителей бизнеса и государственной власти». В. Путин выразил надежду, что итогом работы конференции станет выработка рекомендаций, способствующих повышению «эффективности работы российских предприятий».</w:t>
        <w:br/>
        <w:br/>
        <w:t>На это же направление деятельности обратил внимание премьер-министр страны. Вклад сырьевого экспорта в прирост ВВП в ближайшие годы сократится более чем в три раза по сравнению с 2003 годом. Об этом заявил премьер-министр РФ М. Фрадков, выступая на Петербургском международном экономическом форуме. «Ситуация в экономике страны несет новые вызовы и новые возможности. Постепенно исчерпывается потенциал роста, связанный с сырьевым фактором», — сказал премьер-министр. По его словам, сложившаяся ситуация заставляет правительство искать новые точки экономического роста на основе диверсификации экономики, укреплении позиций российских компаний на внутреннем и внешнем рынках, улучшении предпринимательского климата, стимулировании инвестиций, внедрении новых технологий.</w:t>
        <w:br/>
        <w:br/>
        <w:t>Во главу угла в достижении поставленных целей правительство намерено поставить переход от принципа распределения имеющихся ресурсов по задачам и целям к формированию целевых показателей и поиска для них необходимых ресурсов. В качестве примера М. Фрадков привел бюджетный процесс. «Бюджет должен стать не инструментом перераспределения ресурсов, а фактором развития экономики, реализации стратегических задач, но не за счет дополнительной нагрузки на бизнес.</w:t>
        <w:br/>
        <w:br/>
        <w:t>Конкретным шагом по реализации нового подхода к решению важнейших экономических проблем страны стало создание Совета по конкурентоспособности и предпринимательству при правительстве РФ. Председатель правительства М. Фрадков подписал распоряжение об утверждении состава Совета по конкурентоспособности и предпринимательству при правительстве РФ. Совет утвержден в составе 43 человек. Председателем совета утвержден премьер-министр М. Фрадков. Будем надеяться, что Совет справится с тяжестью стоящих перед ним задач.</w:t>
        <w:br/>
        <w:br/>
        <w:t>Перед нашей страной стоит множество задач, связанных с необходимостью выхода из системного кризиса. Для этого необходимо разработать целевые комплексные программы по различным направлениям экономики (по повышению конкурентоспособности, совершенствованию систем управления, в том числе менеджмента, активизации инновационной деятельности и др.).</w:t>
        <w:br/>
        <w:t>По нашему мнению, одной из главных задач является налаживание экспорта готовой продукции, в которой мы могли бы использовать наши конкурентные преимущества. Хотя многое мы уже потеряли, Россия еще обладает весьма значительными конкурентными преимуществами в области системы образования, квалификации кадров, научного потенциала, культурных факторов. Однако из-за слабой организации инновационной деятельности еще не наметилась стабилизация российского экспорта и в этой области, как нам представляется, существует необходимость анализа возможностей решения стоящих перед страной задач.</w:t>
      </w:r>
    </w:p>
    <w:tbl>
      <w:tblPr>
        <w:tblW w:w="9360" w:type="dxa"/>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Normal"/>
              <w:spacing w:lineRule="auto" w:line="360"/>
              <w:jc w:val="both"/>
              <w:rPr>
                <w:sz w:val="24"/>
              </w:rPr>
            </w:pPr>
            <w:r>
              <w:rPr>
                <w:sz w:val="24"/>
              </w:rPr>
              <w:t>ГЛАВА 1. ИННОВАЦИОННАЯ СТРАТЕГИЯ КОМПАНИЙ НА МИРОВОМ РЫНКЕ</w:t>
            </w:r>
          </w:p>
        </w:tc>
        <w:tc>
          <w:tcPr>
            <w:tcW w:w="23" w:type="dxa"/>
            <w:tcBorders/>
            <w:vAlign w:val="center"/>
          </w:tcPr>
          <w:p>
            <w:pPr>
              <w:pStyle w:val="Normal"/>
              <w:snapToGrid w:val="false"/>
              <w:spacing w:lineRule="auto" w:line="360"/>
              <w:jc w:val="both"/>
              <w:rPr>
                <w:sz w:val="24"/>
              </w:rPr>
            </w:pPr>
            <w:r>
              <w:rPr>
                <w:sz w:val="24"/>
              </w:rPr>
            </w:r>
          </w:p>
        </w:tc>
      </w:tr>
    </w:tbl>
    <w:p>
      <w:pPr>
        <w:pStyle w:val="Normal"/>
        <w:spacing w:lineRule="auto" w:line="360"/>
        <w:jc w:val="both"/>
        <w:rPr/>
      </w:pPr>
      <w:r>
        <w:rPr>
          <w:i/>
          <w:sz w:val="24"/>
        </w:rPr>
        <w:t>§1. Инновационные процессы в мировой экономике.</w:t>
      </w:r>
      <w:r>
        <w:rPr>
          <w:sz w:val="24"/>
        </w:rPr>
        <w:br/>
        <w:br/>
        <w:t>Развитие современной мировой экономики, динамика международной торговли тесно связаны с совершенствованием выпускаемых товаров, освоением выпуска новых изделий, внедрением новых методов производства. В результате появляются новые направления изготовления изделий, новые отрасли, новые товары и новые экспортеры. Все это — результат научно-технического прогресса.</w:t>
        <w:br/>
        <w:br/>
        <w:t>Роль научно-технического прогресса часто связывается с конкурентными позициями отдельных фирм и отраслей на внутренних и мировых рынках, с ускорением темпов экономического развития национальной экономики в целом. Не трудно выявить наличие относительно высокой корреляции между показателями технического прогрессом и долгосрочного экономического развития, зависимости между ее инновационным потенциалом и возможностями осуществлять нововведения, формированием рыночных конкурентных позиций, что в свою очередь зависит от гибкости фирменной политики, способности реагировать на изменения на рынке и в технике и активно действовать в новых условиях.</w:t>
        <w:br/>
        <w:br/>
        <w:t>Замедление инновационного процесса и неспособность извлечь экономическую выгоду из нововведений стало главным фактором, отрицательно повлиявшим на эффективность и конкурентоспособность экономики США в 70 и 80-е годы, оно было более существенным, чем инфляция, замедление темпов роста основного капитала, обострение сырьевой проблемы и других экономических трудностей предшествующего десятилетия. В нашу задачу не входит изучение сущности научно-технического прогресса, однако нельзя не согласиться с американским ученым М. Бейли, определившим его как «рост совокупной эффективности, связанный с ростом знания».</w:t>
        <w:br/>
        <w:br/>
        <w:t>Масштабная структурная перестройка, осуществляемая многими крупными компаниями индустриально развитых государств в последние два-три десятилетия, развитие стратегического управления, расширение применения программно-целевых структур и методов управления направлены, прежде всего, на решение проблемы инновационности, придание производственной системе и системе управления необходимой гибкости, маневренности в принятии решений и использовании ресурсов производства, уменьшение нагрузки верхних эшелонов управления при расширении функций нижестоящих звеньев, развитие инициативы и предпринимательства с целью выигрыша в конкурентном соперничестве.</w:t>
        <w:br/>
        <w:br/>
        <w:t>Одним из важнейших требований при организации внедрения нововведений — обеспечение гибкости принятия решений в рамках промышленной фирмы, то есть предоставление руководству наличия вариантов выбора решений. Решения в свою очередь требуют информации, поэтому гибкость зависит от возможностей переработки информации и множественности способов и каналов ее получения. Для реализации инновационных процессов в ведущих странах большое внимание уделяется развитию научно-технической и производственной кооперации в рамках частного сектора, а также с государственными организациями, создание информационной и научно-исследовательской инфраструктуры, сети обслуживающих организаций и посредников, государственное стимулирование НИОКР. Внедрение новой технологии, ускорении темпов обновления производства в экономике промышленности стимулирует появление нового параметра — гибкости, определяемой как «многовариантность состояний, в которых может находиться система». Именно гибкость фирменной деловой политики, а также быстрота модернизации, технического обновления, освоения новых технологий (а не скорость и даже не экономичность собственно производственного процесса) становятся решающими факторами успеха на рынке.</w:t>
        <w:br/>
        <w:br/>
        <w:t>Гибкость предприятия или промышленной фирмы связана с наличием вариантов выбора решений. Решения, в свою требуют информации, поэтому гибкость зависит от возможностей переработки информации и множественности способов и каналов ее получения. В настоящее время на микро- и макро- уровнях происходят процессы, которые позволяют ускорить процесс осуществления нововведений. С одной стороны, с появлением микропроцессора и искусственного интеллекта накопление и переработка информации, выбор и принятие решений значительно ускоряются даже в очень сложных ситуациях, что дает возможность создавать более гибкую производственную технологию. С другой стороны, развитие связей, отношений кооперации в рамках частного сектора и с государственными организациями, создание информационной и научно-исследовательской инфраструктуры, сети обслуживающих организаций и посредников, государственное стимулирование научно-технического прогресса в рамках научно-технической и промышленной политики выводят возможности инновационных процессов на новый уровень.</w:t>
        <w:br/>
        <w:br/>
        <w:t>Накопление инновационного потенциала для экономического развития. Если в прошлом основные технологии производства развивались последовательно, одна за другой, то уникальность настоящего времени состоит в том, что важнейшие технологии (микроэлектроника, новые материалы и биотехнология) одновременно достигают высшей фазы своего развития. Они могут дополнять друг друга, в результате чего возникают новые научные направления. Отсюда и множественность применений и последствий новых технологий, «иначе говоря, синергия этих новых отраслей такова, что возможности разработки новой продукции не ограничены».</w:t>
        <w:br/>
        <w:br/>
        <w:t>Использование прямых и косвенных результатов научных исследований и разработок дает толчок к появлению новых производств, структурным сдвигам в международной торговле. Освоение новых идей и создание новых продуктов и услуг открывает новые возможности для бизнеса — как крупного, так и мелкого. Однако ограниченность человеческих, технических и финансовых ресурсов ведет к необходимости выбора проектов и размещения ресурсов в соответствии с корпоративными стратегическими целями, то есть встает вопрос о важности и необходимости управления процессом внедрения нововведений. На это обращает внимание английский экономист К. Пэвитт, который ввел в оборот понятие «технологическое накопление». Согласно этому понятию создание новой технологии рассматривается как цепь постепенных и непрерывных корректировок и улучшений по мере того, как в рамках фирмы происходит разработка и внедрение новых методов и приемов производстве.</w:t>
        <w:br/>
        <w:br/>
        <w:t>Нетрудно выявить длительную и устойчивую взаимосвязь технологических инноваций и их производственной адаптации. В результате мы приходим к естественному выводу, что экономический рост включает в себя два основных компонента:</w:t>
        <w:br/>
        <w:br/>
        <w:t>- накопление капитала, связанное в долгосрочном плане с увеличением численности применяемой рабочей силы,</w:t>
        <w:br/>
        <w:br/>
        <w:t>- и развитие технологии, которое способствует повышению производительности труда и капиталоотдачи.</w:t>
        <w:br/>
        <w:br/>
        <w:t>В международных экономических отношениях взаимосвязь накопления капитала и технологий является настолько тесной, что отделить один процесс от другого практически невозможно. Организационно в качестве основных центров создания и применения новых промышленных технологий ныне выступают транснациональные корпорации (ТНК). Причем, если ранее материнская компания была главным генератором и распространителем технологий и «ноу-хау» по всей сети своих филиалов, то в настоящее время ситуация изменилась. В рамках ТНК существует система технологических единиц (лабораторий, исследовательских подразделений, опытных цехов и т.п.), которые базируются в различных странах и выполняют взаимодополняющие функции.</w:t>
        <w:br/>
        <w:br/>
        <w:t>В теории технологического накопления большое значение имеет положение о том, что расширение процесса интернационализации накопления технологий и капитала в послевоенный период способствовало росту международной конкуренции. По нашему мнению, необходимо отметить еще и другой фактор, а именно развитие международной специализации и кооперирования производства, процесса диверсификации технологий в различных фирмах и регионах, что ведет к повышению степени взаимозависимости и взаимопроникновения технологий (развитие технологий, которые могут быть использованы в различных отраслях и секторах промышленного производства), в результате чего увеличивается число фирм, имеющих потенциальные возможности конкурировать друг с другом.</w:t>
        <w:br/>
        <w:br/>
        <w:t>С учетом вышеизложенных положений можно придти к выводу, что теория технологического накопления в своем развитом виде должна основываться на трех взаимосвязанных принципах:</w:t>
        <w:br/>
        <w:br/>
        <w:t>- смена технологий является кумулятивным процессом — распределение инновационного потенциала между фирмами в рамках одного производственного сектора остается в принципе стабильным в течение 10-20 лет;</w:t>
        <w:br/>
        <w:br/>
        <w:t>- несмотря на то, что специфика базовых технологий, «ноу-хау» и навыков во многом зависит от накопленного потенциала, производственный профиль крупной международной корпорации, тем не менее, постепенно изменяется, особенно в связи с освоением новых производств и видов деятельности;</w:t>
        <w:br/>
        <w:br/>
        <w:t>- процесс смены технологий дифференцирован между фирмами и регионами. Другими словами, направление технологического развития, которого придерживается та или иная фирма в конкретной отрасли и регионе, является фактически уникальным и характеризуется признаками, присущими только данной фирме на данной территории.</w:t>
        <w:br/>
        <w:br/>
        <w:t>Поэтому с уверенностью можно сказать, что в ближайшем будущем наибольших успехов будут добиваться компании, прилагающие интенсивные усилия в области разработки новых товаров и технологий. Что касается воздействия иностранного капитала на развитие передовых фирм и отраслей, то использовании этих инвестиций наиболее эффективно в случаях, когда они играют активную роль в уже существующей системе технологической специализации.</w:t>
        <w:br/>
        <w:br/>
        <w:t>Доминирующие позиции компаний индустриально США и Западной Европы на мировых рынках во многом определяются высоким инновационным потенциалом. Выход Японии на передние рубежи научно-технического прогресса в последние десятилетия привел к обострению международной конкуренции и повышению роли национальных корпораций во взаимоотношениях развитых капиталистических стран.</w:t>
        <w:br/>
        <w:br/>
        <w:t>При этом, по нашему мнению, уровень конкурентоспособности ТНК и показатели отдельных развитых стран на мировых рынках зависят даже не столько от общего технологического потенциала и уровня производительности труда, сколько от относительных темпов прироста этих параметров в наиболее динамичных, ключевых (для таких корпораций и стран) отраслях. Именно темпы развития ключевых отраслей (а не экономики в целом) позволяют той или иной стране добиться наибольших успехов в конкурентной борьбе на мировых рынках. В этой связи концепция технологического накоплении может рассматриваться как составная часть так называемого эволюционного подхода, который изучает развитие систем и их составных элементов с течением времени. Международное производство можно анализировать на трех уровнях:</w:t>
        <w:br/>
        <w:br/>
        <w:t>- макроэкономическом (общие национальные и мировые тенденции),</w:t>
        <w:br/>
        <w:br/>
        <w:t>- мезоэкономическом (взаимосвязь и взаимодействие фирм на отраслевом уровне) и</w:t>
        <w:br/>
        <w:br/>
        <w:t>- микроэкономическом (особенности деятельности и роста отдельной фирмы).</w:t>
        <w:br/>
        <w:br/>
        <w:t>Анализ конкуренции компаний на базе использования результатов исследований и разработок по существу относится к мезоэкономическому уровню. Аналитический подход к выявлению кумулятивной роли использования результатов научно-технического прогресса, согласно теории технологического накопления, способствует лучшему пониманию современных особенностей международной экономической деятельности крупных фирм. Этот подход (в сочетании с другими теоретическими подходами) может быть применен в будущем для анализа тенденций технологической конкуренции и кооперации ТНК, а также выявления динамических характеристик взаимосвязи технологических инноваций и показателей производственной деятельности международных корпораций.</w:t>
        <w:br/>
        <w:br/>
        <w:t>Крупные компании часто склонны концентрировать свои усилия на направлениях, которые обещают лучшие возможности для будущего роста. Развитие же направлений с менее выраженным потенциалом и большим риском связывается с инициативой мелкого предпринимателя.</w:t>
        <w:br/>
        <w:br/>
        <w:t xml:space="preserve">Инновационный процесс — основа современного предпринимательства. Одним из способов мобилизации внутренних ресурсов крупных фирм со сложной структурой является поощрение так называемого «внутреннего предпринимательства». Нововведения рассматриваются как основной объект и инструмент предпринимательства. Одна из попыток выявить сущность нововведения предпринята ведущим американским специалистом по проблемам управления П. Дракером в его книге «Нововведения и предпринимательство». «Нововведение, — отмечает он, — это особый инструмент предпринимателей, средство, с помощью которого они используют изменения, как шанс осуществить новый вид бизнеса или услуг». </w:t>
        <w:br/>
        <w:br/>
        <w:t>Основу нововведения по определению известного американского ученого, специалиста в области управления, П. Дракера, составляют не просто любой новый мелкий бизнес, а именно разнообразные нововведения в технике, технологии, организации и управлении. Предпринимательская фирма — не обязательно малая или новая фирма, определяющей ее чертой является новизна подхода, нацеленность на поиск изменений и возможностей.</w:t>
        <w:br/>
        <w:br/>
        <w:t>В научной литературе подчеркивается, что в настоящее время важнейшая способность, которую необходимо развивать в каждом звене фирмы, — это способность осуществлять инновации, осваивать новые товары и услуги, способы их производства, а также способы предоставления услуг. По словам профессора Гарвардской школы бизнеса М. Портера, «в каждом отдельном производстве конечная задача реструктуризации — инновационность».</w:t>
        <w:br/>
        <w:br/>
        <w:t>Стратегия инновационной политики фирм. В числе важнейших корпоративных задач необходимо выделить разработку ориентированной на рынок инновационной стратегии, предусматривающей в частности всемерное сокращение времени на разработку и освоение производства новой продукции. Так, фирма IBM осуществила реорганизацию, создав пять групп производств с целью ускорить реакцию на рыночный спрос. Ориентации на такое ускорение способствуют широкое применение новейшей элементной базы — микроэлектронных схем в промышленные изделия, использование автоматизированных систем проектирования и производства, учет появления конкурентов (в частности из новых индустриальных стран), с успехом решающих эти задачи.</w:t>
        <w:br/>
        <w:br/>
        <w:t>По нашему мнению, стратегия разработки передовой технологии является ключевой для корпоративной деятельности. «Отраслевая, межотраслевая и международная конкуренция стала настолько острой, — а в будущем будет еще более обостряться, — что потребует от фирм высокой технологии согласованных усилий, с тем, чтобы найти новые пути к выживанию и росту. Императив передовой технологии приводит к формированию новых форм конкуренции, требует большей гибкости корпоративных систем планирования, постоянного финансирования новых технологий за счет зрелых производств.</w:t>
        <w:br/>
        <w:br/>
        <w:t>В стратегии корпораций происходит определенная переориентация, изменение акцентов, переход от диверсификации конгломератного типа и всемерного использования экономического эффекта крупномасштабного производства к более целенаправленной инновационной стратегии, конкуренции на основе эффективного и опережающего использования достижений науки и техники, «технологического прорыва», поиску и освоению рыночного сегмента — «ниши», соответствующего технологическому и производственному потенциалу фирмы, и дифференциации продукции в рамках определенной специализации в сочетании с гибкостью на всех уровнях — от стратегического управления до форм организации труда непосредственно на производстве.</w:t>
        <w:br/>
        <w:br/>
        <w:t>В экономической и управленческой литературе существуют определенные различия в подходах к определению инновации (нововведения). Нововведение, как правило, определяется как процесс, однако содержание этого процесса, его составные элементы и фазы — все это остается предметом расхождений. Большинство современных экономистов давая определение термину «нововведение», берут за основу концепцию достаточно известного Й. Шумпетера, определявшего момент открытия, изобретения нового устройства или технологии как начальное событие, а нововведение, внедрение этого устройства или технологии — как завершающее. Таким образом, нововведение рассматривается с точки зрения экономического применения, означающего создание новых ресурсов или использование уже имеющихся новым, нетрадиционным способом.</w:t>
        <w:br/>
        <w:br/>
        <w:t>Установление фирменного контроля над научно-техническими достижениями, захват научно-технических ресурсов (изобретений, патентов, опытных и талантливых специалистов) дает возможность компании освоить первой выпуск нового товара и на основе научно-технической монополии обеспечить монополию производственную и рыночную, то есть экономическое господство на рынке. В основе такого формирования монополии находится господство над результатами научных исследований и разработок.</w:t>
        <w:br/>
        <w:br/>
        <w:t>Большой вклад в анализ появления научно-технической монополии сделал австрийский экономист Й. Шумпетер. Его теория «эффективной конкуренции» предполагающая динамичное развитие экономики, базирующее на успешном внедрении нововведений при регулирующей роли государства, существенно укрепила позиции неокейнсианцев в эпоху научно-технического прогресса.</w:t>
        <w:br/>
        <w:br/>
        <w:t>Не останавливаясь здесь на анализе теоретических построений Й. Шумпетера, отметим, что концепция захвата ограниченных ресурсов для укрепления фирменных позиций на рынке и монопольного господства включает в качестве одного из элементов монопольную ренту на результаты научных исследования. У К. Маркса, в частности, этот анализ выполнен на примере на проблематики дифференциальной ренты. В настоящее время процесс получения ренты получил дальнейшее развитие. Его формирование и перераспределение на межфирменном уровне, как на внутреннем, так и на мировом рынке в целом базируется на официальном закреплении в собственности компании результатов ее НИОКР через систему охраны промышленной собственности.</w:t>
        <w:br/>
        <w:br/>
        <w:t>"Инновации, — пишет П. Дракер, — в основе которых лежат новые знания — это «суперзвезды» предпринимательства. Такие нововведения становятся объектом внимания и приносят большие доходы. Нововведения должны быть нацелены на рынок и руководствоваться соображениями рыночной конъюнктуры. Есть только один способ уцелеть во время конъюнктурных потрясений — это прибегнуть к предпринимательскому управлению (внедрение систематизированной организационной структуры, долгосрочное планирование, применение управленческой информации и контроля). Нововведение может быть успешным, если оно подкрепляется сконцентрированными и скоординированными действиями всех заинтересованных сторон».</w:t>
        <w:br/>
        <w:t>Поскольку предпринимательство заключается в создании новой производственной деятельности, стимулы к инновации зависят от неопределенности появления плодотворного ресурса или идеи и той степени, в которой возникающая при этом социальная ценность может быть обращена в личную выгоду.</w:t>
        <w:br/>
        <w:br/>
        <w:t>Предпринимательская рента определяется как разница между конечной стоимостью предприятия (венчура) и начальной стоимостью ресурсов привлекаемых для его создания. Поскольку в случае их равенства предпринимательская рента равна нулю, она проистекает из существования первоначальной неопределенности. Воплощение предпринимательской идеи, разрешающей эту неопределенность, может заключаться как в технологической инновации, так и капитальном строительстве, разработке природных ресурсов, открытии новых запросов потребителей и направлений спроса. В то же время возможность имитации, распространения инновации снизит будущие поступления, что требует определенного защитного механизма (в частности, права собственности, в том числе на открытия, изобретения, письменные материалы, торговые марки). В этом случае источником предпринимательской ренты может служить продажа права собственности (патентов).</w:t>
        <w:br/>
        <w:br/>
        <w:t>Однако не всякое рискованное предприятие, даже успешное, может служить источником предпринимательской ренты. Его результат должен не только представлять социальную ценность, но и обладать определенным иммунитетом против повторения и расхищения (перекачка прибыли в руки других производителей, поставщиков, сбытовиков и т.д.). Таким образом, предпринимательская активность будет высокой там, где существуют сильный защитный механизм, личная выгода (независимо от социальной значимости нововведения), способность перераспределять ресурсы и управлять крупными проектами (в рамках крупной фирмы). Существует также положительная связь между предпринимательской активностью и неопределенностью. Факторы, отрицательно влияющие на предпринимательство, — «бюрократическая инерция проблемы стимулирования, связанные с информационной асимметрией».</w:t>
        <w:br/>
        <w:br/>
        <w:t>Как только фирма выпускает новый товар на рынок, то она обычно захватывает монопольную ренту на его продажу. Перспективы получения монопольной ренты являются, пожалуй, важнейшим стимулом нововведений. Стремясь захватить эту ренту, другие фирмы также предпринимают усилия по организации выхода на рынок. Этот процесс облегчается по мере того, как товар становится все более стандартным. При этом, поскольку фирма-новатор будет преодолевать неуверенность, связанную с внедрением и разработкой нового товара, имитирующая фирма не должна будет нести расходы, связанные с этой неуверенностью. Демонстрационный эффект успешного нововведения может служить стимулом для выхода на рынок имитирующих фирм.</w:t>
        <w:br/>
        <w:br/>
        <w:t>Для защиты своих позиций фирма-новатор может запатентовать нововведение. Во многих случаях, однако, патенты могут быть обойдены имитаторами. Конкуренция, связанная с выходом новой фирмы, обычно ведет к снижению цен на изделия, хотя величина ренты для фирмы-новатора может и не снижаться, если она сможет снизить издержки производства стандартизированного товара быстрее, чем конкуренты.</w:t>
        <w:br/>
        <w:br/>
        <w:t>Поиск инновационных возможностей и формирование их эффективных комбинаций в реальных экономических условиях для реализации конкретного инновационного проекта — это инновационная стратегия на уровне фирмы, реализующей инновационный проект.</w:t>
        <w:br/>
        <w:br/>
        <w:t>Устанавливая непосредственную связь между понятиями «нововведение» и «предпринимательство». П. Дракер отмечает, что за почти двухвековую историю терминов «предприниматель» и «предпринимательство» накопилось огромное множество различных их толкований. В основу своей концепции П. Дракер кладет определение, данное французским экономистом Е. Б. Сэем — «Предприниматель перемещает экономические ресурсы из области с низкой производительностью в область с более высокой производительностью и большей прибыльностью».</w:t>
        <w:br/>
        <w:br/>
        <w:t>По мнению Дракера, это определение позволяет выйти за рамки традиционной для США трактовки предпринимательства как организации нового небольшого собственного бизнеса. Приводя примеры таких крупных фирм, как General Electric и Max&amp;Spenser, П. Дракер утверждает, что предприятие совсем необязательно должно быть небольшим, чтобы быть «предпринимательским». На основе существующих исследований, пишет Р. Рамелт, профессор Калифорнийского университета (Лос-Анджелес), нельзя сделать вывод о большей или меньшей инновационности крупных фирм по сравнению с мелкими или новыми. Однако существуют разные виды предпринимательства. Наилучшая возможность для крупных фирм может состоять в «передислокации своих ресурсов и расширении конкурентных позиций, а для мелких — в создании нового потенциала и рынка.</w:t>
        <w:br/>
        <w:br/>
        <w:t>Инновационность, таким образом, вовсе необязательно предполагает обладание или вторжение в область передовой технологии. «В управлении инновационным процессом нет ничего магического, что ограничивало бы его фирмами передовой технологии», — отмечает Дж. Ридз, американский специалист по управлению, вице-президент компании Emhart. Особую важность представляет инновационная стратегия и соответствующая система управления инновационным процессом. С этой точки зрения, как утверждает, например, П. Дракер, многие фирмы передовой технологии «находятся еще в 19 веке». Большинство компаний, действующих в сфере электроники и биотехнологии, — все еще изобретатели, а не новаторы, интеллектуалы, а не предприниматели. Они создатели скорее будущего, чем настоящего. Инновационное развитие, таким образом, не является привилегией фирм передовой технологии и представляет собой скорее социально-экономическое, нежели техническое явление.</w:t>
        <w:br/>
        <w:br/>
        <w:t>Не менее значительна роль «имитационного» предпринимательства по отношению к «инновационному». «Имитационное предпринимательство занимает такое же важное место по отношению к вкладу в процветание экономики, как и инновационное», — утверждает У. Баумоль, профессор Принстонского университета.</w:t>
        <w:br/>
        <w:br/>
        <w:t>Стандартный взгляд на предпринимательство предполагает, что «имитаторы» играют лишь второстепенную роль конкурентов, заставляющих «новаторов» внедрять все новые идеи под натиском этой конкуренции. Отмечая, однако, что благосостояние каждой страны существенно зависит от использования идей, появившихся за ее границами; У. Баумоль делает вывод о гораздо большей, чем традиционно считалось, значимости именно имитационного предпринимательства. «Более того, — отмечает он далее -если изучить перечень экономически важных изобретений, начиная со времени промышленной революции, конечно, будут найдены такие, которые появились в нескольких странах одновременно. Но чаще каждое имело определенную страну происхождения, например железные дороги в Англии. Тем не менее, в течение приблизительно десяти лет такие изобретения распространялись по всему промышленно развитому миру». Если 30 стран участвуют в создании новейших технологий, то в долгосрочной перспективе 19 из 20 изобретений создаются за пределами каждой из них. На долю же каждой из них приходится лишь 5%. Эти условные цифры демонстрируют, однако, жизненно важное значение имитационного предпринимательства для процветания страны, включенной в процесс международного обмена продуктами и технологиями.</w:t>
        <w:br/>
        <w:br/>
        <w:t>Что же отличает удачливых конкурентов от остальных? По нашему мнению — два основных принципа. Во-первых, они понимают, что последовательный инновационный процесс является ключом к выживанию. Быть новатором время от времени или в одной-двух областях просто невозможно. Во-вторых, они осознают, что наиболее значительные перемены, которые они могут внести, — это те, что создают «ценность для их реальных и потенциальных клиентов».</w:t>
        <w:br/>
        <w:br/>
        <w:t>Нововведение представляет ответ компании на рыночный спрос, быстро меняющуюся внешнюю среду. Таким образом, внедрение нововведений с целью развития выпуска новых товаров и предоставления новых услуг способствует развитию предпринимательства в целом и экономическому росту.</w:t>
        <w:br/>
        <w:br/>
        <w:t>Борьба на мировом рынке между компаниями США и Японии, а также других ведущих промышленно развитых государств занимает умы многих экономистов, поскольку научно-техническое соперничество перерастает в ожесточенную борьбу за потребителя. И здесь фирмы США во многом проигрывают конкурентам, особенно компаниям Японии. Как пишет П. Дракер: «сейчас еще слишком рано говорить, останется ли предпринимательство преимущественно американским явлением или получит развитие и в других промышленно развитых странах. Есть все основания считать, что оно развивается в Японии, хотя и в специфической, японской форме». По оценке японского министерства внешней торговли и промышленности, число небольших фирм «высокой технологии» в Японии составляет приблизительно 2 тыс. Большинству из них менее 10 лет, относительно большое их число действует в электронной индустрии. Высокий динамизм этих фирм специалисты связывают с новым поколением японских предпринимателей, отличающихся высоким уровнем подготовки (в большинстве случаев инженерной), стремлением к личным достижениям и социальному статусу.</w:t>
        <w:br/>
        <w:br/>
        <w:t>Важным условием успеха в использовании демографических колебаний является сочетание количественного и качественного анализа. Статистика — это исходная точка, но статистические данные должны быть обязательно дополнены анализом тенденций на месте, изучением реальной жизни.</w:t>
        <w:br/>
        <w:br/>
        <w:t>Расширение спроса широких слоев потребителей на мировом рынке на новые виды товаров и услуг требует интенсификации усилий производственных компаний в сфере научных исследований и разработок. В 90-е годы на рынок была предложена гамма товаров и услуг, качественно изменивших условия труда и обитания многих слоев населения. Представляется возможным выделить как товары принципиально новые, так и дифференцированные, то есть товары, изменившие свое первоначальное назначение. Освоение производства этих товаров и услуг обусловило формирование структурных сдвигов в мировой экономике: как в сфере производства, так и в области международной торговли.</w:t>
        <w:br/>
        <w:br/>
        <w:t>Современная экономическая стратегия компаний предусматривает усилия по освоению открытий и обеспечение экстенсивного процесса улучшений, доводящих их до уровня удовлетворения рыночных потребностей. При этом планируется не только своевременный выпуск на рынок нового изделия, но и тщательный анализ возможности распространения нововведения, учет скорости его имитации конкурентами, подготовку к распространению новых товаров и технологии, предлагаемых конкурентами. Историческая тенденция к интернационализации хозяйственной жизни объективно способствует закономерному ускорению этого процесса. Особенно интенсивно процесс распространения нововведений стал происходить в 80 и 90 — е годы XX в. Этому явлению способствовало обострение борьбы за покупателя, увеличение числа конкурентов на мировом рынке, широкое использование в производстве и сбыте принципов современного маркетинга.</w:t>
        <w:br/>
        <w:br/>
        <w:t>Технические открытия, без сомнения, потенциально могут усилить конкурентоспособные позиции фирмы и страны на мировом рынке, так как они способствуют увеличению продаж на внутреннем рынке и расширению экспорта. Но технические преимущества в изготовлении определенного изделия являются временными, поскольку, когда в стране осуществляется открытие, информация о нем быстро распространяется в других государствах, что позволяет им догнать лидера. Для оценки влияния сделанных открытий на торговлю необходимо рассматривать не производство индивидуального товара, так как из-за морального старения он не может долго выпускаться, а поток новых товаров и процессов, каждый из которых заменяет предыдущие. Это объясняется тем, что преимущества, получаемые страной от внедрения нововведений, зависят от интенсивности использования открытий в различных отраслях и его совокупного экономического эффекта. Распространение нововведений в производстве — объективно обусловленный процесс, подчиняющийся определенным закономерностям.</w:t>
        <w:br/>
        <w:br/>
        <w:t>Для фирмы инновационная стратегия — это приоритеты технологического развития, определяющие направления приоритетного финансирования, создание интеллектуальной и информационной инфраструктуры для инновационного проектирования, создание условий для развития инновационного менеджмента, а также реструктуризация научной сферы с выделением инновационного сектора и поиском наиболее эффективных завершенных исследовательских проектов, которые могут реализоваться в эффективные инновационные проекты. Сложность разработки инновационной стратегии заключается в том, что инновационная сфера не только по своей сути многомерна (она включает элементы различных уровней и срезов многоукладной экономики), но и является управляющей системой по отношению к технологии. Так как в инновационную деятельность вовлечены не только представители различных специальностей, но и представители различных подразделений фирмы, то нахождение успешных решений в области инновационной стратегии, являющейся управляющим инструментом метауровня по отношению к традиционной системе внутрифирменного управления, представляет сложную с точки зрения координации усилий задачу.</w:t>
        <w:br/>
        <w:br/>
        <w:t>В ходе освоения новой продукции выявляются недостатки изделия, устранение которых требует иногда значительных усилий, в том числе и смежных предприятий. Немаловажную роль играет реакция покупателя на новый товар. Предложение на рынок изделия, полностью удовлетворяющего запросы потребителей, повышает авторитет производителя, косвенно способствует сбыту и другой его продукции. В то же время выпуск на рынок неудачного товара может надолго воспрепятствовать его сбыту, даже после устранения недоделок, вызывает недовольство покупателей, психологически воспринимается как «антиреклама» всей продукции фирмы. Выпуск новых товаров, как правило, первоначально осуществляется на внутренний рынок, где монополия занимает более уверенное положение, чем на мировом рынке, и в случае неудачи возможный ущерб авторитету торговой марки корпорации будет минимальным. После оценки реакции покупателей и при необходимости определенной доработки товар поступает в сферу международной торговли. Компании-новаторы, обеспечившие выпуск и предложение нового товара или услуги быстро завоевывают позиции на рынке. Крупные инвестиции в разработку и производство новой продукции позволяют небольшой группе компаний захватить производство новых товаров и услуг на рынке, опережая соперников.</w:t>
        <w:br/>
        <w:br/>
        <w:t>Корпоративная конкурентоспособность зависит от исследовательской и опытно-конструкторской деятельности, в ходе которой постоянно осуществляются внедрение, совершенствование и замена продукции и производственных процессов. Основу этой деятельности составляют технологические нововведения, которые проходят три стадии.</w:t>
        <w:br/>
        <w:br/>
        <w:t>На первой стадии нововведение стимулируется рентой, монопольным доходом, который оно обеспечивает фирме, его внедряющей, о чем мы упоминали выше;</w:t>
        <w:br/>
        <w:br/>
        <w:t>На второй стадии технические и коммерческие преимущества постепенно уменьшаются по мере того, как другие фирмы заимствуют первоначальную идею нововведения;</w:t>
        <w:br/>
        <w:br/>
        <w:t>На третьей стадии монопольная прибыль исчезает или значительно снижается — экономическая система «поглощает» нововведение и возвращается в состояние равновесия, но уже нового.</w:t>
        <w:br/>
        <w:br/>
        <w:t>Особенно важными для выработки тактических шагов в деятельности фирмы являются вторая и третья стадии. За каждым нововведением следуют заимствование (копирование) и фирма, осуществляющая нововведение, стремится поддерживать его так, чтобы копирующие фирмы не снижали норму ее монопольной прибыли. Это составляет сущность процесса конкуренции, в котором технологическое нововведение и его внедрение и распространение тесно взаимосвязаны. Это также объясняет, почему промышленные изделия и производственные процессы находятся в постоянном движении и почему фирмы, осуществляющие нововведения, вынуждены постоянно и последовательно вносить все новые и новые усовершенствования во внедряемые новшества. Недостаточно только привнести на рынок нововведения, получив первую коммерческую выгоду от новой технологии, важно обеспечить внедрение нововведения, т.е. защитить его от копирования на максимально возможный продолжительный период времени. Этот период деятельности после осуществления нововведения — послеинновационная деятельность — является предметом исследования многих экономистов.</w:t>
        <w:br/>
        <w:br/>
        <w:t>Нововведение имеет место в цепи, связывающей технологические возможности с потребностями рынка. Это взаимодействие технологических возможностей и потребностей рынка и есть развивающийся во времени процесс послеинновационной деятельности. Он представляет собой как бы «систему в движении», при этом время выступает в качестве переменной величины, определяющей взаимную адаптацию технологии и рынка. Ключевыми вопросами здесь являются процесс конкуренции, в ходе которого нововведения внедряются в экономическую структуру, роль фирм в этом процессе, характер развития технологии в зависимости от факторов, инициирующих нововведения и препятствующих им. Внедрение нововведений тесно связано с темпами и направлениями научно-технического прогресса и экономического развития. При внедрении большинство технологий претерпевает в начале стадию быстрых, а затем медленных изменений, и после определенного периода времени фирмы, использующие эти технологии, переходят из разряда «восходящих» в разряд «заходящих» или зрелых секторов промышленности.</w:t>
        <w:br/>
        <w:br/>
        <w:t>Успешная защита и представление новой идеи перед руководством корпорации необходимы для ее обеспечения ресурсами. Важным этапом развития нового производства является стратегический прорыв, который связан с проникновением на рынок и достижением существенного роста объемов производства (даже без особых оглядок на издержки). Немаловажно, что для получения поддержки высшего руководства и привлечения к сотрудничеству других подразделений корпорации менеджеры нового производства должны выглядеть победителями.</w:t>
        <w:br/>
        <w:br/>
        <w:t>Обратной стороной «стратегического прорыва» являются упущения в развитии административной структуры нового производства, которое, как правило, пробивается на поверхность за счет усилий небольшого числа генераторов идей. Естественно, что краткосрочный подход приводит к росту издержек, которые нельзя игнорировать. В определенный момент новое направление должно быть обеспечено соответствующей инфраструктурой, а менеджер нового производства, ориентирующийся на экстенсивный рост, должен изменить свою ориентацию, либо его следует заменить. Поскольку изменение привычного образа деятельности нередко дается с трудом, менеджеры, придерживающиеся принципа «рост любой ценой», должны быть заменены теми, кто способен учитывать перспективы долгосрочного технического и административного развития.</w:t>
        <w:br/>
        <w:br/>
        <w:t>Для успешного развития нововведения необходимо как можно больше людей в сфере управления убедить, что новое дело окажется успешным, если его соответствующим образом поддержать. Менеджеры среднего уровня в области нового производства по сути дела являются инициаторами регулирования и корректировки стратегии корпораций. В случае успеха их инициатива изменяет стратегические планы корпораций, Высшее руководство анализирует и делает выбор среди инициатив и тем самым узаконивает их. Однако первоначальный импульс идет «снизу», а не «сверху». Высшее руководство контролирует внутрифирменные нововведения посредством регулирования и структуризации условий производства (организационных и административных).</w:t>
        <w:br/>
        <w:br/>
        <w:t>Разработка и внедрение нововведений оказывает существенное влияние на перераспределение сил компаний на рынке, вносит новый элемент в соперничество фирм за покупателя. По своему характеру это соперничество носит элементы внутриотраслевой конкуренции. По многообразию применяемых форм и масштабам соперничество между фирмами одной отрасли значительно шире конкурентной борьбы монополий разных отраслей. Во внутриотраслевой конкуренции активно применяются методы научно-технической и сбытовой конкуренции, географической и производственной диверсификации. При этом, действуя на рынке, монополии зачастую комбинируют виды конкуренции, пытаясь теснить соперников на всех участках монополистической борьбы. Следует подчеркнуть, что цель конкуренции, хотя и заключается, в конечном счете, в расширении сбыта (путем усиления позиций на рынке или увеличения монопольных цен), может на первом этапе внедрения нововведений преследовать иные задачи. Это относится, например, к борьбе за влияние (с помощью рекламы научных открытий фирмы и выполненных ею опытных экземпляров новой продукции) на потенциального покупателя. На этом этапе значительное место в борьбе монополий принадлежит потребительной стоимости создаваемого изделия, в том числе экономическому эффекту его использования. Немаловажную роль в научно-технической конкуренции играет относительный показатель потенциальной стоимости товара — его возможная удельная цена (хотя на этапе научно-технического соперничества он может быть определен только приблизительно).</w:t>
        <w:br/>
        <w:br/>
        <w:t>Стратегический выбор инновационной политики зависит от издержек реализации той или иной стратегии, времени, необходимого для ее реализации, и потенциала будущего развития. Во французской компании Elf-Acquitain примерно 80% нововведений приходится на исследования и разработки, определяемые центрами прибыли группу. Их цель — совершенствование продуктов или производственных процессов, техническая осуществимость которых установлена. Управление этими проектами и их оценка осуществляются заказчиками.</w:t>
        <w:br/>
        <w:br/>
        <w:t>Примерно 20% исследований носят «разведывательный» характер. Они имеют высокую степень риска, сроки их реализации растянуты, но единичная стоимость таких работ в целом невелика вследствие использования несложного оборудования. Эти работы финансируются как за счет целевого бюджета компании, так и центрами прибыли в рамках стратегических мероприятий. При оценке «разведывательных» проектов компания Elf-Acquitain анализирует:</w:t>
        <w:br/>
        <w:br/>
        <w:t>- наличие у фирмы кадровых ресурсов, способных производить и продавать нововведения в случае успешной реализации программы;</w:t>
        <w:br/>
        <w:br/>
        <w:t>- вопросы промышленной собственности:</w:t>
        <w:br/>
        <w:br/>
        <w:t>- навыки и опыт, имеющийся у предприятия в сравнении с конкурентами и возможными союзниками;</w:t>
        <w:br/>
        <w:br/>
        <w:t>- кандидатуры руководителя проекта;</w:t>
        <w:br/>
        <w:br/>
        <w:t>- способы и размеры финансирования проекта и ожидаемые результаты.</w:t>
        <w:br/>
        <w:br/>
        <w:t>Для проведения этой оценки руководство компании привлекает руководителей производственных и других служб, научных экспертов и т. д., а также контролирует осуществление проекта и принимает решения о его продолжении или закрытии. Отмечаются факты психологического неприятия исследовательскими кадрами самого понятия оценки промышленных исследований, рассматривая ее как способ сокращения бюджетов, в то время как конечной целью оценки является мотивация исследователей.</w:t>
        <w:br/>
        <w:br/>
        <w:t>Существуют некоторые практические методы оценки результатов исследований и разработок. Среди них важное место занимают аналитические методы (представление знаний и их эволюция во времени, сравнение тем исследований и т. д.). Преимуществом аналитических методов является возможность выявления большого количества данных, касающихся одной темы, и установление взаимосвязи между ними, что обеспечивает целостный взгляд на проблему и позволяет оценить знания. С помощью сравнения во времени возможно интегрировать аналитические заключения в технологический мониторинг.</w:t>
        <w:br/>
        <w:br/>
        <w:t>Оригинальный метод оценки результатов исследований и разработок используется в компании Elf-Solez. Он включает три направления: общую техническую оценку, субъективную оценку службы ИР и контроль результатов. Подход к оценке промышленных исследований в компании Usinor-Sacilor основан на принципе стратегической сегментации. Оценка состоит в идентификации позиции филиала по отношению к конкурентам с учетом факторов дифференциации и технологических факторов. Этот метод способствует созданию инструментов управления процессом внедрения нововведений, поскольку связывает приоритеты разработок компании с правилами конкурентной борьбы и стимулирует поиск своей «ниши» по отношению к лучшим компаниям рыночного сегмента.</w:t>
        <w:br/>
        <w:br/>
        <w:t>Несмотря на некоторые недостатки (риск сокрытия информации, неприятия такого подхода участниками, зависимость результатов от качеств участников и т. л.), компания предполагает распространить этот метод на все предприятия группы. Использование этого подхода может позволить измерять отставания и на основе полученных данных делать выводы о переориентации программ.</w:t>
        <w:br/>
        <w:br/>
        <w:t>Внедрение нововведения — это непрерывные усилия фирмы по освоению открытия, цепь улучшений, приобретающих значение только в ходе экстенсивного процесса дополнительного конструирования, модификации и множества мелких эволюционных улучшений, которые доводят его до рынка. Все это объединяется термином «опытно-конструкторские работы» в общем контексте НИОКР.</w:t>
        <w:br/>
        <w:br/>
        <w:t>Разработка экономической стратегии монополии предусматривает не только своевременный выпуск на рынок нового изделия, но и тщательный анализ возможности распространения нововведения, учет скорости его освоения конкурентами, надлежащую подготовку к распространению новых товаров и технологии, предлагаемых конкурентами. При этом историческая тенденция к интернационализации хозяйственной жизни объективно способствует закономерному ускорению этого процесса. Особенно интенсивно процесс распространения нововведений стал происходить в XX в. Этому способствовал рост вывоза капитала, расширение объемов печатной информации и обострение борьбы за покупателя. В практике капиталистического производства случалось, что период имитации или разработки аналогичной по назначению новой техники был относительно коротким. Например, после появления на рынке нержавеющих бритвенных лезвий фирмы Wilkinson в течение года несколько американских фирм выпустили такие же лезвия. Естественно, не всегда ответная реакция конкурентов столь быстрая. В ряде случаев период имитации нововведений может составлять несколько лет, однако это обусловлено, как правило, определенными факторами, в частности повышенной сложностью их изготовления.</w:t>
        <w:br/>
        <w:br/>
        <w:t>Так, флотационное стекло было выпущено в США спустя четыре года после начала его производства в Англии. Многие вычислительные машины были изготовлены в Западной Европе через несколько лет после того, как они впервые были созданы в США. Освоению их производства способствовал экспорт этих изделий из США во многие страны. Несколько большие сроки характерны для распространения нововведения тогда, когда оно не является предметом международной торговли. Например, американские фирмы предложили более эффективные методы работы ТЭЦ на угле в 1949 г., а в 1956 г., то есть спустя семь лет, все вводимые в эксплуатацию французские электростанции и значительная часть английских применяли новую технологию. Очевидно, что на основании отдельных имеющихся фактов можно говорить лишь о тенденции к увеличению скорости распространения нововведений в международном плане. При этом мы рассматриваем по существу величину имитационного лага между выпуском нового изделия в одной стране и организацией его производства в другой. В то же время ясно, что анализ процесса распространения нововведений не должен ограничиваться сравнением моментов первоначального производства: необходимо принимать во внимание и объемы выпуска новых изделий.</w:t>
        <w:br/>
        <w:br/>
        <w:t>Технические открытия могут, без сомнения, усилить конкурентоспособные позиции фирмы и страны, так как они способствуют либо увеличению экспорта, либо уменьшению импорта. Но технические преимущества в изготовлении определенного изделия являются временными, поскольку, когда в стране осуществляется открытие, информация о нем быстро распространяется в других государствах, что позволяет им догнать лидера. Для оценки влияния сделанных открытий на торговлю необходимо рассматривать не производство индивидуального товара, так как из-за морального старения он не может долго выпускаться, а поток новых товаров и процессов, каждый из которых заменяет предыдущие. Это объясняется тем, что преимущества, получаемые страной от внедрения нововведений, зависят от интенсивности использования открытий в различных отраслях и его совокупного экономического эффекта.</w:t>
        <w:br/>
        <w:br/>
        <w:t>Распространение нововведений в производстве — объективно обусловленный процесс, подчиняющийся определенным закономерностям. После получения информации о выпуске нового товара или применении новой технологии одна группа фирм следует примеру компаний-новаторов, а другая — проявляет осторожность относительно внедрения нововведения.</w:t>
        <w:br/>
        <w:br/>
        <w:t>На современном этапе научно-технического прогресса стратегия корпораций претерпевает определенные изменения. Возникают разнообразные и многочисленные формы организационных связей, создается развитая и мощная инфраструктура НИОКР, передачи технологии и управления НТП. Процессы обобществления и интернационализации производства проявляются в развитии межфирменной и международной исследовательской кооперации, многообразных связях, обслуживающих процесс технологического развития в высокоразвитой экономике.</w:t>
        <w:br/>
        <w:br/>
        <w:t>Другое направление фирменной политики — укрепление связей с партнерами, создание с ними стратегических и тактических союзов, развитие и углубление производственной и научно-технической кооперации. Научно-техническое сотрудничество, деятельность различного рода научно-производственных комплексов и организаций (соглашений о сотрудничестве, инновационных центров, исследовательских консорциумов, научных и технологических парков, «инкубаторов» и т.д.) могут способствовать решению многообразных задач. Среди них:</w:t>
        <w:br/>
        <w:br/>
        <w:t>- стимулирование и расширение научных исследований и разработок и повышение их эффективности;</w:t>
        <w:br/>
        <w:br/>
        <w:t>- ускорение практической реализации перспективных научных идей;</w:t>
        <w:br/>
        <w:br/>
        <w:t>- укрепление связей науки с производством путем объединения усилий и привлечения ресурсов частных фирм, научно-исследовательских центров, высших учебных заведений, финансовых учреждений, торгово-промышленных ассоциаций, местных и государственных органов власти;</w:t>
        <w:br/>
        <w:br/>
        <w:t>- структурное и региональное развитие экономики путем поддержки передовых отраслей в региональном или национальном масштабе;</w:t>
        <w:br/>
        <w:br/>
        <w:t>- решение социальных проблем, проблем занятости путем создания дополнительных рабочих мест, повышения квалификации в отраслях передовой технологии.</w:t>
        <w:br/>
        <w:br/>
        <w:t>Соглашения о сотрудничестве в области передовых технологий между фирмами разных стран вплоть до создания новых совместных предприятий являются важнейшим явлением развития инновационной деятельности. Отказ от национальной «замкнутости» повышает шансы предприятий, так как «выжить могут только те фирмы, которые подходят к рынку с глобальными, мировыми мерками».</w:t>
        <w:br/>
        <w:br/>
        <w:t>Исходя из вышеизложенного, мы можем придти к выводу о напряженной деятельности компаний по производству новых знаний и по их внедрению в производство. Для этого используются различные формы и направления. С точки зрения математики, пишет П. Дракер, нет различия между понятиями «стакан наполовину полон» и «стакан наполовину пуст». В обществе и бизнесе есть. Если восприятие меняется от первого утверждения ко второму — это реальный шанс для инициативы по предложению новой инновации.</w:t>
        <w:br/>
        <w:br/>
        <w:br/>
        <w:t>§2. Основные виды инноваций и инновационной деятельности и их влияние на деятельность компаний на мировом рынке</w:t>
        <w:br/>
        <w:br/>
        <w:t>Развитие современной мировой экономики, динамика международной торговли тесно связаны с совершенствованием выпускаемых товаров, освоением выпуска новых изделий, внедрением новых методов производства. Эти активные шаги компании объединяются общим термином — «нововведения». В результате появляются новые производства, новые отрасли, новые товары и новые экспортеры. В основе экономического роста находятся два основных компонента: накопление капитала, связанное в долгосрочном плане с увеличением численности применяемой рабочей силы, а также развитие технологии, которое способствует повышению производительности труда и капиталоотдачи. Развитие технологии по существу представляет непрерывное внедрение нововведений.</w:t>
        <w:br/>
        <w:br/>
        <w:t>Кратко останавливаясь на природе нововведений или инноваций сразу отметим следующее: мы исходим из позиции, что по форме они могут быть радикальными, то есть принципиальными, характеризующиеся как «технологический прорыв» и эволюционными, то есть обеспечивающими постепенное улучшение. По существу нововведения могут быть реальными, привносящими действительную новизну в деловую активность и имитационными, создающими впечатление о якобы внедренном нововведении. По направлениям внедрения нововведения могут относиться к сфере научных исследований, производству, материально-техническому снабжению, сфере сбыта, организации и управлению.</w:t>
        <w:br/>
        <w:br/>
        <w:t>Исходя из того, что нововведение, способность фирмы к их реализации, то есть ее инновационность обеспечивают компании определенные преимущества в межфирменном соперничестве мы далее будем говорить о сферах, где разворачивается это соперничество. Главная сфера соперничества это — рынок, поэтому главным для выявления действенности нововведения является рыночная конкуренция (ценовая или неценовая). Однако процесс соперничества на рынке лишь проявляется, а основы соперничества закладываются на более ранних стадиях: в сфере производства и главное — на этапе исследований и разработок, где вырабатываются новые научно-технические решения, которые оформляются затем в патенты. В дальнейшем на базе патентов развивается охраняемое правом производство новых изделий либо происходит процесс передачи прав на производство новой продукции через уступку лицензий. Таким образом, этап, на котором закладываются основы рыночного соперничества компаний, называют научно-технической конкуренцией, сущность ее — соперничество за владение научно-техническими ресурсами, позволяющими извлекать добавочную прибыль. Владение частью этих ресурсов может охраняться законом (патенты, лицензии, коммерческие секреты), а частью — нет (квалифицированные специалисты).</w:t>
        <w:br/>
        <w:br/>
        <w:t>Один из главных аспектов внедрения нововведения — ориентация на рыночный спрос, быстро меняющуюся внешнюю среду. Удачливых конкурентов отличает от. остальных понимание, во-первых, необходимости последовательного инновационного процесса, поскольку быть новатором время от времени или в одной-двух областях просто невозможно и, во-вторых, они знают, что наиболее значительные перемены, которые они могут внести, — это те, что создают «ценность для их реальных и потенциальных клиентов».</w:t>
        <w:br/>
        <w:br/>
        <w:t>Процессы перелива капитала и текучести рабочей силы на мировом рынке ограничивают возможности фирм-монополистов по извлечению предпринимательской ренты. Такую же роль выполняют и разнообразные соглашения о межфирменной кооперации. Таким образом, научно-технические открытия, без сомнения, потенциально могут усилить конкурентоспособные позиций фирмы и страны на мировом рынке, так как они способствуют увеличению продаж на внутреннем рынке и расширению экспорта. Но технические преимущества в изготовлении определенного изделия являются временными, поскольку, когда в стране осуществляется открытие, информация о нем быстро распространяется в других государствах, что позволяет им догнать лидера. Преимущества, получаемые страной от внедрения нововведений, зависят от интенсивности использования открытий в различных отраслях и его совокупного экономического эффекта. Распространение нововведений в производстве — объективно обусловленный процесс, подчиняющийся экономическим закономерностям.</w:t>
        <w:br/>
        <w:br/>
        <w:t>Использование прямых и косвенных результатов научных исследований и разработок дает толчок к появлению новых производств, структурным сдвигам в международной торговле. Освоение новых идей и создание новых продуктов и услуг открывает новые возможности для бизнеса — как крупного, так и мелкого. Однако ограниченность человеческих, технических и финансовых ресурсов ведет к необходимости выбора проектов и размещения ресурсов в соответствии с корпоративными стратегическими целями, то есть встает вопрос о важности и необходимости управления процессом внедрения нововведений.</w:t>
        <w:br/>
        <w:br/>
        <w:t>Обеспечение «стратегического прорыва» требует тщательного планирования и совершенствование административной структуры нового производства, которое, как правило, пробивается на поверхность за счет усилий небольшого числа генераторов идей. Естественно, что краткосрочный подход приводит к росту издержек, которые нельзя игнорировать. В определенный момент новое направление должно быть обеспечено соответствующей инфраструктурой, а менеджер нового производства, ориентирующийся на экстенсивный рост, должен изменить свою ориентацию, либо его следует заменить. Поскольку изменение привычного образа деятельности нередко дается с трудом, менеджеры, придерживающиеся принципа «рост любой ценой», должны быть заменены теми, кто способен учитывать перспективы долгосрочного технического и административного развития.</w:t>
        <w:br/>
        <w:br/>
        <w:t>Для успешного развития нововведения необходимо убедить как можно больше людей в сфере управления, что новое дело окажется успешным, если его соответствующим образом поддержать. Общие направления стратегии и ее цели вырабатывает Правление компании, утверждает — Совет директоров, однако менеджеры среднего уровня являются инициаторами регулирования и корректировки стратегии корпораций в области нового производства. Их инициатива изменяет стратегические планы корпораций, высшее руководство анализирует и делает выбор среди инициативных предложений и тем самым узаконивает их.</w:t>
        <w:br/>
        <w:br/>
        <w:t>Анализ влияния научно-технического прогресса на рыночную деятельность в рамках отдельной фирмы, отрасли или мирового хозяйства в целом, внедрения результатов НИОКР в производство, а в сферу обращения — новых товаров и услуг, мы рассматриваем в качестве важнейшего момента рыночного соперничества. При этом научно-техническая конкуренция рассматривается как одна из основных форм захвата влияния на рынке.</w:t>
        <w:br/>
        <w:br/>
        <w:t>Научно-техническое соперничество в современных условиях выступает как одна из основных форм победы в конкуренции.</w:t>
        <w:br/>
        <w:br/>
        <w:t>В стратегии монополий имеются четыре важнейшие разновидности научно-технической конкуренции:</w:t>
        <w:br/>
        <w:br/>
        <w:t>1) завоевание роли лидера технического прогресса, что требует развитой программы НИОКР и комплекса мероприятий на случай неудач их выполнения;</w:t>
        <w:br/>
        <w:br/>
        <w:t>2) имитация достижений лидера (следование за лидером), что предполагает наличие мощной базы опытно-конструкторских работ и способности быстрого реагирования, особенно когда товарный рынок вступает в стадию роста жизненного цикла товара;</w:t>
        <w:br/>
        <w:br/>
        <w:t>3) проведение политики товарной дифференциации, для чего необходимо выполнение прикладных НИОКР по товарам, находящимся на этапе зрелости ЖЦТ;</w:t>
        <w:br/>
        <w:br/>
        <w:t>4) совершенствование технологии производства «зрелых» товаров с целью снижения издержек выпуска продукции и повышения эффективности производства.</w:t>
        <w:br/>
        <w:t>Первый тип конкуренции представляется довольно выгодным, хотя рискованным и связанным со значительными затратами на НИОКР.</w:t>
        <w:br/>
        <w:br/>
        <w:t>Второй тип конкуренции характеризуется большими расходами на опытно-конструкторские работы и в то же время предполагает наличие компетентных специалистов по всем видам прикладной технологии, быстрого реагирования в области разработки товаров, организации их сбыта на базе законченных исследований, тесного взаимодействия отделов НИОКР с подразделениями производства и сбыта, а также высококвалифицированного руководства.</w:t>
        <w:br/>
        <w:br/>
        <w:t>Третий тип конкуренции требует выделения значительных ресурсов на конструирование товаров, относительно небольших расходов на НИОКР, своевременности тщательного изучения новых товаров, используемых потребителями, тесной связи между сбытовиками и инженерами, конструирующими товары, отработанной производственной технологии, не допускающей высоких издержек производства, поддержания эффективности производства и минимальных расходов на разработки и производство с помощью использования одних и тех же деталей и частей во многих видах машин.</w:t>
        <w:br/>
        <w:br/>
        <w:t>Четвертый тип конкуренции характеризуется низкими расходами на НИОКР, хорошо развитым производством и конструкторской базой, высокими экономическими параметрами производства, способностью копировать быстро любую новую конструкцию, внедряя лишь изменения, позволяющие снизить издержки производства. В борьбе фирм одной отрасли, как и в межотраслевой конкуренции, велика роль освоения производства.</w:t>
        <w:br/>
        <w:t>В ходе освоения новой продукции, выявляются недостатки изделия, устранение которых требует иногда значительных усилий, в том числе и смежных предприятий. Немаловажную роль играет реакция покупателя на новый товар. Предложение на рынок изделия, полностью удовлетворяющего запросы потребителей, повышает авторитет производителя, косвенно способствует сбыту и другой его продукции. В то же время выпуск на рынок неудачного товара может надолго воспрепятствовать его сбыту, даже после устранения недоделок, вызывает недовольство покупателей, психологически воспринимается как «антиреклама» всей продукции фирмы.</w:t>
        <w:br/>
        <w:br/>
        <w:t>Выпуск новых товаров, как правило, первоначально осуществляется на внутренний рынок, где монополия занимает более уверенное положение, чем на мировом рынке, и в случае неудачи возможный ущерб авторитету торговой марки корпорации будет минимальным. После оценки реакции покупателей и при необходимости определенной доработки товар поступает в сферу международной торговли. Изучение тенденций выпуска нового изделия на рынок послужило предметом исследований многих экономистов. В основе процессов предложения товара на рынок, расширения его производства и сбыта, а затем и прекращения выпуска лежат объективные закономерности, объединяемые общим термином «жизненный цикл товара» (ЖЦТ).</w:t>
        <w:br/>
        <w:br/>
        <w:t>Одно из направлений современной научно-технической стратегии — диверсификация, освоение производства товаров, основанных на побочных результатах научно-исследовательских разработок в сфере основной деятельности компаний. Диверсифицированное производство является отражением тенденции к увеличению объемов и расширению номенклатуры производства компаний, которые в результате уже по существу не могут быть причислены к какой-либо отрасли промышленности, поскольку они выпускают товары разных отраслей. Диверсификация производства, является отражением тенденции к увеличению объемов и расширению номенклатуры производства компаний, которые в результате уже по существу не могут быть причислены к какой-либо отрасли промышленности, поскольку они выпускают товары разных отраслей.</w:t>
        <w:br/>
        <w:br/>
        <w:t>Естественно, что процесс диверсификации охватывает не только изменения в сфере непосредственно производства, но и меры по приобретению каких-либо компаний, занимающихся иной деятельностью по сравнению с фирмой-покупательницей. Таким образом, это не только производственно-сбытовая, но и финансовая политика, направленная как на расширение номенклатуры продаваемых товаров, так и сфер деятельности фирмы вообще. Фактором, подталкивающим многие фирмы к диверсификации своей экономической активности, является в целом неустойчивость экономического развития ведущих стран в мировой экономике.</w:t>
        <w:br/>
        <w:br/>
        <w:t>Вместе с тем, нельзя не подчеркнуть высокий риск освоения новых товаров, даже при наличии прочных позиций на одном из рынков. Многие действия фирм в области внедрения нововведений зачастую оборачиваются для них убытками. Исследование 69 приобретений сторонних фирм 20 американскими компаниями выявило 19 неудачных операций. Выход на новые рынки предоставляет широкие возможности, но вместе с тем сопряжен с некоторым риском. Хотя в долгосрочном плане будущее компании определяется политикой постоянного обновления товарной массы, включение в производственную номенклатуру новых товаров и расширение сфер деятельности не решает автоматически всех проблем фирмы. В этой связи многие крупные фирмы начали заниматься оценкой промышленных исследований. В ходе различных исследований установлено, что в научно-технической стратегии фирм произошел переход от «интуитивного», а затем «систематического» подхода к «стратегическому», что позволило превратить оценку промышленных исследований в инструмент принятия решений, интегрировать исследования и разработки в управление технологическими ресурсами.</w:t>
        <w:br/>
        <w:br/>
        <w:t>Вместе с тем, оценка ситуации далеко не однозначна. Согласно одной точке зрения, проблема состоит в постоянном выявлении ключевых для предприятия технологий в настоящее время и на будущее, а так же знаний и компетенций, которые они требуют или потребуют. На этой основе делается выбор направлений технологического развития предприятия. Другая точка зрения состоит в том, что в основе внедрения нововведений должны лежать существующие или будущие потребности рынка. При этом технологическая диверсификация достигается не только с помощью внутренних исследований, но и в результате научно-технического сотрудничества или покупки технологий.</w:t>
        <w:br/>
        <w:br/>
        <w:t>Хотя концепция завоевания научно-технического потенциала требует выделения значительных средств на НИОКР, практика показала не всегда эффективное расходование этих средств. В результате при оценке эффективности организации процесса внедрения нововведений компании стали приходить к выводу о необходимости более тщательного планирования этой деятельности. Многие крупные фирмы начали заниматься оценкой рыночных результатов промышленных исследований. В ходе различных исследований установлено, что в научно-технической стратегии фирм произошел переход к стратегическому планированию научных исследований, что дало возможность превратить оценку промышленных исследований в инструмент принятия решений, интегрировать исследования и разработки в управление технологическими ресурсами.</w:t>
        <w:br/>
        <w:br/>
        <w:t>Вместе с тем, оценка ситуации далеко не однозначна. Общее заключение для всех фирм — необходимость четкой формулировки ключевых для предприятия технологий в настоящее время и на будущее. Однако, мнения расходятся относительно того, как быстрее и лучше этого достичь — на путях развития направлений собственных исследований и разработок предприятия, либо — использование не только собственных исследований, но и результатов научно-технического сотрудничества или покупки технологий у других компаний. Выбор зависит от издержек реализации той или иной стратегии, времени, необходимого для ее реализации, и потенциала будущего развития.</w:t>
        <w:br/>
        <w:br/>
        <w:t>Вопрос о том, какие фирмы обеспечивают наибольший прирост нововведений в стране широко дискутируется на страницах зарубежной экономической прессы. Крупные компании часто склонны концентрировать свои усилия на направлениях, которые обещают лучшие возможности для будущего роста. Развитие же направлений с менее выраженным потенциалом и большим риском связывается с инициативой мелкого предпринимателя. Без сомнения, крупные компании обладают относительно большими ресурсами в проведении НИОКР и накопления их результатов, однако им есть и чем рисковать: крупные фирмы имеют относительно высокую стоимость основного капитала и любое нововведение ведет к его моральному обесценению. Поэтому крупные фирмы склонны задерживать внедрение уже имеющихся нововведений, делая это лишь по необходимости в соответствии с логикой конкурентной борьбы на рынке. Например, о ведущей в мире по масштабам производства электронной вычислительной техники компании «ИБМ» известно, что она — «вечно вторая» по внедрению новинок. Однако быстро осваивает новое производство и по величине выпуска новой продукции быстро опережает малые фирмы-пионеры.</w:t>
        <w:br/>
        <w:t>Разработка и внедрение нововведений оказывает существенное влияние на перераспределение сил компаний на рынке, вносит новый элемент в соперничество фирм за покупателя. По своей направленности это соперничество является, безусловно, внутриотраслевой конкуренцией. По многообразию применяемых форм и масштабам соперничество между фирмами одной отрасли значительно шире конкурентной борьбы монополий разных отраслей. Во внутриотраслевой конкуренции активно применяются методы научно-технической и сбытовой конкуренции, географической и производственной диверсификации.</w:t>
        <w:br/>
        <w:br/>
        <w:t>Действуя на рынке, компании зачастую комбинируют виды конкуренции, пытаясь теснить соперников на всех участках межфирменного соперничества. Следует отметить, что цель конкуренции, хотя и заключается, в конечном счете, в расширении сбыта (путем усиления позиций на рынке или увеличения монопольных цен), может на первом этапе внедрения нововведений преследовать иные задачи. Это относится, например, к борьбе за влияние (с помощью рекламы научных открытий фирмы и выполненных ею опытных экземпляров новой продукции) на потенциального покупателя. На этом этапе значительное место в борьбе монополий принадлежит потребительной стоимости создаваемого изделия, в том числе экономическому эффекту его использования. Немаловажную роль в научно-технической конкуренции играет относительный показатель возможной стоимости предлагаемого на рынок нового товара или услуги — его возможная цена (хотя на этапе научно-технического соперничества он может быть определен только приблизительно).</w:t>
        <w:br/>
        <w:br/>
        <w:t>В рыночных условиях компания использует нововведения для реализации следующих стратегий:</w:t>
        <w:br/>
        <w:br/>
        <w:t>&gt; разработка и внедрение новой, то есть не выпускавшейся ранее передовой товарной продукции или новых услуг;</w:t>
        <w:br/>
        <w:br/>
        <w:t>&gt; диверсификация производства на основе имитационных нововведений;</w:t>
        <w:br/>
        <w:br/>
        <w:t>&gt; интернационализация хозяйственной деятельности, то есть продажа фирменных инноваций для</w:t>
        <w:br/>
        <w:t>использования на других рынках сбыта.</w:t>
        <w:br/>
        <w:br/>
        <w:t>Стратегия разработки и внедрения на рынок передовой товарной технологии для большинства фирм является главной. «Отраслевая, межотраслевая и международная конкуренция стала настолько острой, — а в будущем будет еще более обостряться, — что потребует от фирм высокой технологии согласованных усилий, с тем, чтобы найти новые пути к выживанию и росту.</w:t>
        <w:br/>
        <w:br/>
        <w:t>Учитывая высокую важность процесса генерирования нововведений для обеспечения конкурентоспособных позиций национальных фирм на мировом рынке, особое значение приобретает государственная политика в отношении инновационной деятельности. Важность регулирования фирменной активности в области внедрения нововведений, подчеркивает У. Баумоль. По его мнению, в зависимости от этого регулирования предпринимательство может быть «производительным» и «непроизводительным». Регулирование этой активности, как и многие другие виды государственного регулирования, обеспечиваются, прежде всего, государственным стимулированием мотивации с помощью льготного налогообложения:</w:t>
        <w:br/>
        <w:br/>
        <w:t>На проходивших в 2003 г. в Комитете по правовым вопросам Сената США слушаниях Билл Гейтс заявил: «Все мы в Майкрософте понимаем, что если мы не будем постоянно заниматься нововведениями и создавать новые продукты, отвечающие растущим запросам наших потребителей, мы быстро станем никому не нужны». Однако что такое нововведения — существуют различные понимания: «быть пионером в идеях, в сервисе и в предложении товаров», «быть первым во всем», «думать не традиционно».</w:t>
        <w:br/>
        <w:br/>
        <w:t>Значительную роль в осуществлении нововведений играет делегирование управления. Речь идет о том, что, передав управление не основными видами деятельности, компания может сосредоточиться на главных сегментах бизнеса. Например, химические и фармацевтические компании делегируют управление своими отделами научных исследований и разработок, которые часто рассматривались как жизненно важные для любой компании. Расширяется тенденция передачи управления деловыми операциями. При этом провайдер услуг часто предлагает новые пути развития деятельности, новые методы сбыта и обслуживания покупателей. Делегирование управления развивается и в новой области — электронной торговле. Объясняется это тем, что сама технология и управление технологическими процессами развиваются настолько быстро и требуют таких высоких затрат, что компании не хотят управлять ими в одиночку.</w:t>
        <w:br/>
        <w:br/>
        <w:t>Вместе с тем, необходимо учитывать, что в делегировании управления разработкой и внедрением нововведений существуют серьезные опасения. Они связаны, прежде всего, с вопросами конфиденциальности, качества услуг, отношений с руководством, правовыми и финансовыми вопросами. Наиболее распространенной ошибкой является рассмотрение провайдера услуг на основе делегирования управления как аутсайдера. Как отмечает Г. Лэкоу, менеджер по вопросам делегирования ответственности компании Transition Partners (г. Рестон, шт. Вирджиния), «провайдер услуг может помочь внедрению нововведений, если он принимает участие в работе начиная с этапа планирования, тогда он может выложить свои знания на стол». В качестве примера Г. Лэкоу приводит историю о страховой фирме. Эта фирма разработала план своей деятельности, руководство его одобрило, однако после этого выяснилось, что план не может быть реализован в условиях существующей структуры компании. Как он говорит, если бы люди, понимающие в технологии, в данном случае — провайдер услуг делегированного управления — приняли бы участие в разработке плана с самого начала, то они могли бы определить какие функции уже существуют и какие необходимо развивать. Кроме того, провайдер смог бы одновременно разработать пакет программ с тем, чтобы к моменту одобрения плана все было бы готово.</w:t>
        <w:br/>
        <w:br/>
        <w:t>Как считает консультант нью-йоркской фирмы Дж. П. Френза, установление отношений является первым и наиболее важным шагом к успешному делегированию управления. Основная причина, почему проекты по делегированию управления терпят неудачу, не имеют в своей основе технологию, связана с людьми. «Необходимо понимать, что компании покупают отношения» — говорит он. «Например, если компания вкладывает 800 тыс. долл. в разработку вебсайта, то партнер за столом не может рассматриваться как нейтральное лицо». Дж. Френза указывает на три других фактора успешности нововведений.</w:t>
        <w:br/>
        <w:br/>
        <w:t>&gt; Правовые вопросы. Необходимо защищать права на нововведение. «Хороший забор делает соседей хорошими» — говорит он. Например, при разработке вебсайта очень важно указать, кто владеет правами на вебсайт и на программы. Что будет в случае окончания контракта, а также в случае непредвиденных обстоятельств.</w:t>
        <w:br/>
        <w:br/>
        <w:t>&gt; Доход на вложенный капитал. Успешно установленные отношения предполагают реалистически рассчитанный доход на инвестиции.</w:t>
        <w:br/>
        <w:br/>
        <w:t>&gt; Управление проектом. Необходимо внутри компании назначить ответственного за выполнение проекта. Стратегия выполнения проекта должна включать методы работы с различными структурами внутри компании.</w:t>
        <w:br/>
        <w:br/>
        <w:t>Важным моментом является выбор партнера по реализации нововведения. Значительную роль передача управления играет в области информационных технологий и электронной торговли. В частности, использование методов электронной торговли требует решения многих вопросов не привычными путями и поэтому фирмы будут полагаться на провайдеров услуг.</w:t>
        <w:br/>
        <w:br/>
        <w:t>Что касается технологий крупномасштабных производственных систем и информационных технологий, их ключевые направления — возрастающее «включение» принципиально новых технологий в производственные системы, а также вертикальная диверсификация в производстве перспективных видов продукции производственного назначения (например, системы автоматизированного проектирования и производства, робототехника, программное обеспечение). Стратегические задачи управления при этом — обеспечение диффузии наиболее эффективных технологий внутри фирмы, принятие решений относительно освоения технологий производства.</w:t>
        <w:br/>
        <w:br/>
        <w:t>Фирмы отнюдь не свободны в выборе стратегии технологического развития. В периоды обострения ситуации на рынке предприятия сталкиваются со специфическим набором ограничений и испытывают потребность в изменении своего экономического поведения. Иначе говоря, корпорации должны быть готовы к новым условиям конкуренции, связанным как с действующими на рынке субъектами, так и с самими новыми рынками. Таким образом, ключевым вопросом становится овладение изменениями, а не завоевание более устойчивых позиций в стабильной структуре.</w:t>
        <w:br/>
        <w:br/>
        <w:t>Проблема выбора стратегии технологического развития зависит от всего предшествующего опыта, некритическое использование традиционных методов оценки и выбора проектов приведет к недальновидной стратегии. Приобретение опыта требует времени, поэтому динамичные и эффективные стратегии имеют большую вероятность появления в тех фирмах и странах, где применяются методы оценки деятельности на долгосрочной основе, а менеджеры обладают необходимыми способностями и информацией для принятия обоснованных решений относительно будущего прогресса технологии и возможности применения его результатов. В этих условиях чрезвычайно остро стоит вопрос о правильности выбора методов управления инновационным процессом.</w:t>
        <w:br/>
        <w:br/>
        <w:t>Важнейшее значение имеют условия, в которых протекают процессы разработки и реализации технологических стратегий, координация в них функций НИОКР, производства, маркетинга, управления финансами и стратегического планирования. В формировании технологической стратегии решающую роль играют общая стратегия фирмы и ее организационная структура управления. Не случайно в японских фирмах гораздо чаще, чем в европейских и американских, за технологическую политику отвечает, один из высших руководителей. Многие инициативы в рамках программы европейской технологической кооперации ESPRIT были быстро сняты именно потому, что требовали участия глав корпораций, а не только руководителей служб НИОКР.</w:t>
        <w:br/>
        <w:br/>
        <w:t>Среди общих трудностей и проблем управления инновационным процессом можно выделить:</w:t>
        <w:br/>
        <w:br/>
        <w:t>&amp;#9632; выбор эффективной технологии;</w:t>
        <w:br/>
        <w:br/>
        <w:t>&amp;#9632; выбор наилучших организационных форм;</w:t>
        <w:br/>
        <w:br/>
        <w:t>&amp;#9632; создание организационного климата, способствующего нововведениям, и стимулирование работников;</w:t>
        <w:br/>
        <w:br/>
        <w:t>&amp;#9632; отбор лучших потенциально успешных проектов;</w:t>
        <w:br/>
        <w:br/>
        <w:t>&amp;#9632; определение экономически целесообразного объема затрат и ресурсов;</w:t>
        <w:br/>
        <w:br/>
        <w:t>&amp;#9632; решение проблем передачи технологии, взаимодействия НИОКР и маркетинга.</w:t>
        <w:br/>
        <w:br/>
        <w:t>Инновационный процесс может осуществляться различными путями. Выбор наиболее эффективного способа в каждом конкретном случае зависит от таких условий и факторов, как характер технологии, характер рынка конечной продукции, потенциал организации, экономический климат, степень компетентности руководства. В любом случае имеет место последовательность многогранных и многоэтапных процессов, осуществляемых различными группами, динамичное взаимодействие многих людей, подразделений и организаций. Вместе с тем успех всегда связан с преодолением многих препятствий и сопротивления, поэтому нововведения невозможны без инициативы и настойчивости, крупных затрат в области формирования управленческих, организационных и социальных факторов.</w:t>
        <w:br/>
        <w:br/>
        <w:t xml:space="preserve">Специфика управления нововведениями, как отмечает, например, У. Е. Соудер, директор исследовательского центра Питтсбургского университета, вытекает из того, что они требуют знания мировых технологических достижений, благоприятных для творческих идей климата, спонтанной коллективной работы и сотрудничества многих специалистов, систематического принятия решений, глубокого знания технологии, понимания путей превращения технологий в полезные продукты, знание меняющихся запросов потребителя. Чтобы удовлетворить этим требованиям, руководство корпораций демонстрирует готовность принять разумный риск, открытость для идей, использование партисипативные методы управления и принятия решений, создания гибких организаций, способствующих общению, перемещениям персонала и индивидуальной инициативе в рамках коллективной работы, поддержанию тесные связи с потребителями, торговыми, профессиональными и другими организациями. </w:t>
        <w:br/>
        <w:br/>
        <w:t>Формирование и осуществление технологической стратегии фирмы представляют область противоречий и конфликтов между различными заинтересованным и группами, решаемых «политическим путем» в процессе столкновений, переговоров и согласований. Формальные количественные методы технологического прогнозирования, оценки проектов играют при этом мобилизующую и организующую роль. Помимо высокого качества инженерно-технической работы подчеркивается также роль управленческих факторов успешной реализации нововведения, тесных горизонтальных связей между функциональными подразделениями, а также связей с потребителями и внешними источниками технических знаний.</w:t>
        <w:br/>
        <w:br/>
        <w:t>При неизбежном высоком уровне неопределенности, свойственном процессам технологического развития, неизбежно продвижение путем проб и ошибок, что особенно характерно для этапа разработки в отличие от этапа исследований. В управлении инновационным процессом очень важна способность учиться на опыте — как собственном, так и с помощью информации, поступающей от поставщиков, потребителей и конкурентов. Эта способность обучения на опыте — центральный момент интеграции содержания стратегии, процессов ее разработки и осуществления. Отсюда вытекает важность подготовки и обучения персонала и организации системы коммуникаций, подтверждаемая эмпирическими исследованиями. Имеет значение также территориальное размещение исследовательских лабораторий, поскольку от него зависит эффективность коммуникаций, связанных с исполнением, как технических функций, так и функций производства и управления, особенно в крупных фирмах.</w:t>
        <w:br/>
        <w:br/>
        <w:t>Ускорение технологического прогресса, наблюдаемое в настоящее время, особенно в микроэлектронике и информационной технологии, вызвало к жизни концепцию «технологических прорывов», ведущих к значительным сдвигам не столько в технологии производства, но и в его организационных формах. «Технологические прорывы» обычно ассоциируются с появлением новых мелких инновационных фирм, осваивающих эти достижения. Однако, многие старые и крупные фирмы продемонстрировали стабильность позиций и способность лидировать в новых технологиях, так же как они лидировали в традиционных производствах (пример — IBM, химические концерны и др.). Ряд информационных технологий, в наибольшей степени революционизирующих производство, затронул в последнее время не наукоемкие предприятия высокой технологии, а «самых старых, крупных и консервативных капиталистов": банки, финансовые учреждения, крупные предприятия розничной торговли.</w:t>
        <w:br/>
        <w:br/>
        <w:t>Можно придти к следующим выводам относительно управления технологическим развитием. Во-первых, не существует легких и обобщенных рецептов успеха. Конкретное содержание технологической стратегии определяется масштабами фирмы, накопленным технологическим потенциалом, рыночными возможностями. Во-вторых, с учетом кумулятивного характера опыта, неопределенности, свойственной нововведению, важности процессов самообучения и коммуникации, реализация технологической стратегии столь же важна, как и ее разработка, и является неотъемлемой составной частью этой стратегии. В-третьих, применение традиционных методов оценки проектов и дивизиональных организационных структур ведет к недальновидной стратегии, неспособности использовать потенциал технологического прогресса в будущем, препятствует освоению новой продукции, не вписывающейся в сложившуюся отраслевую структуру производства и разделение функций между производственными подразделениями. Остроту этой проблемы подтверждает не прекращающийся процесс создания новых высокотехнологичных фирм бывшими сотрудниками крупных корпораций.</w:t>
        <w:br/>
        <w:br/>
        <w:t>Эффективное управление технологическим развитием предполагает способность организовать и интегрировать работу функциональных и специализированных групп в процессе реализации нововведений; постоянный анализ целесообразности существующей структуры рынков, функций, задач и т.д. для эксплуатации технологических возможностей; долгосрочный взгляд на технологическое развитие в рамках фирмы.</w:t>
        <w:br/>
        <w:br/>
        <w:t>Ускорение инновационных процессов обуславливает нестабильность рынков новых технологий, а необходимость повышения конкурентоспособности требует расширения фундаментальных исследований, что ведет к быстрому росту расходов на НИОКР. Даже крупное изолированное предприятие не обладает в настоящее время достаточными средствами для проведения НИОКР, поэтому создание различных видов объединений предприятий «часто является предварительным условием самой возможности исследований».</w:t>
        <w:br/>
        <w:br/>
        <w:t>Либерализация международной торговли решающим образом воздействовала на усиление экономической взаимозависимости стран, что способствовало повышению «чувствительности» национальных экономик к результатам экономического развития в других странах и обострило внешнюю конкуренцию. Ускорился процесс интернационализации производства, «основным двигателем взаимозависимости» стали ТНК объем производства, которых уже в 70-х годах составлял 1/5 — 1/4 часть мирового производства, а к 1988 г., по оценкам, составит 41%. В условиях обострения конкуренции фирмы-производители стремятся сохранить за собой и даже расширить свои специфические преимущества. В результате подобной «динамичной конкуренции» 90% современных знаний человечество приобрело за последние 30 лет.</w:t>
        <w:br/>
        <w:br/>
        <w:t xml:space="preserve">Выделяя явные преимущества ТНК и их филиалов по сравнению с местными фирмами, хотелось бы подчеркнуть следующее: первое, более легкий или дешевый доступ к знаниям и информации; второе, более легкий или дешевый доступ к факторам производства; третье, лучший доступ к рынкам и лучшие условия сбыта товара, например, использование хорошо известных торговых марок; четвертое, масштабная экономия и вертикальная интеграция. </w:t>
        <w:br/>
        <w:br/>
        <w:t>Рассмотрим практику осуществления инноваций в компании Cisco. С середины 90-х годов компания постоянно расширяется. Фирма покупает патенты и многообещающие стартовые компании, что позволяет «влить в предприятие новую кровь», экономя в то же время на расходах на НИОКР. Практически очень часто это — компании с числом занятых менее 100 человек, которые имеют не столько развитую инфраструктуру, сколько разработанные идеи, и исповедуют, как и Cisco, принципы строгой экономии при ведении дел. После приобретения предприятий их бывшие руководители назначаются вице-президентами Cisco.</w:t>
        <w:br/>
        <w:br/>
        <w:t>Компания проводит жесткий отбор при найме персонала: кандидат проходит пять собеседований, но принимается на работу только при условии, что все лица, ответственные за собеседования, единогласно высказались в его пользу. Чтобы поступить на работу в Cisco, необходимо обладать множеством качеств: быть изобретательным, гибким, амбициозным, инициативным, внимательным к тому, что происходит у конкурентов, уметь адаптироваться к ситуации, уметь рисковать и т.д. Рабочая неделя в компании составляет 50 часов. Однако сотрудники быстро привыкают к этим условиям, что подтверждается низкой текучестью рабочей силы, составляющей 7%.</w:t>
        <w:br/>
        <w:br/>
        <w:t>В 1997 г. компания была реорганизована на принципах горизонтальной организационной структуры. Культура компании четко выражена в пяти заповедях: посвящать себя клиенту, изобретать и учиться, поддерживать с клиентами партнерские отношения, работать в команде, делать больше меньшими средствами. Большое влияние на культуру компании оказывают практика открытости по отношению к персоналу и принцип «бери пример с лидера», которых придерживается ее руководство.</w:t>
        <w:br/>
        <w:br/>
        <w:t>Важность ориентации на потребителя подтверждается тем, что ежегодно степень удовлетворенности клиентов работой персонала компании во всем мире определяется с помощью исследования, проводимого независимой внешней организацией. Заработная плата работников всех уровней частично зависит от результатов этого исследования. Дополнительная заработная плата может равняться базовой. Иногда сотрудники зарабатывают больше, чем президент компании.</w:t>
        <w:br/>
        <w:br/>
        <w:t>Помимо заработной платы, которая пересматривается два раза в год, хорошим стимулом служат опционы на приобретение акций компании по льготным ценам, предоставляемые всем без исключения работникам, а также развитая социальная инфраструктура, по крайней мере, на предприятиях компании в США. Сотрудники могут пользоваться кафетерием, гимнастическим залом, волейбольной площадкой, приобретать авиационные и театральные билеты со скидкой. Раз в два месяца руководство компании практикует коллективное празднование дней рождений.</w:t>
        <w:br/>
        <w:br/>
        <w:t>Компания внедряет новые формы организации труда, основанные на информационных технологиях; Интернет и интранет (внутрикорпоративная сеть) широко используются в повседневной работе служащих для связи с клиентами и поставщиками. Каждый менеджер располагает базой данных, в которой собирается информация, касающаяся заработной платы, повышения квалификации, карьерного продвижения его сотрудников, что позволяет усовершенствовать процесс принятия решений, например, о повышении заработной платы по результатам исследования о степени удовлетворенности клиентов. Чтобы избежать посредников и сэкономить время, компания практикует также найм персонала через Интернет.</w:t>
        <w:br/>
        <w:br/>
        <w:t>Использование Интернета позволило укрепить связи с клиентами: послепродажное обслуживание осуществляется без выходных 24 часа в сутки. Клиентам предоставляется огромная база данных, содержащая наиболее часто возникающие вопросы, с помощью которой удовлетворяется 82% требований клиентов.</w:t>
        <w:br/>
        <w:br/>
        <w:t>Благодаря использованию возможностей сети Интернет компания Cisco получила возможность проводить политику широкой кооперации. Заказ, переданный клиентом Cisco, сразу же переадресуется поставщику, что позволяет направлять половину продукции непосредственно клиенту, минуя компанию. Такая организация, основанная на последних достижениях аутсорсинга, представляется эффективной и по времени, и по затратам.</w:t>
        <w:br/>
        <w:br/>
        <w:t>Активно совершенствуют свою инновационную политику многие фирмы. Остановимся, например, на практике корпорации Philips. Голландская компания Philips по праву гордится своими достижениями в области инноваций. С момента своего рождения, более 113 лет назад, она зарегистрировала более 100 тыс. патентов, сыграла ключевую роль в создании аудиокассеты, CD и DVD, изобрела знаменитую бритву с вращающимися головками. Однако сейчас компания испытывает определенные трудности с развитием и продвижением собственного бренда. Уже более 15 лет компании не удается показать сколько-нибудь значительный рост доходов. Рекламные компании под новым лозунгом-девизом «Изменим жизнь к лучшему» не принесли тех результатов, которых от них ждали. Компании так и не удалось привлечь «молодую аудиторию». Бренд хорошо известен в Европе, но ассоциируется не с инновационными технологиями, а с тостерами. В США компания вообще малоизвестна.</w:t>
        <w:br/>
        <w:br/>
        <w:t>Таким образом, фирме Philips нужна не просто очередная рекламная компания, а полная трансформация, что признают и ее руководители, в частности главный менеджер Дж. Кляйстерли. Идея состоит в том, чтобы создать новый имидж компании, который свяжет воедино всю ее продукцию — от лампочек до микропроцессоров, станет для покупателя единым символом и, таким образом, поднимет продажи.</w:t>
        <w:br/>
        <w:br/>
        <w:t>Компания планирует сосредоточиться на трех основных идеях-направлениях: «изменения вокруг тебя», «легко попробовать» и «продвинутость». Philips хочет сделать современные высокотехнологичные гаджеты простыми и понятными в использовании. Именно простота становится для покупателя наиболее важным фактором при оценке потенциальных возможностей продукта. Руководство концерна Philips заявляет, что хочет не просто сделать этот принцип основой своей рекламной кампании, но действительно воплотить его в жизнь, через свои продукты, сервисы, бизнес. Подобную идею в свое время удачно использовала компания Apple. Однако до сегодняшнего дня компании таких размеров как Philips еще не применяли ее.</w:t>
        <w:br/>
        <w:t>Сумма, которую Philips планирует затратить на этот амбициозный проект ребрендинга, не разглашается. Новая политика компании окажет сильное влияние не только на то, каким образом рекламируются и продаются на рынке ее продукты, но и на то, как они создаются, а также на взаимоотношения между сотрудниками Philips.</w:t>
        <w:br/>
        <w:br/>
        <w:t>Компания не ставит своей целью стать модной, ей в любом случае вряд ли это удалось бы, считают аналитики. Основные покупатели продукции Philips имеют мало общего с тинэйджерами, на которых во многом ориентируются производители гаджетов, например Sony. Дж. Кляйстерли согласен с тем, что компания в большей степени ориентирована на родителей, а не на детей. Компания получает 20% прибыли от продажи медицинского диагностического оборудования. За 3 последние года руководство компании активно боролось за реструктуризацию компании: число рабочих мест сократилось до 55 тыс., более 20 непрофильных предприятий продано, число подразделений сократилось до 5, в итоге компания стала более конкурентоспособной. После нескольких убыточных лет Philips показал прибыль в 1 квартале 2004 г. в размере 550 млн. евро, по сравнению с убытком в 69 млн. евро год назад. Этот квартал стал для компании 4-ым прибыльным кварталом подряд.</w:t>
        <w:br/>
        <w:br/>
        <w:t>Теперь руководство компании фокусирует свои усилия на следующем этапе преобразования компании — сделать ее быстрорастущей, исходя из принципа, что лучший маркетинг ведет к большим прибылям Концерн Philips все еще остается крупнейшим производителем бытовой электроники в Европе и третьим в мире, однако это направление занимает меньше трети в структуре производства компании. Другие подразделение, в частности производство медицинского оборудования, демонстрирует значительный рост.</w:t>
        <w:br/>
        <w:br/>
        <w:t>Концерн Philips намерен начать позиционировать себя как компанию, которая производит «медицинские технологии и технологии образа жизни», и сконцентрироваться на людях, которые составляют до 80% ее клиентов — мужчинах и женщинах с высшим образованием в возрасте от 35 до 55 лет и доходами выше среднего.</w:t>
        <w:br/>
        <w:br/>
        <w:t xml:space="preserve">В качестве примера нового маркетингового подхода можно привести дефибриллятор, который вполне может стать предметом домашнего пользования и спасти чью-то жизнь в самый необходимый момент. Этот продукт попадает в категорию «сложно сконструированных, но простых в использовании, предметов», на которые и собирается ориентироваться компания. Кофейные машины Senseo производства Philips, гаджеты размером с брелок для ключей, объединяющие музыкальный плеер и фотокамеру, также соответствуют этому маркетинговому направлению. Однако существует целый ряд продуктов, которые не попадают в «тему», не соответствуют новой «маркетинговой философии» и от производства которых фирма, по-видимому, откажется. </w:t>
        <w:br/>
        <w:br/>
        <w:t>В апреле 2004 г. американская компания Sun Microsystems представила ряд новых сервисов, программных продуктов и компьютерного оборудования в рамках стратегии перехода к продажам не отдельных компонентов, а пакетных решений. Sun уже предлагает бесплатный доступ к средним по производительности серверам для разработчиков вычислительных систем, которые подписались на «пакет» программного обеспечения и сервисов. По словам президента компании Дж. Шварца, Sun планирует расширить свою деятельность в этом направлении и перейти на новую бизнес-модель: пользователь будет покупать только программное обеспечение, в то время как аппаратурная часть («железо») систем будет бесплатным. Согласно прогнозам компании, уже в 2005 финансовом году станет очевидна тенденция постепенного снижения продаж оборудования, программного обеспечения и сервисов по отдельности. Необходимо отметить, что Sun — не единственная компания, которая видит широкие перспективы в «бесплатности» оборудования при условии многоступенчатой подписки пользователя на комплексное решение, состоящее из программного обеспечения и сервисных услуг. Так, Билл Гейтс выразил уверенность, что в ближайшие несколько лет «железо» станет бесплатным, а ПО будет продаваться по системе подписки: вместо того, чтобы купить его один раз, клиент будет выплачивать ежемесячную плату за его использование. Среди новых сервисов, представленных Sun, предлагается платное хранение информации, которое обойдется пользователю в 2 долл. за мегабайт в месяц. Клиент также получает бесплатную инсталляцию сервиса и техническую поддержку компании. В настоящее время на рынке существенно обострилась конкуренция на рынке «сетевого сервиса» между Sun и IBM с HP, продвигающих соответственно решения «Вычислительная мощность по запросу» и стратегии адаптивного предприятия.</w:t>
        <w:br/>
        <w:br/>
        <w:t>Все это свидетельствует, что компании активно используют достижения инновационного менеджмента в рыночном соперничестве.</w:t>
        <w:br/>
        <w:br/>
        <w:br/>
        <w:t>§3. Управление рисками в инновационных проектах</w:t>
        <w:br/>
        <w:br/>
        <w:t>Реализация любого инновационного проекта связана с определенными рисками. Риск — это неотъемлемая сущность инновационного проекта. Риск связан с возможностью возникновения убытков, с вероятностью недостижения поставленной цели. Сущность риска инновационного проекта, информацию о которой необходимо принять во внимание при разработке системы классификации рисков, можно описать через ряд характеристик. При этом задачей является — дать наиболее полное представление о риске самого инновационного проекта. Риск инновационного проекта — это совокупность рисков, состоящая из ряда элементов, специфических конкретно для данного инновационного проекта, реализуемого в среде конкретного экономического субъекта и рисков, характерных для традиционных бизнес процессов. Если мы рассматриваем какой-то данный риск — это всегда совокупность рисков, продуцируемая определенным объектом (совокупностью источников) хозяйственной деятельности предприятия и внешней среды.</w:t>
        <w:br/>
        <w:br/>
        <w:t>Риски — непременная составляющая деловой жизни, а управление ими — часть той масштабной работы, которую любая компания ведет ради создания стоимости. Однако крах многих корпораций, происшедший в последние годы, свидетельствует о том, что многие компании не только не обладают системами адекватного управления рисками, но и плохо понимают характер рисков, с которыми связана их деятельность. Судя по результатам исследования McKinsey, проблема касается не только нескольких компаний — банкротов. Из проанализированных свыше 200 ведущих финансовых компаний за период с 1997 по 2002 г. в 90 из них было выявлено около 150 случаев серьезных финансовых проблем, то есть деятельность каждой второй компании хотя бы раз подверглась серьезному риску. Значит, подобные явления — очевидный факт, и нужно научиться управлять рисками, а не надеяться на благосклонность фортуны. Члены советов директоров подтверждают этот вывод. Более трети членов советов директоров, опрошенных в 2002 г. входе совместного исследования McKinsey и исследовательской группы Directorship, специализирующейся на корпоративном управлении, признались, что плохо понимают суть основных рисков, с которыми сталкиваются их компании. Еще четверть директоров считают, что в их компаниях не умеют эффективно оценивать риски и управлять ими, а 20% сообщили, что у них вообще не делают этого. Когда члены совета директоров ничего не знают про управление рисками, то, как правило, это отражается на деятельности менеджеров.</w:t>
        <w:br/>
        <w:br/>
        <w:t>В таком случае компании защищают себя от непредвиденных рисков и получают конкурентные преимущества, принимая больший объем рисков на более безопасных условиях. Говоря о причинах ухудшения финансового состояния своей компании, входящей в список Fortune 500, ее генеральный директор указал на «пробелы в культуре принятия рисков». Из-за отсутствия этой культуры, пояснил он, компания не смогла создать новые, отвечающие последним требованиям рынка продукты. Для сравнения приведем высказывание главы одного из ведущих инвестиционных банков с идеально отлаженной системой управления рисками. «Мы создали систему последовательного контроля в торговых операциях и теперь можем принимать больший объем рисков и в результате получать хорошую прибыль».</w:t>
        <w:br/>
        <w:br/>
        <w:t>В некоторых отраслях компании уже инвестируют средства в развитие эффективных процессов управления рисками. Многие финансовые институты после серии экономических кризисов (на рынке недвижимости США в 1990 г., на развивающихся рынках в 1997 г., на технологическом рынке в 2001 г.) и под давлением регулирующих органов последние десять лет активно совершенствовали свои системы управления рисками.</w:t>
        <w:br/>
        <w:br/>
        <w:t>Риски обычно определяются весьма широко — как любое событие, вследствие которого финансовые результаты деятельности компании могут оказаться ниже ожидаемых. Обычно для оценки риска применяются следующие показатели: капитал к риску, доходность к риску или денежные потоки к риску. Выбор того или иного показателя зависит от характера базовой информации, используемой при анализе (баланс, отчет о прибылях и убытках или информация о движении денежных потоков).</w:t>
        <w:br/>
        <w:br/>
        <w:t>Мы считаем целесообразным выделить четыре вида рисков в экономической деятельности компании:</w:t>
        <w:br/>
        <w:br/>
        <w:t>Рыночный риск, то есть подверженность негативному изменению рыночных цен, в том числе изменениям стоимости ценных бумаг, валюто-обменных курсов, процентных ставок или спрэдов и цен на биржевые товары. Например, резкое падение цен на палладий в 2002 г. заставило компанию Ford, имеющий значительные его запасы, списать 952 млн. долл.</w:t>
        <w:br/>
        <w:br/>
        <w:t>Кредитный риск, то есть вероятность неисполнения заемщиком (контрагентом) обязательств, предусмотренных договором. Так, в 2002 г. Bank of New York увеличил свои резервы на покрытие возможных потерь по ссудам на 185 млн. долл. и объяснил этот шаг тем, что выдал значительные ссуды телекоммуникационным компаниям, оказавшимся в сложном финансовом положении.</w:t>
        <w:br/>
        <w:t>Операционный риск, то есть вероятность потерь в результате неадекватных внутренних процессов и систем, а также внешних событий. Например, фирма Allflrst, дочерняя компания концерна Allied Irish Banks, потеряла 691 млн. долл. в результате мошеннических действий трейдера, продолжавшихся более пяти лет и выявленных только в 2002 г.</w:t>
        <w:br/>
        <w:br/>
        <w:t>Риск объема бизнеса. Он связан с изменением динамики спроса/предложения или конкуренцией и представляет собой зависимость финансового состояния организации от колебаний доходов. Так, в 2003 г. ведущий авиаперевозчик США — компания United Airlines обратилась за защитой, предусмотренной Главой 11 Кодекса о банкротстве США, после того как из-за падения спроса снизились ее доходы.</w:t>
        <w:br/>
        <w:br/>
        <w:t>Чтобы грамотно управлять рисками, компания должна знать, с какими рисками связана ее деятельность. Для этого нужно объективно оценить все основные риски и понять, какие конкретно риски и в каком объеме она готова взять на себя. Часто, поставив перед собой такую цель, компания начинает создавать эффективную систему управления рисками, способную точно идентифицировать и оценивать риски, и снабжать топ — менеджмент и совет директоров независимой достоверной информацией. Хотя все эти действия заметно улучшают качество управления рисками, системами формального контроля ограничиваться нельзя. Следует формировать такую культуру, при которой весь управленческий персонал компании будет заинтересован не только в получении большей прибыли, но и в адекватном управлении рисками. Размер вознаграждения каждого сотрудника должен зависеть не только от финансовых итогов его деятельности, но и от того, насколько эффективно он управляет рисками.</w:t>
        <w:br/>
        <w:br/>
        <w:t>Добиваясь прозрачности компании нужно хорошо понимать природу рисков, с которыми сопряжена ее деятельность, и их возможное влияние на финансовое состояние. К сожалению, такое встречается не часто. Например, одна американская страховая компания потеряла сотни миллионов долларов, инвестировав их в высокодоходные, но высоко рискованные кредитные продукты. В 1990-х годах, в период всплеска экономической активности, компания получала высокие доходы от этих операций, но, когда конъюнктура изменилась, оказалось, что топ — менеджеры были совершенно не готовы к этому. Для каждой отрасли характерны свои особые виды риска, вернее, комбинации четырех рассмотренных выше видов. Поэтому компаниям нужно выработать системы управления именно «своими» рисками. Например, фармацевтическая компания может столкнуться с риском объема бизнеса (если конкурент выпустил на рынок более эффективное лекарство) или операционным риском (если в связи с этим сократится объем запланированной прибыли). Кроме того, компании нужно выработать стратегию в отношении риска, связанного с научно — исследовательской деятельностью, на тот случай, если ее новое лекарство не получит разрешения регулирующих органов или в результате клинических исследований будет выявлено несоответствие продукта стандартам безопасности.</w:t>
        <w:br/>
        <w:br/>
        <w:t>Компании также нужно уметь оценивать объем денежных средств, поставленных на карту, понимать, как связаны между собой риски, принимаемые ее различными подразделениями, и каков ее общий рисковый профиль. Другими словами, нужен общий взгляд. Компания American Express, например, из — за резкого падения деловой активности в индустрии авиаперевозок подвержена рискам на трех направлениях: в сфере обслуживания перевозок (риск объема бизнеса), в деятельности, связанной с кредитными картами (кредитный риск, обусловленный потенциальной необходимостью погашения неиспользованных, но оплаченных билетов) и в результате вложений страхового подразделения в облигации авиакомпаний или аренду воздушных судов (рыночный риск).</w:t>
        <w:br/>
        <w:br/>
        <w:t>Высокая концентрация рисков — это не обязательно плохо для деятельности фирмы. Все зависит от расположенности и готовности компании к риску. Но, к сожалению, у многих компаний вообще нет стратегии риска, хотя от нее зависят все инвестиционные решения и поэтому разрабатывать ее жизненно необходимо любой организации. Грамотная стратегия выделяет типы рисков, сулящие компании максимальную выгоду, указывает предельный объем рисков, который она может взять на себя, и необходимый при этом уровень доходов. Определение этих параметров позволяет руководителям подразделений оценить свои стратегии в координатах риск — доходность и привести их в соответствие с общей корпоративной стратегией.</w:t>
        <w:br/>
        <w:br/>
        <w:t>Формулировать стратегию компании в отношении рисков должен генеральный директор при поддержке совета директоров, хотя часто это происходит хаотически, и стратегия появляется на свет сама собой как результат многих деловых и финансовых решений.</w:t>
        <w:br/>
        <w:br/>
        <w:t>Один топ — менеджер, например, больше склонен к риску, чем другой, или его точка зрения на эффективный объем риска отличается от принятой остальными. В результате рисковый профиль компании может разрастись и стать неуправляемым. Поэтому важно, чтобы все сотрудники понимали общую стратегию рисков компании. Очевидно, казалось бы, что компании следует принимать только те риски, которые она способна предвидеть и оценивать, но в действительности так бывает не всегда. Например, многие компании — производители телекоммуникационного оборудования активно финансировали клиентов в период технологического бума, хотя не обладали достаточным опытом в сфере кредитных отношений, и в итоге многие из них потерпели значительные убытки. Что касается определения максимального риска, который готова взять на себя компания, то тут лучше всего ориентироваться на желаемый кредитный рейтинг и оценивать допустимый для этого рейтинга объем риска при существующей структуре капитала. Кредитные рейтинги служат своего рода барометром — они показывают, какова вероятность, что при тех рисках, с которыми сталкивается компания, она выполнит свои финансовые обязательства. Чем выше уровень риска, меньше величина капитала и объем будущих денежных поступлений, доступных для погашения риска, тем ниже будет кредитный рейтинг компаний и тем больше им придется платить за пользование привлеченными средствами. Компаниям, чей кредитный рейтинг ниже, чем им бы хотелось, скорее всего, придется сократить объем рисков или привлечь дополнительный — и весьма дорогостоящий — капитал для их обеспечения. Величина требуемого уровня доходности компании будет варьироваться в зависимости от расположенности риску генерального директора и совета директоров.</w:t>
        <w:br/>
        <w:br/>
        <w:t>Одни руководители предпочитают идти на большой риск ради высокой прибыли; другие, более консервативные управленцы, устанавливают предельный объем риска вне зависимости от уровня доходности. Однако доходы должны, как минимум, превышать стоимость капитала, необходимого для покрытия рисков. Как и любую стратегию, стратегию рисков необходимо протестировать применительно к различным сценариям развития событий. Например, компании по страхованию жизни следует понять, как будет изменяться уровень ее доходов в разных экономических условиях, и убедиться, что объемы потенциальных убытков, связанных с рыночными кредитными рисками в период вероятного экономического кризиса, приемлемы для нее. Так же нужно оценить возможность быстрой реструктуризации портфеля активов. Если объем потенциальных рисков при наиболее неблагоприятных условиях неприемлем, а портфель трудно вовремя реструктурировать, значит, стратегия рисков пока не отработана.</w:t>
        <w:br/>
        <w:br/>
        <w:t>Для развития культуры принятия рисков компаниям не обойтись без формализованного общекорпоративного анализа рисков, когда каждое структурное подразделение должно выработать свой рисковый профиль, который учитывался бы общекорпоративной системой управления рисками. Анализ также покажет, понимают ли руководители каждого уровня специфику основных рисков и принципы их регулирования. Ежемесячное составление сигнальной карты — один из видов общекорпоративного контроля за рисками. Компаниям следует предпринимать и другие шаги. Обращая внимание на эффективность деятельности с учетом принимаемых рисков, а не только на традиционные показатели отчетности, руководители всех уровней будут точнее рассчитывать последствия своих решений. Компаниям, которым требуется большой объем рискового капитала, нужно анализировать динамику изменения акционерной стоимости и доходности капитала с учетом принимаемых рисков. Именно так компания, эмитирующая кредитные карты, поняла, что, вопреки ее прогнозам, доходность по операциям с новыми клиентами колебалась гораздо сильнее, чем по операциям с прежними клиентами, хотя у обеих групп были одинаковые показатели ожидаемой клиентской доходности.</w:t>
        <w:br/>
        <w:br/>
        <w:t>Раньше целесообразность привлечения конкретного клиента подтверждалась именно этим показателем. Теперь, принимая новую клиентуру, в компании учитывают связанный с ней высокий риск. Компании должны также проводить образовательные программы и практические семинары по риск — менеджменту, о котором многие менеджеры почти ничего не знают. Кроме того, нужно мотивировать сотрудников к выработке и принятию эффективных решений в области рисков и оценивать работу руководителей подразделений не только на основании показателей чистой доходности, но и с учетом риска — тогда они будут отвечать за свои действия и не пойдут на неоправданный риск. Правильную позицию сотрудника в отношении рисков следует поощрять и вознаграждать, а нарушителей правил и процедур по оценке и управлению рисками — наказывать.</w:t>
        <w:br/>
        <w:br/>
        <w:t>Руководители компаний, которые стремятся, чтобы все их сотрудники одинаково тщательно оценивали потенциальные негативные последствия и выгоды любого финансового решения, должны говорить о рисках так же часто, как о ситуации на рынке, состоянии и особенностях клиентской базы. Если генеральный директор понимает важность эффективной системы оценки и управления рисками, то это сказывается на деятельности всей компании.</w:t>
        <w:br/>
        <w:br/>
        <w:t>Даже обладая самыми совершенными системами оценки и управления рисками, невозможно предотвратить все риски. Однако если компании освоят четыре элемента управления рисками, то обезопасят себя от многих неприятных сюрпризов и смогут лучше подготовиться принятию рисков, необходимых для увеличения доходности и своего роста. Не имея эффективных программ оценки и управления рисками, организации могут непреднамеренно выйти на такой их уровень, при котором, в случае негативного развитии ситуации, компания окажется на грани гибели. Вероятна и обратная ситуация: компании примут излишне консервативные стратегии и упустят возможности, которыми воспользуются конкуренты.</w:t>
        <w:br/>
        <w:br/>
        <w:t>Риск инновационного проекта в силу объективно существующей неопределенности среды, в которой осуществляется сам инновационный проект, никогда не бывает нулевым. В основе риска инновационного проекта лежит возможность альтернативных решений. Риск инновационного проекта имеет объективно-субъективную природу. Основными источниками риска являются, с одной стороны, объективная неполнота или недостаточность информации, и, с другой стороны, субъективность восприятия информации и возможность принятия неверного решения. Первый фактор соответственно приводит к проблеме прогнозирования, а второй — к проблеме распознания. То есть риск инновационного проекта характеризуется наличием объективной неполноты информации, возможностью неадекватного его восприятия и принятия неверного решения по управлению им.</w:t>
        <w:br/>
        <w:br/>
        <w:t>Риск инновационного проекта, в силу уникальности самого проекта, в основе своей имеет неопределенность будущего развития событий, а также отсутствие полноценной базы анализа и аппроксимизации данных прошедшего периода (то есть отсутствие полноценной статистики по всем параметрам проекта). В оценке риска инновационного проекта и в определении уровня его приемлемости всегда лежит субъективная оценка лица, принимающего решения (ЛПР), вследствие чего одной из сущностных оценок риска является отношение к нему ЛПР, то есть толерантность данного субъекта по отношению к риску инновационного проекта.</w:t>
        <w:br/>
        <w:br/>
        <w:t>В соответствии с такими характеристиками риска, как его динамичность, способность менять свои параметры с течением времени, мы предлагаем выделить изначально два классификационных подхода: в рамках «базовой» классификации рисков и «динамичной» («динамичного рископрофиля»). Базовая классификация рисков направлена на построение диагностической картины рисков на момент принятия решения о целесообразности реализации инновационного проекта на данном предприятии в данных условиях. Динамичная же классификация представляет собой сопоставление изменений «рископрофиля» предприятия под воздействием определенного фактора: принятого решения об осуществлении инновационного проекта, реализации мер по управлению рисками, фактора времени.</w:t>
        <w:br/>
        <w:br/>
        <w:t>Таким образом, первая классификация предназначена для целенаправленного анализа рисков на момент принятия решения о целесообразности реализации данного инновационного проекта, а вторая — для определенных выводов об успешности реализации проекта и эффективности применяемых мер по управлению риском.</w:t>
        <w:br/>
        <w:br/>
        <w:t>Прежде чем приступить непосредственно к описанию классификации рисков инновационного проекта в соответствии с предложенной методикой отражения взаимосвязи характеристик риска инновационного проекта, классификатора и цели данной классификации, хотелось бы обратить внимание на ряд основополагающих характеристик данного риска, лежащих в основе разрабатываемой классификации. Напомним, что риск инновационного проекта представляет собой сложную, многокомпонентную дефиницию и является совокупностью рисков, сочетающих в себе элементы, связанные конкретно с данным инновационным проектом, реализуемым в среде конкретного экономического субъекта и традиционных составляющих, характерных для стандартных бизнес-процессов. Кроме того, данный вид риска является неотъемлемой частью инновационного проекта, и его характеристики тесно взаимосвязаны как с природой инновационного проекта, так и с характеристиками продуцирующего его субъекта.</w:t>
        <w:br/>
        <w:br/>
        <w:t>Из данного определения риска инновационного проекта следует, что постановка вопроса о классификации этой дефиниции правомерна в принципе, то есть риск инновационного проекта — это взаимосвязанное множество элементов, которые могут быть отнесены к тому или иному признаковому множеству по тем или иным критериям. Во-вторых, для каждого конкретного проекта и продуцирующего его субъекта будет свой набор рисков, но при этом признаки их классификации относительно совокупности инновационных проектов будут едиными, так как задаются общими для любого из инновационных проектов целью деятельности и природой инновационного риска.</w:t>
        <w:br/>
        <w:br/>
        <w:t>Систему классификации рисков инновационного проекта необходимо выстроить также в соответствии с основными требованиями, предъявляемыми к этой системе классификации:</w:t>
        <w:br/>
        <w:br/>
        <w:t>1. Обеспечение объективного и адекватного представления о совокупности рисков инновационного проекта.</w:t>
        <w:br/>
        <w:br/>
        <w:t>2. Априорное обеспечение возможности эффективного включения получаемой информации о рисках в систему разработки оптимального решения по управлению ими и, собственно, обеспечение возможности наиболее оптимальной реализации принятого решения.</w:t>
        <w:br/>
        <w:br/>
        <w:t>3. Предоставление возможности выделить наиболее важные для данного субъекта риски.</w:t>
        <w:br/>
        <w:br/>
        <w:t>4. Обеспечение снижения влияния неполноты информации, то есть расширение круга известных предвидимых рисков.</w:t>
        <w:br/>
        <w:br/>
        <w:t>5. Предоставление возможности судить на основе классификации о применимости тех или иных методов управления рисками и успешности их применения.</w:t>
        <w:br/>
        <w:br/>
        <w:t>6. Выделение круга параметров ретроспективного характера, который предприятие должно принимать во внимание при характеристике рисков инновационного проекта.</w:t>
        <w:br/>
        <w:br/>
        <w:t>7. Предоставление информации о тех рисках, на которые предприятие не в состоянии оказывать управленческое воздействие.</w:t>
        <w:br/>
        <w:br/>
        <w:t>При организации системы управления рисками инновационного проекта на предприятии необходимо помнить, что эффективность действия данной структуры определяется, прежде всего, соблюдением принципа синергетического эффекта. Данный принцип предполагает, что совокупный результат действий любой системы определяется, во-первых, степенью целевой и действенной однонаправленности ее компонентов, а во-вторых, качеством работы каждого из них. При этом лимитирующими факторами совокупной эффективности этой системы будут являться параметры наиболее слабого из ее звеньев. Из этого следует, что в задаче повышения эффективности риск-менеджмента в рамках управления инновационным проектом не существует второстепенных элементов, и оптимизация действий каждого из них является стратегически важной задачей для предприятия. Это относится и к одному из ключевых этапов риск-менеджмента — задаче классификации рисков.</w:t>
        <w:br/>
        <w:br/>
        <w:t>На сегодняшний день у специалистов в области данной проблематики нет единой точки зрения не только относительно того, какой является оптимальная классификационная система рисков инновационного проекта, но и должна ли эта классификация разрабатываться как самостоятельная система, или базой для нее может служить общая, универсальная классификация рисков, разработанная безотносительно к специфике деятельности экономического субъекта и природе инновационного проекта.</w:t>
        <w:br/>
        <w:br/>
        <w:t>Для ответа на данный вопрос необходимо обратить внимание на то, что на сегодняшний день в теории риск-менеджмента так и нет единой общепринятой системы классификации рисков не только с точки зрения самого спектра позиционируемых в ней элементов, но и относительно параметров их разделения на некие целевые, признаковые подмножества. В результате в трудах различных авторов риски в общей сложности представлены более чем 220 видами в различных классификационных комбинациях. При этом анализ постоянно расширяющегося круга работ, посвященных выработке единой структуры рисков, позволяет сделать вывод о том, что авторы в своей совокупности не только не пришли к созданию универсального подхода к этой проблеме, но и не имеют тенденции приблизиться к ней.</w:t>
        <w:br/>
        <w:br/>
        <w:t>Причиной этому является тот факт, что на сегодняшний момент не решен более фундаментальный вопрос относительно возможности существования подобной универсальной классификации в принципе. Мы же считаем неправомерной постановку этой задачи. Подобная точка зрения сформирована на основе обращения к одному из главных принципов, лежащих в основе процесса принятия решений. Принцип заключается в том, что решение и выбор параметров его оптимальности всегда определяются конкретной задачей и характеристикой продуцирующего ее субъекта, а также конкретной факторно-временной ситуацией. Таким образом, классификация риска как самоцель, безотносительно к вышеперечисленным факторам, неправомерна.</w:t>
        <w:br/>
        <w:br/>
        <w:t>Из вышесказанного следует логический вывод: невозможно взять за основу стандартную классификацию рисков применительно к вопросам управления ими в рамках менеджмента инновационного проекта не только в силу отсутствия на данный момент такого универсального решения, но и невозможности его создания в принципе. Для каждой конкретной задачи классификация риска будет самостоятельным решением, так как природа риска, сопровождающего определенный вид деятельности, имеет свою определенную специфику, задающую целесообразность наличия в системе классификации тех или иных признаков. В силу того, что риск инновационного проекта — это в принципе особая дефиниция, отличная от совокупности рисков традиционной деятельности предприятия по причине специфических характеристик самого инновационного проекта, классификация этих рисков, а также должна быть отличной от других систем.</w:t>
        <w:br/>
        <w:br/>
        <w:t>Для того чтобы выяснить, какой должна быть система классификации рисков инновационного проекта, необходимо, прежде всего, определиться с постановкой цели ее разработки. Эта цель должна соответствовать задаче системы риск-менеджмента в рамках управления инновационным проектом. Задача риск-менеджмента заключается в выработке оптимальной системы подготовки и реализации совокупности действий с целью снижения опасности принятия ошибочного решения и снижения возможных негативных последствий нежелательного развития событий в ходе реализации принятого решения. Таким образом, задачей классификации рисков должна быть оптимизация предоставляемой информации о рисках как базы для определения целесообразности применения тех или иных методов управления ими.</w:t>
        <w:br/>
        <w:br/>
        <w:t>Из этого следует, что данная классификация должна предоставлять возможность получать информацию не только о системе рисков, сопровождающих инновационный проект, то есть получать достоверную «риско-грамму» проекта, но и о параметрах управления ими. При этом оптимальным набором признаков классификации рисков инновационного проекта будет такая совокупность классификационных параметров, которая будет способна наиболее полно отразить взаимосвязь задач управления рисками, применимых в данной ситуации, методов управления рисками, природы рисков инновационного проекта, характеристик конкретного предприятия и внешней среды, а также самого инновационного проекта. Классификация рисков в конечном итоге должна предоставлять возможность делать адекватные выводы об оптимальности той или иной схемы управления рисками и управления инновационным проектом в целом.</w:t>
        <w:br/>
        <w:br/>
        <w:t>Таким образом, классификационные признаки определяются совокупностью параметров, главными из которых являются цель ее разработки и особенность природы классифицируемого явления. Выбор параметров должен производиться на основе учета этих факторов. Поэтому при разработке классификации рисков целесообразно использовать методику сквозного отражения взаимосвязи характеристик риска инновационного проекта, классификатора и цели данной классификации.</w:t>
        <w:br/>
        <w:br/>
        <w:t>В соответствии с этим целесообразно учитывать группу классификационных факторов для рисков инновационного проекта.</w:t>
        <w:br/>
        <w:br/>
        <w:t>1. Источник риска. Поскольку одной из характеристик риска является то, что он всегда создается конкретным объектом, а не является абстрактным понятием, одним из классификационных признаков должен быть источник риска. Выделение его в качестве классификатора позволит определить весь спектр объектов-участников в образовании диаграммы рисков инновационного проекта, то есть распределить усилия менеджмента по учету рисков по конкретным объектам.</w:t>
        <w:br/>
        <w:br/>
        <w:t>2. Управляемость. В силу бинарной природы риска целесообразно ввести разделение рисков по критерию управляемости и возможности воздействия на источник риска. В данном случае постановка задачи управления рисками сводится, с одной стороны, к определению областей риска, на которые необходимо и нужно оказывать определенное управленческое воздействие, и с другой стороны, тех сфер рисковой деятельности под которые необходимо вырабатывать адаптационные механизмы в силу невозможности управления ими. То есть задача данной классификации — разделение рисков на те, для которых должны разрабатываться механизмы воздействия, и те риски, под которые должны разрабатываться механизмы адаптации.</w:t>
        <w:br/>
        <w:br/>
        <w:t>3. Приемлемость. Так как риски инновационного проекта характеризуются различной степенью последствий наступления того или иного неблагоприятного события, как для инновационного проекта, так и самого субъекта, реализующего данный инновационный проект, целесообразно включить в набор классификаторов риска такой параметр, как приемлемость. Его введение позволит распределить риски по весомости с точки зрения воздействия на реализацию проекта. С Позиции данной классификации одной из основных задач управления рисками инновационного проекта является ранжирование рисков по степени допустимости, как с точки зрения объективной оценки, так и с точки зрения конкретного экономического субъекта, продуцирующего и реализующего определенный инновационный проект. Основная задача данной классификации — выделение так называемой совокупности катастрофических (критических) рисков, наступление которых недопустимо, так как это однозначно приводит к срыву проекта.</w:t>
        <w:br/>
        <w:br/>
        <w:t>4. Время возникновения. В связи с тем, что признаком совокупности рисков инновационного проекта является разновременность появления ее элементов, в классификацию этих рисков необходимо ввести ссылку на определенную стадию проекта. Это позволит выработать единую систему управления рисками во временной взаимосвязи действий, а так же оптимально распределить усилия по прогнозированию и принятию превентивных и оперативных мер.</w:t>
        <w:br/>
        <w:br/>
        <w:t>5. Продолжительность воздействия. Так как характеристикой любого риска является наличие последствий, которые выражаются не только в размере возможного убытка, но и в продолжительности воздействия последствий рискового события на субъект инновационного проекта, предлагается классифицировать риски по продолжительности воздействия на систему инновационного проекта. Введение данного классификатора позволит определить тяжесть наступления того или иного события с позиции продолжительности воздействия на предприятие.</w:t>
        <w:br/>
        <w:br/>
        <w:t>6. Степень детерминированности. Поскольку природа риска инновационного проекта соответствует сущности самого инновационного проекта, то одной из характеристик риска является его информационная сложность, многокомпонентность, порождаемая тем, что ни один из инновационных проектов не реализуется в условиях полной определенности или полной неопределенности. Так как инновационный проект реализуется в рамках различной информационной среды, от детерминированной до принадлежащей к системе нечетких множеств, то и сама совокупность рисков состоит из набора:</w:t>
        <w:br/>
        <w:br/>
        <w:t>вероятностно-детерминированных рисков, для которых распределение случайной величины точно известно, но неизвестно какое конкретно значение примет случайная величина;</w:t>
        <w:br/>
        <w:br/>
        <w:t>рисков, характеризующихся субъективной вероятностью (распределение случайной величины неизвестно, но известны вероятности отдельных событий, определенные экспертным путем);</w:t>
        <w:br/>
        <w:br/>
        <w:t>рисков с природой интервальной неопределенности (распределение случайной величины неизвестно, но известно, что она может принимать любое значение в определенном интервале);</w:t>
        <w:br/>
        <w:br/>
        <w:t>а также рисков, принадлежащих к природе нечеткого множества, когда исход события известен лишь в некотором приближении с определенной степенью принадлежности к этим исходам.</w:t>
        <w:br/>
        <w:br/>
        <w:t>Из данного определения риска следует, что, во-первых, у рисков инновационного проекта разная возможность прогнозирования, а во-вторых, разная природа распознания, а соответственно, и разная возможность применения того или иного метода распознания и прогнозирования. В связи с этим целесообразно в качестве классификационного признака ввести степень детерминированности рисков. Данная классификация позволит исследователю определить метод описания того или иного риска, а также аппарат описания и анализа совокупного риска инновационного проекта.</w:t>
        <w:br/>
        <w:br/>
        <w:t>7. Традиционность — специфичность. Принимая во внимание, что риск инновационного проекта — это совокупность рисков, специфических конкретно для данного инновационного проекта, реализуемого в среде конкретного экономического субъекта и рисков, характерных для традиционных бизнес процессов, предлагается ввести в качестве критерия классификации признак традиционности или специфичности рисков. Необходимость введения подобного классификационного признака базируется на определении инновационного проекта, который обладает как особенностями по сравнению с рисками традиционных видов финансово-хозяйственной деятельности, так и общностями, предполагая, что, в силу такой двойственной природы, ему присущи как традиционные, с точки зрения ординарной деловой деятельности, риски, так и специфические для данного проекта. При этом здесь целесообразно выделить отдельно риски связанные с инновационным проектом, а также с конкретным предприятием, отраслью и т.д. Информация о совокупности традиционных рисков конкретного инновационного проекта позволит использовать оптимальный, уже апробированный аппарат управления рисками для традиционных бизнес-процессов и выстроить взаимосвязанную систему управления рисков инновационного проекта в целом с учетом наличия специфических рисков.</w:t>
        <w:br/>
        <w:br/>
        <w:t>8. Ретроспективность, «генетичность». Учитывая, что риск инновационного проекта это не только совокупность рисков, порождаемых принятием решения о реализации инновационного проекта, но вся совокупность рисков продуцирующего его субъекта, целесообразно добавить ретроспективность («генетичность») к группе классификационных факторов. Данная классификация рисков позволит сделать вывод о том, какие риски в проекте являются порождением текущей деятельности предприятия, а какие связаны непосредственно с внесением в деятельность предприятия инновационной задачи. Такая классификация, прежде всего, поможем определить взаимосвязь ретроспективных и перспективных рисков, приоритетность их воздействия на ход реализации инновационного проекта и в зависимости от этого выстраивать ту или иную систему управления. Главная задача в этой классификации — это выявление неконструктивных ретроспективных рисков и выработка мер по их снижению. Эта классификация позволит выявить также риски, которые могут являться продуцентами другой совокупности рисков в будущем.</w:t>
        <w:br/>
        <w:br/>
        <w:t>На основании использования данных базовых классификационных признаков могут быть получены итоговые классификации рисков инновационного проекта:</w:t>
        <w:br/>
        <w:br/>
        <w:t>- текущей и инновационной, или в контексте отношения к инновационному проекту, до постановки задачи о реализации инновационного проекта и после принятия данного решения. Данное сопоставление позволяет определить, к чему, с точки зрения риска, приходит предприятие при реализации конкретного инновационного проекта. Это позволяет судить о целесообразности осуществления инновации в рамках данного предприятия.</w:t>
        <w:br/>
        <w:br/>
        <w:t>- начальной и финальной по отношению к выработке системы мер по управлению рисками. В данном случае рисковые сегменты деятельности предоставляют возможность оценки целесообразности осуществления проекта с учетом разработанной системы управления рисками. Данная классификация позволяет сопоставить стартовую диаграмму рисков, состояние системы рисков на момент принятия решения о необходимости осуществления конкретного инновационного проекта и о финальном риске после разработки системы управления риском.</w:t>
        <w:br/>
        <w:br/>
        <w:t>- «поэтапных», констатирующих состояние рискованности проекта на определенных этапах его осуществления, предоставляющих возможность судить об эффективности реализуемой системы управления рисками.</w:t>
        <w:br/>
        <w:br/>
        <w:t>Подобная система классификации рисков инновационного проекта позволит получить необходимую и достаточную с точки зрения качества и количества информацию, удовлетворяющую вышеизложенным требованиям и обеспечивающую возможность построения оптимальной системы управления рисками на предприятии.</w:t>
        <w:br/>
        <w:br/>
        <w:t>Для обеспечения же эффективности управления рисками в системе корпоративного управления инновационным проектом в целом необходимо, чтобы требованиям, предъявляемым самой системой управления рисками инновационного проекта, соответствовала не только классификация рисков, но и остальные элементы этой системы.</w:t>
      </w:r>
    </w:p>
    <w:p>
      <w:pPr>
        <w:pStyle w:val="Normal"/>
        <w:spacing w:lineRule="auto" w:line="360"/>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9311"/>
        <w:gridCol w:w="49"/>
      </w:tblGrid>
      <w:tr>
        <w:trPr/>
        <w:tc>
          <w:tcPr>
            <w:tcW w:w="9311" w:type="dxa"/>
            <w:tcBorders/>
            <w:vAlign w:val="center"/>
          </w:tcPr>
          <w:p>
            <w:pPr>
              <w:pStyle w:val="Normal"/>
              <w:spacing w:lineRule="auto" w:line="360"/>
              <w:rPr>
                <w:sz w:val="24"/>
              </w:rPr>
            </w:pPr>
            <w:r>
              <w:rPr>
                <w:sz w:val="24"/>
              </w:rPr>
              <w:t>ГЛАВА 2. РОЛЬ ИННОВАЦИОННОГО МЕНЕДЖМЕНТА В РАЗВИТИИ МЕЖДУНАРОДНОГО БИЗНЕСА</w:t>
            </w:r>
          </w:p>
        </w:tc>
        <w:tc>
          <w:tcPr>
            <w:tcW w:w="49" w:type="dxa"/>
            <w:tcBorders/>
            <w:vAlign w:val="center"/>
          </w:tcPr>
          <w:p>
            <w:pPr>
              <w:pStyle w:val="Normal"/>
              <w:snapToGrid w:val="false"/>
              <w:spacing w:lineRule="auto" w:line="360"/>
              <w:rPr>
                <w:sz w:val="24"/>
              </w:rPr>
            </w:pPr>
            <w:r>
              <w:rPr>
                <w:sz w:val="24"/>
              </w:rPr>
            </w:r>
          </w:p>
        </w:tc>
      </w:tr>
    </w:tbl>
    <w:p>
      <w:pPr>
        <w:pStyle w:val="Normal"/>
        <w:spacing w:lineRule="auto" w:line="360"/>
        <w:rPr/>
      </w:pPr>
      <w:r>
        <w:rPr>
          <w:b/>
          <w:i/>
          <w:sz w:val="24"/>
        </w:rPr>
        <w:t>§1. Сущность корпоративного инновационного менеджмента</w:t>
      </w:r>
      <w:r>
        <w:rPr>
          <w:sz w:val="24"/>
        </w:rPr>
        <w:br/>
        <w:br/>
        <w:t>Развитие современной рыночной экономики тесно увязано с рыночным соперничеством агентов рынка — компаний, которые, стремясь выделиться из общей массы и привлечь внимание покупателей, постоянно осуществляют инновации. Инновации являются ключевым фактором развития предприятий в условиях рыночного хозяйства, основанного на принципах конкуренции. Успех инновационного менеджмента зависит от способности предприятия создать для нововведений стимулирующие внутренние и внешние рамочные условия. Инновационный процесс требует стратегического планирования и ориентированного на рынок управления.</w:t>
        <w:br/>
        <w:br/>
        <w:t>Увеличение оборота и рост производства на малых и средних предприятиях решающим образом зависят от инноваций. Предпосылкой для выживания этих компаний на рынке служат новые и улучшенные товары и услуги. Убыстряющиеся изменения запросов клиентов, меняющиеся требования к качеству, короткие жизненные циклы продукции и возрастающие темпы ее обновления приводят к тому, что производственные программы малых и средних предприятий должны быстро перестраиваться. Инновации становятся ключевым стратегическим параметром развития любого предприятия и экономики в целом.</w:t>
        <w:br/>
        <w:br/>
        <w:t>К инновациям относятся все изменения (новшества), которые впервые нашли применение на предприятии и приносят ему конкретную экономическую и/или социальную пользу. Поэтому под инновацией понимается не только внедрение нового продукта на рынок, но и целый ряд других нововведений:</w:t>
        <w:br/>
        <w:br/>
        <w:t>- новые или улучшенные виды продукции (продуктовые инновации);</w:t>
        <w:br/>
        <w:br/>
        <w:t>- новые или улучшенные услуги (инновации услуг);</w:t>
        <w:br/>
        <w:br/>
        <w:t>- новые или улучшенные производственные процессы и технологии (процессные и технологические инновации);</w:t>
        <w:br/>
        <w:br/>
        <w:t>- измененные социальные отношения на предприятии (социальные или кадровые инновации);</w:t>
        <w:br/>
        <w:br/>
        <w:t>- новые или улучшенные производственные системы.</w:t>
        <w:br/>
        <w:br/>
        <w:t>Многие виды инноваций в практике предприятия переплетаются между собой. В условиях современных технологий технические, хозяйственные, организационные и социальные изменения в производственных процессах вообще неотделимы друг от друга.</w:t>
        <w:br/>
        <w:t>Определяющими для сущности инноваций являются следующие признаки:</w:t>
        <w:br/>
        <w:br/>
        <w:t>они всегда связаны с хозяйственным (практическим) использованием оригинальных решений. В этом заключается их отличие от технических изобретений;</w:t>
        <w:br/>
        <w:br/>
        <w:t>дают конкретную хозяйственную и/или социальную выгоду для пользователя. Эта выгода предопределяет проникновение и распространение инновации на рынке;</w:t>
        <w:br/>
        <w:br/>
        <w:t>означают первое использование новшества на предприятии независимо от того, применялось ли оно где-либо ранее. Иначе говоря, с точки зрения отдельной компании даже имитация может иметь характер инновации;</w:t>
        <w:br/>
        <w:br/>
        <w:t>нуждаются в творческом подходе и связаны с рисками. Инновации не могут создаваться и внедряться в ходе рутинных процессов, а требуют от всех участников (руководителей и сотрудников) ясного понимания необходимости в них и творческих способностей.</w:t>
        <w:br/>
        <w:br/>
        <w:t>Инновационный менеджмент, как фактор внедрения нововведений. Инновационный менеджмент — это управление разработкой и внедрением инноваций путем внедрения новых методов и форм использования материальных, трудовых и научных ресурсов, для достижения компанией долгосрочных преимуществ в ходе ее хозяйственной деятельности и адаптации к изменениям во внешней среде. Как и менеджмент в целом, инновационный менеджмент призван достигать определенные цели, построен на соблюдении ряда общих принципов и включает в себя несколько этапов.</w:t>
        <w:br/>
        <w:br/>
        <w:t>Среди современных целей инновационного менеджмента можно выделить следующие: поддержание основного ассортимента, создание имиджа гибкой инновационной компании, рост доходности, увеличение рыночной доли, адаптация к изменившимся условиям на рынке, адаптация к изменившимся условиям доходности, снижение риска функционирования путем диверсификации деятельности.</w:t>
        <w:br/>
        <w:br/>
        <w:t>Можно выделить важнейшие принципы, необходимые условия эффективного управления инновациями:</w:t>
        <w:br/>
        <w:br/>
        <w:t>1. Четкая постановка цели. Прежде чем осуществлять инновационный процесс, необходимо сформулировать конечную цель. Затем с помощь «дерева целей» выделяются общие и специфические цели, которые ранжируются по приоритетности и первоочередности.</w:t>
        <w:br/>
        <w:br/>
        <w:t>2. Перспективное планирование. В силу того, что процесс осуществления инноваций по своей сути рассчитан на достижение долгосрочных целей, наиболее эффективным является построение плановой системы показателей на каждый период или фазу инноваций с обязательным использованием принципов альтернативности.</w:t>
        <w:br/>
        <w:br/>
        <w:t>3. Коллегиальность принятия инновационных решений. Дело в том, что многие решения в той или иной области инновационного менеджмента не являются по своей сути рациональными. Как показывает практика, очень часто они принимаются интуитивно с высокой степенью риска. В этой ситуации для оптимизации самого процесса принятия решения используют коллегиальный подход, означающий максимально возможное участие в данном процессе представителей всех звеньев управления, функциональных подразделений, комитетов и даже обычного персонала и рабочих.</w:t>
        <w:br/>
        <w:br/>
        <w:t>4. Четкое распределение функций между всеми субъектами инноваций, исключающие дублирование или антагонизмы.</w:t>
        <w:br/>
        <w:br/>
        <w:t>5. Постоянный учет и контроль за осуществлением инновационного процесса, а соответственно, проведение в случае необходимости его корректировки в любом объеме.</w:t>
        <w:br/>
        <w:br/>
        <w:t>6. Обязательное использование маркетинга, как одной из основополагающих функций инновационного менеджмента.</w:t>
        <w:br/>
        <w:br/>
        <w:t>Когда владелец компании начинает знакомиться с еще неизвестными ему товарами, услугами, производственными методами и т.п., то он не всегда осознает, сможет ли стать инновацией в дальнейшем то, что кажется ему новым сейчас. Оценить коммерческий успех новой идеи весьма трудно. В этом заключается талант или чувство интуиции изобретателя или владельца компании. Именно в этом скрываются шансы и таятся опасности. Если бы предприниматель сразу воспринимал идею как инновационную, то поступал бы совсем по-иному, чем в случае отсутствия у него подобного инновационного чутья. В истоке сознательного инновационного менеджмента стоит, таким образом, умение распознавать коммерчески значимые инновации, ибо только при таком условии ресурсы могут использоваться для стимулирования инновационного процесса.</w:t>
        <w:br/>
        <w:br/>
        <w:t>Инновационный менеджмент охватывает все стратегические и оперативные задачи управления, планирования, организации и контроля инновационных процессов на предприятии. В широком смысле он должен пониматься как менеджмент, ориентированный на изменения. Такой менеджмент отличается по своей сути от процессов принятия решений в других производственных областях, поскольку инновационные решения не являются рутинными, а предполагают наличие широкого понимания проблем предприятия и творческих способностей работников.</w:t>
        <w:br/>
        <w:br/>
        <w:t>Для эффективного управления инновациями применяется соответствующая систематика и инструментарий методов. Главным элементом этой систематики является разбивка инновационного процесса на фазы, а также использование техники повышения его эффективности.</w:t>
        <w:br/>
        <w:br/>
        <w:t>В принципе для успешного осуществления инновационных проектов компании могут воспользоваться двумя альтернативами:</w:t>
        <w:br/>
        <w:br/>
        <w:t>1. Компании сами разрабатывают инновационные идеи и реализуют на рынке полученные результаты. Такой подход связан с большими и постоянно растущими финансовыми затратами, обусловленными научно-техническим прогрессом, и тем самым с огромными экономическими рисками. Это касается, прежде всего, продукции высокого технического уровня и большой сложности. Все это по силам в основном только крупным компаниям.</w:t>
        <w:br/>
        <w:br/>
        <w:t>2. В рамках кооперационной стратегии компании сотрудничают с фирмами-партнерами. При этом кооперация может осуществляться на всех этапах инновационного процесса. Кооперация компаний в целях повышения конкурентоспособности и снижения рисков находит все более широкое применение при крупномасштабных инновациях. Сотрудничество может проходить в самых разных формах, например в форме стратегического альянса, кооперационных исследований, кооперационного производства или кооперационного маркетинга.</w:t>
        <w:br/>
        <w:br/>
        <w:t>Условия, стимулирующие инновации. Успех инновационного менеджмента решающим образом зависит от того, удастся ли компании наряду с осуществлением, управлением и контролем инновационного замысла создать стимулирующие внутренние и внешние рамочные условия. К внутренним рамочным условиям относятся позиция, поведение руководителей (высшего) уровня; кадровая политика; организационная структура; внутрифирменная система информация и коммуникации; финансирование. К внешним рамочным условиям относятся; финансовое стимулирование; стимулирование передачи знаний; инфраструктурные услуги; и кредиты и кредитная помощь.</w:t>
        <w:br/>
        <w:br/>
        <w:t>Создание внутри фирмы климата, в котором могут зарождаться и осуществляться новые идеи, намного важнее пунктуального вмешательства в инновационный процесс. Благоприятная для инноваций организация должна поддерживать творческие процессы и обеспечивать возможности для реализации позитивно оцененных идей вплоть до успешного внедрения на рынок новой продукции. Именно поле напряженности «генерация — реализация идей» порождает разнобой в требованиях к организационной области.</w:t>
        <w:br/>
        <w:br/>
        <w:t>Общей для всех инновационных процессов организационной формы не существует. Той или иной фазе инновационного процесса должен соответствовать определенный подбор организационных условий. Самым благоприятным образом на развитие инновационных проектов влияет отсутствие бюрократических барьеров в организации и низкая степень централизации, а также отсутствие слишком узкой специализации. И, наоборот, на этапе реализации идеи вплоть до рыночной стадии считается целесообразным более жесткое управление.</w:t>
        <w:br/>
        <w:br/>
        <w:t>Наряду с организационными мероприятиями, как существенным фактором внутрифирменных рамочных условий, для успешности инновационного процесса необходимы подходящие специалисты. Подбор способных и склонных к новаторской деятельности специалистов является важной задачей инновационного менеджмента. Помимо способностей им нужен также соответствующий внутрикорпоративный дух сотрудничества, обстановка, поддерживающая инновационную деятельность.</w:t>
        <w:br/>
        <w:br/>
        <w:t>Содействовать развитию инновационных способностей компании может фирменная культура, которая поощряет инновационное поведение, придавая большое значение таким ценностям, как новаторство и творчество или терпимое отношение к неизбежным неудачам. Признаками фирменной культуры, благоприятной для инновационной деятельности, являются наличие систем стимулирования, открытых коммуникационных сетей, поощрение командной работы, В этой связи надо ясно понимать, что благоприятный для инноваций климат не создается по распоряжению сверху, для этого требуется целенаправленное поведение, которого придерживается сам предприниматель и которое обеспечивается соответствующим применением ресурсов.</w:t>
        <w:br/>
        <w:br/>
        <w:t>К внешним рамочным условиям относят главным образом использование внешнего потенциала знаний в форме технологического трансфера и консультаций. Это дает компаниям особые шансы более широко применять относительно ограниченные по объему исследования и разработки и дефицитные кадровые ресурсы. Существует несколько форм трансферных услуг: выдача и получение заказов по линии самостоятельных и независимых научно-исследовательских организаций, институтов при университетах и т.п.; коллективные исследования и научно- исследовательская кооперация; использование технологических банков данных и услуг государственных консультационных учреждений; специальная литература.</w:t>
        <w:br/>
        <w:br/>
        <w:t>В индустриально развитых государствах правительства выработали свои системы поддержки инновационной деятельности, особенно для малых и средних предприятий, например:</w:t>
        <w:br/>
        <w:br/>
        <w:t>- программы поддержки малых и средних предприятий в области технологического трансфера;</w:t>
        <w:br/>
        <w:br/>
        <w:t>- предоставление помощи при внешних инновационных консультациях (материального и нематериального характера);</w:t>
        <w:br/>
        <w:br/>
        <w:t>- косвенные мероприятия по стимулированию исследований и разработок (например, снижение налогов);</w:t>
        <w:br/>
        <w:br/>
        <w:t>- прямая помощь по определенным технологическим направлениям;</w:t>
        <w:br/>
        <w:br/>
        <w:t>- помощь при создании инновационных предприятий.</w:t>
        <w:br/>
        <w:br/>
        <w:t>В рамках целенаправленного инновационного менеджмента компании стремятся оценивать различные программы помощи и отбирать те, которые заслуживают внимания и могут подойти для конкретных условий. Больной вопрос для малых и средних предприятий в рамках реализации инновационных проектов — слабость финансовой базы — решается в индустриальных государствах благодаря целевому планированию, которое находит отражение в соответствующих концепциях финансирования. Такие предприятия могут воспользоваться государственной помощью или прибегнуть к формам финансирования долевого участия. Решающее значение имеет заблаговременное финансовое планирование с определением потребностей в финансовых средствах по всем фазам инновационного процесса, чтобы гарантировать их обеспечение в нужные сроки.</w:t>
        <w:br/>
        <w:br/>
        <w:t>Этапы инновационного процесса. Инновации являются результатом творческой предпринимательской деятельности, в которой обычно участвуют многие подразделения фирмы и на которую оказывают все большее воздействие и внешние факторы (государственное влияние, экологические требования, кооперация с другими институтами и пр.). Инновации имеют свой жизненный цикл, начинающийся с возникновения новой идеи и завершающийся внедрением и утверждением нового продукта на рынке. В этом цикле можно выделить шесть типичных этапов с характерными для каждой видами деятельности, ситуациями принятия решений и результатами.</w:t>
        <w:br/>
        <w:t>Рассматриваемые этапы, как правило, следуют один за другим, однако не исключены случаи некоторого параллелизма (и тем самым пересечения) отдельных этапов. Например, оценки и расчеты экономической эффективности необходимо проводить не только на этапе поиска идей, но и на последующих этапах. Между процессом исследований и разработок и освоением в производстве новых решений, с одной стороны, и внедрением продукта на рынок, с другой, происходит неоднократное временное, а также и содержательное дублирование определенных задач.</w:t>
        <w:br/>
        <w:br/>
        <w:t xml:space="preserve">1-ый этап: определение соответствия инноваций стратегии предприятия. Стратегические решения по инновационной деятельности могут приниматься только в связи с решениями в области общей стратегии предприятия и стратегической программы производства. В то же время они предопределяют исходные условия решений относительно последующего процесса. Стратегия позволяет заранее установить планку в инновационных устремлениях предприятия. </w:t>
        <w:br/>
        <w:br/>
        <w:t>Определяющими для инновационного процесса служат следующие стратегические решения:</w:t>
        <w:br/>
        <w:br/>
        <w:t>- выбор рынка или рыночного сегмента;</w:t>
        <w:br/>
        <w:br/>
        <w:t>- утверждение применяемой технологии;</w:t>
        <w:br/>
        <w:br/>
        <w:t>- выбор товаров и услуг, которые должны производиться на предприятии;</w:t>
        <w:br/>
        <w:br/>
        <w:t>- решение относительно кооперации в разработках, производстве и сбыте;</w:t>
        <w:br/>
        <w:br/>
        <w:t>- установление объема и скорости процесса обновления товаров и услуг.</w:t>
        <w:br/>
        <w:br/>
        <w:t>В данном случае речь идет об идеальном с теоретической точки зрения процессе. В практике предпринимательства возможно и прямо противоположное, то есть инновации могут оказать решающее влияние на стратегическую направленность политики предприятия. На многих компаниях, особенно на малых и средних, часто случается так, что единственная инновация надолго предопределяет развитие всего предприятия.</w:t>
        <w:br/>
        <w:br/>
        <w:t>2-ой этап: поиски идей и их оценка. На этом этапе осуществляются поиски творческих идей для проблемных решений. При этом можно выделить три пути поиска:</w:t>
        <w:br/>
        <w:br/>
        <w:t>- разработка новых идей (генерирование идей);</w:t>
        <w:br/>
        <w:br/>
        <w:t>- критический пересмотр и модификация известных проблемных решений или определенных</w:t>
        <w:br/>
        <w:t>вариантов решений;</w:t>
        <w:br/>
        <w:br/>
        <w:t>- поиск уже работающих общих или частных решений (использование известного научно-технического опыта и знания, приобретение лицензий).</w:t>
        <w:br/>
        <w:br/>
        <w:t>При поиске новых идей компании рекомендуется чаще обращаться к внешним источникам информации, например банкам данных, лицензионным посредникам, материалам ярмарок и исследовательских центров.</w:t>
        <w:br/>
        <w:br/>
        <w:t>Для внутрифирменного генерирования идей можно использовать ряд методов. При применении интуитивных методов центральным пунктом является спонтанное творческое генерирование идей людьми, обладающими интеллектом выше среднего уровня, а также специальными знаниями. В качестве примера поиска новых идей можно назвать методы «мозговой атаки», конкурсы, экспертные опросы. Главное место в аналитических методах занимают логически структурированные процедуры. Сюда относятся метод дерева решений, морфологические методы, методы аналогий, сценариев, синектика, а также эвристические методы.</w:t>
        <w:br/>
        <w:br/>
        <w:t>Найденные идеи подвергаются оценкам: сначала отбрасываются неподходящие, затем проверяются самые перспективные с одновременным выявлением их потенциальных рыночных шансов. Результатом отбора лучших идей является предложение о производстве нового продукта, где излагаются основы дальнейших мероприятий.</w:t>
        <w:br/>
        <w:br/>
        <w:t>3-ий этап: продуктовое решение. На этом этапе компания должна убедиться, что благодаря продуктовой идее будет разработан реальный продукт, который может быть включен в стратегическую программу предприятия и продвинут на рынок. Все это требует всестороннего планирования, которое охватывает:</w:t>
        <w:br/>
        <w:br/>
        <w:t>- постановку целей и задач по данному продукту;</w:t>
        <w:br/>
        <w:br/>
        <w:t>- составление временного графика использования ресурсов, необходимых в рамках данной фазы;</w:t>
        <w:br/>
        <w:br/>
        <w:t>- планирование производства для компании в целом;</w:t>
        <w:br/>
        <w:br/>
        <w:t>- планирование сбыта с расчетом экономической эффективности. Подобное планирование содержит в себе все важные задачи, которые необходимы для дальнейшей аналитической работы в рамках процесса исследований и разработок вплоть до успешного внедрения продукта на рынок. Здесь намечаются точки пересечения маркетинга и производства; устанавливаются области соприкосновения инновации, программного планирования и маркетинга.</w:t>
        <w:br/>
        <w:br/>
        <w:t>4-ый этап: научные исследования и разработки, технологический трансфер. В сфере научных исследований и разработок проводятся следующие различия: фундаментальные исследования не имеют прямого отношения к разработке возможного товара для конкретного рынка, прикладные нацелены на будущее применение полученных результатов, а в ходе разработок главный интерес представляет конкретный рыночный результат.</w:t>
        <w:br/>
        <w:br/>
        <w:t>В компаниях, не имеющих существенных финансовых средств, дело часто ограничивается конкретными разработками; исследования в собственном смысле отходят здесь на задний план. Исходя из своих целей, эти компании могут осуществить техническую реализацию продукта посредством собственных разработок (возможно, исследований) или прибегнуть к кооперации с другими компаниями. В принципе эта задача должна решаться с учетом следующих моментов:</w:t>
        <w:br/>
        <w:br/>
        <w:t>- окончательное уточнение задачи и разработка принципиального решения по новому товару или новой услуге;</w:t>
        <w:br/>
        <w:br/>
        <w:t>- конструктивная разработка изделия вплоть до создания прототипа;</w:t>
        <w:br/>
        <w:br/>
        <w:t>- проектирование и подготовка производства для нового продукта с изготовлением и испытанием опытного образца, производственного оборудования и нулевой серии.</w:t>
        <w:br/>
        <w:br/>
        <w:t>И на этом настоятельно рекомендуется прибегать к внешним источникам знания, например в таких формах:</w:t>
        <w:br/>
        <w:br/>
        <w:t>- обмен научно-технической информацией путем участия в конференциях, ярмарках, публикации статей;</w:t>
        <w:br/>
        <w:br/>
        <w:t>- трансфер знания, благодаря приему на работу сотрудников с новыми знаниями,</w:t>
        <w:br/>
        <w:br/>
        <w:t>- выпускников университетов;</w:t>
        <w:br/>
        <w:br/>
        <w:t>- совместные исследования с другими предприятиями;</w:t>
        <w:br/>
        <w:br/>
        <w:t>- приобретение патентов и лицензий для использования в специальном проекте;</w:t>
        <w:br/>
        <w:br/>
        <w:t>- кооперация в разработках.</w:t>
        <w:br/>
        <w:br/>
        <w:t>Постоянно растущее влияние современных технологий на конкурентоспособность малых и средних предприятий требует целенаправленного использования всех предоставляющихся возможностей технологического трансфера. Даже высокоэффективные в своей области технологические лидеры сегодня редко в состоянии уследить за всеми направлениями технологического прогресса и соответствующим образом воплотить в жизнь новейшие практические и теоретические достижения.</w:t>
        <w:br/>
        <w:br/>
        <w:t>5-ый этап: освоение производства. Разработка продукта считается законченной, когда можно начать производство и все внимание сосредоточить на продукте в фазе изготовления. Значение этой переходной фазы в рамках инновационного процесса чаще всего недооценивается, в результате чего возникают значительные потери времени и убытки для предприятия. На этом этапе важными являются следующие шаги:</w:t>
        <w:br/>
        <w:br/>
        <w:t>- адаптация прототипа к производственно-техническим требованиям;</w:t>
        <w:br/>
        <w:br/>
        <w:t>- ознакомление задействованного персонала с технологическими процессами, методами и новыми областями задач;</w:t>
        <w:br/>
        <w:br/>
        <w:t>- запуск машин и оборудования до установленных пределов мощности;</w:t>
        <w:br/>
        <w:br/>
        <w:t>- поиски новых каналов снабжения.</w:t>
        <w:br/>
        <w:br/>
        <w:t>Для инновационного менеджмента на данном этапе важно обеспечить максимально короткие сроки развертывания производства, в частности с помощью соответствующей подготовки и планирования, а также гибкой реализации целей. Сокращение времени подготовки 'производства часто обеспечивает получение рыночных преимуществ перед конкурентами, а также позволяет быстро снизить издержки и увеличить прибыль предприятия.</w:t>
        <w:br/>
        <w:br/>
        <w:t>6-ой этап: внедрение на рынок. Инновационный процесс завершается внедрением новинки на рынок. Как свидетельствуют многочисленные эмпирические исследования, неудачей заканчивается введение примерно трети новых продуктов, а среди введенных лишь около трети дает прибыль выше среднего уровня, остальные позволяют только покрыть издержки.</w:t>
        <w:br/>
        <w:br/>
        <w:t>Под внедрением на рынок товаров или услуг понимается проверка с помощью рыночных тестов конкурентоспособности продукции, а также целевое использование маркетингового инструментария. Фаза внедрения заканчивается успешным закреплением продукта на рынке. В качестве решающей предпосылки успешного внедрения следует рассматривать длительную подготовку рынка сбыта для новой продукции. Этого можно достичь с помощью соответствующей работы с общественностью, рекламы, консультирования клиентов, а также путем использования дополнительных маркетинговых инструментов (например, ценовой политики). При этом важен правильный расчет сроков, т.е. верный выбор момента вступления предприятия на рынок с новой продукцией.</w:t>
        <w:br/>
        <w:br/>
        <w:t>На крупных компаниях перед окончательным введением новинки проводится тестирование изделия и рынка по возможности в максимально ранней фазе инновационного проекта. С помощью подобных тестов можно снизить риски, но это связано с высокими издержками. Поэтому и продуктовое, и рыночное тестирование проводится малыми и средними предприятиями лишь в редких случаях. Чаще всего они полагаются здесь на «теоретические» суждения, а также на опыт и интуицию участников инновационного процесса.</w:t>
        <w:br/>
        <w:br/>
        <w:t>Каждый этап инновационного процесса наряду со временем требует довольно крупных денежных средств. В задачи инновационного менеджмента входит управление процессом таким образом, чтобы оптимально использовать необходимые ресурсы. В таблице приводится примерное распределение общих издержек по инновационным проектам на малых и средних предприятиях. Исследования показывают, что на этих предприятиях сильно недооцениваются затраты, приходящиеся на последнюю фазу — внедрение на рынок.</w:t>
        <w:br/>
        <w:br/>
        <w:t>таблица 1</w:t>
        <w:br/>
        <w:br/>
        <w:t>Следует отметить, что инновационный процесс нельзя рассматривать как следствие более или менее случайных технических изобретений или других предпринимательских идей. Скорее он требует стратегического планирования и ориентированного на рынок управления. Связанные с этим задачи являются объектом инновационного менеджмента.</w:t>
        <w:br/>
        <w:br/>
        <w:t>Производство новых знаний и развитие инноваций. В экономической литературе инновации чаще всего связываются с новой продукцией, технологией или изменениями организационной структуры. Инновационный процесс представляет диалектическое единство определенности уже имеющихся компетенции и неопределенности нововведений. В процессе своей деятельности фирма не только собирает, но и обрабатывает информацию, образующуюся на основе неоднородных знаний, умений и навыков. Эти знания могут быть представлены в виде информации, имеющей конкретную форму (например, в виде какого-либо плана), или оставаться «безмолвными». Однако для того чтобы знания формировались, воспроизводились и распространялись в организации, предприятие, а точнее его работники, должны конструировать необходимую информацию с учетом истории предприятия, особенностей его функционирования и потребностей.</w:t>
        <w:br/>
        <w:br/>
        <w:t>Наряду с фирмой в инновационном процессе участвует в определенной степени и ее внешнее окружение в плане влияния на инновационную политику компании (другие фирмы, государственные органы, финансовые учреждения, исследовательские центры, поставщики, подрядчики и т.д.). Внутри самой фирмы для реализации инновационных проектов, кроме традиционно привлекаемых к такой работе сотрудников подразделений НИОКР и маркетинга, мобилизуются работники других подразделений (для консультаций, экспертизы или осуществления проекта). Организуя взаимодействия участников инновационного процесса, фирма выступает как его координатор. Такие взаимодействия позволяют участникам процесса решать вопросы и делать определенный выбор, что приводит к накоплению совместных решений и знаний.</w:t>
        <w:br/>
        <w:br/>
        <w:t>Особую роль играет формирование в результате внедрения инноваций сравнительных конкурентных преимуществ, «компетенций» фирмы. Процессы создания компетенции сочетают такие черты, как динамичность, интерактивность (сотрудничество многих действующих лиц) и кумулятивность (накопление и распространение знаний о проекте и решениях, определяющих выбор).</w:t>
        <w:br/>
        <w:br/>
        <w:t>Рассматривая проблему создания компетенции в рамках инновационного процесса, необходимо отметить, что в основе каждой фирмы лежит функциональная специализация, носителями которой могут быть как функциональные, так и оперативные структурные единицы.</w:t>
        <w:br/>
        <w:br/>
        <w:t>В каждом подразделении существуют определенные правила, придающие относительно однородный характер его деятельности, которая формирует специализацию предприятия или фирмы. Взаимодействия между сотрудниками подразделения позволяют им обмениваться опытом, координировать свои действия, вносить собственные знания в копилку общего знания. Кроме того, все подразделения в той или иной форме контактируют друг с другом и с внешним окружением, что позволяет интегрировать и ассимилировать внешние знания посредством организационного обучения.</w:t>
        <w:br/>
        <w:br/>
        <w:t>Согласованность различных компетенции обеспечивается внутрифирменными коммуникациями, в ходе которых формируется общий язык общения. При этом взаимодействия между подразделениями в той или иной степени формализуются организацией. Например, некоторые фирмы институционализируют встречи сотрудников, совместную работу, многофункциональные команды для работы над специфическими проектами. Но даже если никаких конкретных действий для их формализации не предпринимается, сотрудники оперативных подразделений получают возможность передать другим созданную ими информацию, собственную продукцию, а также полученные извне данные, исходя из собственных целей и представлений. Однако различие последних может породить непонимание, амбиции, мешающие координации деятельности служб предприятия, которая осуществляется на основе либо письменных документов (два подразделения заключают договор о методах продолжения работы), либо договоренности (согласие о способах совместной работы). Таким образом, функционирование предприятия невозможно без определенного консенсуса между сотрудниками различных подразделений. При этом отношения внутреннего доверия призваны противостоять неопределенности, генерируемой поведением рыночных агентов.</w:t>
        <w:br/>
        <w:br/>
        <w:t>Взаимодействия между компетенциями влияют на формирование «безмолвных» и кодифицированных знаний в процессе их образования. Этот процесс представляет собой особый период, в течение которого происходит переход на более высокий уровень неопределенности. Схематически этот процесс можно представить следующим образом: все структурные единицы участвуют в выявлении и решении проблем и предпринимают определенные действия, направленные на устранение неопределенностей, даже если это может повысить риски. В момент принятия решения, закрепляющего выбор и «снимающего» неопределенность, произведенные ранее знания приобретают форму материальных объектов, контрактов, отношений, документов, действующих как элементы координации между подразделениями.</w:t>
        <w:br/>
        <w:br/>
        <w:t>В ходе этой работы индивидуальные компетенции модифицируются, так как созданные и приобретенные знания капитализируются в «безмолвной» и кодифицированной форме. Процесс модификации и создания новых компетенции представляет собой организационное обучения, в том смысле, что организация одобряет и реализует действия своих сотрудников, производящих знания в процессе взаимодействия друг с другом. Накопление компетенции внутри фирмы является одной из ключевых задач менеджмента. Особое внимание следует уделить методике изучения механизмов создания компетенции в ходе инновационного процесса, в основе которой лежит анкетирование и интервьюирование работников предприятия.</w:t>
        <w:br/>
        <w:br/>
        <w:t>Существенное значение для успешности реализации инноваций играет управленческий процесс. Общеизвестно, что прогресс общества и рост его материального благосостояния прямо определяются развитием и эффективностью материального производства. Обычно его успехи связывают с научно-техническими инновациями, такими как: освоение новых источников энергии, получение материалов с заданными свойствами, выход человека в космос, развитие новых технологий, автоматизация производства и другими. Но при этом, как правило, допускается очень распространенная ошибка: среди источников успехов не называется такой фактор, как развитие методологии и практики управления производством.</w:t>
        <w:br/>
        <w:br/>
        <w:t>На самом деле инновации несут в себе огромный потенциал и в этой сфере. Однако теоретические и методические прорывы не так заметны на фоне достижений в материальной сфере. Их влияние на реальное улучшение жизни людей заметить сложно, и проявляется оно не сразу. Но, имея в своем распоряжении даже самые лучшие материалы, технологии, рабочие кадры, общество может получить в результате своей производственной деятельности весьма плачевные результаты, если оно не развивает и не использует на практике адекватные методы управления.</w:t>
        <w:br/>
        <w:br/>
        <w:t>В большинстве исследований процесс производства инноваций относится к сфере материального производства, что, безусловно, важно. Однако, в связи с интенсивным ростом доли услуг в ВВП, возрастает значение анализа инновационных процессов в сфере услуг. Увеличение доли услуг в ВВП и занятости до 70% в промышленно развитых странах вызвало дискуссию об их роли в современном обществе. Одни рассматривали расширение сферы услуг как свидетельство зарождения нематериальной экономики, другие — как симптом деиндустриализации, замедляющей рост производительности и создания богатства. В настоящее время общепризнанно, что материальная и нематериальная экономика взаимно дополняют друг друга: с одной стороны, происходит «терсиаризация» промышленности, т.е. продукты все в большей степени оцениваются по их качеству и набору предоставляемых ими услуг, с другой — индустриализация сферы услуг на основе новых, в частности информационных, технологий.</w:t>
        <w:br/>
        <w:br/>
        <w:t>Хотя многие эксперты считают, что сфера услуг не «производит» собственных инноваций, заимствуя их у промышленности, с этим вряд ли можно согласиться, в сфере услуг имеются собственные специфические инновации. В отличие от инноваций в промышленности, которые подразделяются на инновации продуктов, процессов и организационные инновации и где процесс разработки отделен от производства и коммерциализации, в сфере услуг границы между различными видами инноваций отсутствуют.</w:t>
        <w:br/>
        <w:br/>
        <w:t>Поскольку содержание услуги прямо связано с ее реализацией, разделение между товаром и процессом лишено смысла; при изменении содержания услуги глубоко модифицируются их содержание, задачи, процедуры координации, а, следовательно, и организационные структуры. В то же время удовлетворение не полностью сформулированного потребителем спроса, который выкристаллизовывается в ходе взаимодействия потребителя и производителя, придает разработке услуги коллективный характер, она сливается с реализацией услуги, предполагая перекрестное обучение участников процесса. Поэтому инновации в сфере услуг невозможны без жестко формализованных процедур, использования информатики для регистрации всех этапов процесса начиная с первых контактов с клиентом до окончания предоставления услуги.</w:t>
        <w:br/>
        <w:br/>
        <w:t>Отличия инноваций в сфере услуг от промышленных инноваций приводят к изменению форм конкуренции в отрасли, которая в первую очередь основывается на способности привлекать потенциальных потребителей к участию в разработке услуги, содержание которой они не могут четко определить, при том, что ценовая конкуренция имеет второстепенное значение. Поэтому в сфере услуг большую роль играют доверие, личные отношения, репутация фирмы. Кроме того, в результате постоянного варьирования услуг и участия организации в целом в их разработке и реализации, производительность не может служить мерилом влияния инноваций.</w:t>
        <w:br/>
        <w:br/>
        <w:t>Инновации на предприятиях сферы услуг часто осуществляются при отсутствии обособленного исследовательского подразделения. Их задачи выполняют инновационные форумы, действующие в рамках многих предприятиях отрасли. На многочисленных отраслевых выставках ежегодно или раз в два года собираются детальные сведения о различных успешно реализованных на предприятии нововведениях, включая оценку их социально-экономического влияния. Такие форумы в корне отличаются от так называемых «ящиков идей», которые некоторые промышленные фирмы используют для стимулирования исследований. Само существование таких форумов свидетельствует о признании многообразия источников инноваций: новые идеи могут родиться и пройти испытание только в контакте с клиентами и при их участии.</w:t>
        <w:br/>
        <w:br/>
        <w:t>Таким образом, осуществление НИОКР в сфере услуг как бы «рассеивается» внутри компании. Для управления инновациями в этом случае требуются методы с использованием информатики и мобилизации достижений науки и технологии применительно к решению возникающих проблем (модификация программного обеспечения, информационных систем, оборудования в соответствии с потребностями организации). Организованные исследования большей частью относятся к области социальных наук, которые в наибольшей мере способствуют развитию стратегических подходов, связанных с новыми формами конкуренции.</w:t>
        <w:br/>
        <w:br/>
        <w:t>Разрыв между инновациями и производительностью, инновациями и НИОКР, инновациями и технологиями затрудняет статистический анализ показателей отрасли, определение воздействия инноваций на ее экономическую активность и использование такого показателя, как объем НИОКР для измерения влияния инноваций. Так, по данным опроса, проведенного в 2002 г. во Франции, предприятия сферы услуг расходуют на НИОКР лишь около 1,5 млрд. евро., что составляет 7% расходов всех предприятий на эти цели.</w:t>
        <w:br/>
        <w:br/>
        <w:t>Инновации в сфере услуг сталкиваются с двумя основными проблемами. Первая состоит в отсутствии у производителя практической возможности «показать» услугу клиенту, чтобы получить его одобрение. Если это новая услуга, потребитель сможет оценить ее только после ее предоставления, тогда как сам процесс предоставления услуги связан с многочисленными неопределенностями. Вторая проблема — экономическая жизнеспособность инноваций, которые должны постоянно приспосабливаться к непредсказуемости спроса.</w:t>
        <w:br/>
        <w:br/>
        <w:t>Их решению способствует растущая «гибридизация» сферы услуг и промышленности и разработка на этой основе новых стратегий развития:</w:t>
        <w:br/>
        <w:br/>
        <w:t>- индустриализация сферы услуг, т.е. создание базовых стандартизированных модулей услуг, которые можно изменять с соответствии с пожеланиями клиента;</w:t>
        <w:br/>
        <w:br/>
        <w:t>- самообслуживание, т.е. предоставление предприятием клиенту лишь необходимых материальных элементов для реализации услуги при осуществлении выбора услуги самим потребителем, что снижает неопределенность и недоверие между контрагентами;</w:t>
        <w:br/>
        <w:br/>
        <w:t>- «качественный подход», т.е. изучение потребителя, что обеспечивает участие и мобилизацию пользователя, постоянно реагирующего на сделанные ему предложения.</w:t>
        <w:br/>
        <w:br/>
        <w:t>Прямые отношения между предприятием и потребителем, предполагающие у первого наличие компетенций и способности реагировать, часто поддерживаются с помощью технологических инструментов (базы данных, экспертные системы и т.д.). Эти стратегические ориентации обусловливают организационные формы и способы инноваций, в которых сочетаются экономические преимущества, связанные с продуктами и услугами.</w:t>
        <w:br/>
        <w:br/>
        <w:t>Наличие двух моделей инноваций, в основе которых лежит различная логика, выдвигает проблему пересмотра сильных и слабых сторон национальных систем «производства» инноваций. Известно, что в условиях рыночной экономики эффективность промышленных инноваций высока при отсутствии одного из двух источников неопределенности — неопределенности технологии или рынка. Инженеры прекрасно контролируют ситуацию, когда рынок предсказуем, например, гарантирован государством, и технология остается единственным источником неопределенности. Фирмы также демонстрируют высокую эффективность в управлении техническими нововведениями, не требующими длительных и рискованных исследований. Напротив, они очень редко могут управлять двумя неопределенностями — технологической и коммерческой.</w:t>
        <w:br/>
        <w:br/>
        <w:t>При постоянной взаимозависимости инженеров и исследователей, характерной для сферы услуг, некоторые предприятия смогли изобрести новые формы организации, позволяющие им использовать коллективную динамику. Этот успех отражается в статистике международной торговли: компании индустриальных государств в наибольшей мере специализируются на предоставлении реальных услуг при положительном сальдо внешней торговли по этим операциям.</w:t>
        <w:br/>
        <w:br/>
        <w:t>§2 Концепции стратегического инновационного менеджмента, применяемые компаниями в рыночном хозяйстве</w:t>
        <w:br/>
        <w:br/>
        <w:t>Стратегическое планирование в фирме выступает средством достижения ее целей, оно представляет набор действий и решений, принятых руководством, которые обеспечивают разработку специфических стратегий, чтобы помочь организации достичь ее глобальных целей. Процесс стратегического планирования помогает в принятии правильных управленческих решений. Его задача обеспечить нововведения и изменения в организации в необходимой мере и в нужные периоды. Можно выделить четыре основных вида управленческой деятельности в рамках процесса стратегического планирования: распределение ресурсов, адаптация к внешней среде, внутренняя координация, организационное стратегическое предвидение.</w:t>
        <w:br/>
        <w:br/>
        <w:t>Ключевая роль планирования определяется тем, что оно предшествует выполнению всех других управленческих функций, формулируя цели и задачи организации, пути и методы их достижения, а также определяет необходимые для этого средства.</w:t>
        <w:br/>
        <w:br/>
        <w:t>Процесс распределения ресурсов нацелен на оптимальное использование организационных возможностей, таких как фонды, управленческие таланты, технологический опыт. Большое значение имеет адаптация к внешней среде, которая охватывает все действия стратегического характера, улучшающие отношения предприятия с окружающей средой. Предприятиям необходимо адаптироваться и к внешним благоприятным возможностям, и к опасностям, выявить наиболее благоприятные варианты и обеспечить эффективное приспособление стратегии к внешним условиям. В качестве примера сошлемся на деятельность российского производителя компьютерной техники компании «Стинз Коман». Эта фирма вышла на рынок компьютеров, и именно на тот сегмент, который представлен мощными рабочими станциями. На заре своей деятельности фирма не смогла составить конкуренцию на данном сегменте рынка более опытным российским и западным фирмам, поэтому, не видя особых перспектив, руководство фирмы приняло решение о резком освоении новой рыночной ниши -домашний компьютер (Home PC &amp; Half Office), достоинством которого была невысокая цена, наличие разнообразных базовых конфигураций, оснащение перспективными периферийными устройствами, дополнительный технический и, прежде всего программный сервис (эти компьютеры одни из немногих были оснащены целым пакетом обучающих программ). Таким образом, фирма успешно адаптировалась к изменившимся условиям и вовремя переместилась из бесперспективного сегмента в более благоприятный.</w:t>
        <w:br/>
        <w:br/>
        <w:t>Процесс совершенствования организации фирмы прямо определяется стратегической деятельностью фирмы, способствует выявлению сильных и слабых ее сторон с целью достижения эффективной интеграции внутренних операций.</w:t>
        <w:br/>
        <w:br/>
        <w:t>Стратегия компании 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 Стратегия большей частью формулируется и разрабатывается высшим руководством фирмы, но ее практическая реализация опирается на активное участие всех уровней управления. Стратегический план обосновывается обширными исследованиями и фактическими данными. Чтобы эффективно конкурировать в мире сегодняшнего бизнеса предприятие должно постоянно заниматься сбором и анализом огромного количества информации об отрасли, конкуренции и других факторах.</w:t>
        <w:br/>
        <w:br/>
        <w:t>Осознание корпоративной стратегии предусматривает осуществление систематического развития мышления менеджеров путем формирования такой организации фирмы, которая способна в полной мере учитывать и руководствоваться стратегическими решениями. Способность использовать результаты опыта дает возможность предприятию правильно скорректировать стратегическое направление своего развития и повысить профессионализм в области стратегического управления. Роль руководителя высшего звена заключается в гораздо большем, чем простое инициирование процесс стратегического планирования. Она связана с реализацией и оценкой результатов этого процесса.</w:t>
        <w:br/>
        <w:br/>
        <w:t>Стратегический план действий придает компании определенность, индивидуальность, что позволяет ей привлекать работников определенного типа, и, в то же время, не привлекать других работников. Такой план открывает для фирмы перспективу, которая ориентирует ее сотрудников, привлекает новых работников и помогает в реализации изделий или услуг. Общий стратегический план рассматривается как рамочная программа, которая направляет деятельность фирмы в течение продолжительного периода времени, с учетом того, что конфликтная, постоянно изменяющаяся деловая и социальная обстановка делают постоянные корректировки неизбежными.</w:t>
        <w:br/>
        <w:br/>
        <w:t>В рамках стратегического плана разрабатываются стратегические плановые программы. Они составляются так, чтобы не только оставаться целостными в течение длительных периодов времени, но и быть достаточно гибкими, чтобы при необходимости можно было осуществить их модификацию и переориентацию.</w:t>
        <w:br/>
        <w:br/>
        <w:t>Самым существенным решением при осуществлении фирменного планирования является выбор целей компании. Те фирмы, которые вследствие своего масштаба, испытывают необходимость в многоуровневых системах управления, нуждаются в четко сформулированных целях широкого и более частного плана, ориентированных на общие цели фирмы.</w:t>
        <w:br/>
        <w:br/>
        <w:t>Главная цель компании детализирует статус предприятия, обеспечивает основное направление и ориентиры для определения задач, стратегических подходов на различных организационных уровнях. Формулировка задач компании содержит следующие моменты:</w:t>
        <w:br/>
        <w:br/>
        <w:t>1. Главная задача предприятия с точки зрения его основных услуг или изделий, его важнейших рынков и преимущественных технологий.</w:t>
        <w:br/>
        <w:br/>
        <w:t>2. Характеристика по отношению к фирме среды, которая определяет основные принципы деятельности предприятия на рынке.</w:t>
        <w:br/>
        <w:br/>
        <w:t>3. Культура и психологический климат организации. Правильный выбор главной цели имеет очень важное значение. Некоторые руководители мало заботятся о выборе и формулировании главной цели своей компании. Нередко эта главная цель кажется для них очевидной. Если задать вопрос типичному представителю малого бизнеса, в чем цель его фирмы, ответом, скорее всего, будет: «Конечно, получать больше прибыли». Но несоответствие выбора прибыли в качестве цели фирмы очевидно, хотя, несомненно, она является и существенной целью. Ведь прибыль представляет собой внутреннюю проблему предприятия. В то же время компания является открытой системой, она способна выжить на рынке только, если окажется способной удовлетворить какую-то потребность внешней среды. Поэтому чтобы заработать прибыль, необходимую для выживания, фирма вынуждена ориентироваться на запросы рынка, в котором она функционирует. Именно в окружающей среде руководство находит общую цель организации. Выбор столь узкой главной цели компании, как прибыль, сужает возможности руководства фирмы определять альтернативы при принятии управленческих решений. В результате ключевые факторы могут быть не учтены и последующие решения способны привести к низкому уровню эффективности организации.</w:t>
        <w:br/>
        <w:br/>
        <w:t>В ряде работ утверждается, что для успеха не только инновационного менеджмента, но и в целом процессов корпоративного управления необходимо сформулировать «миссию» компании.</w:t>
        <w:br/>
        <w:br/>
        <w:t>Утверждается, что это — первый основополагающий шаг стратегического корпоративного управления. Миссия компании представляет собой качественно выраженную совокупность стратегических целей и предпринимательских способностей. Миссия помогает определить, чем в действительности занимается компания, каковы ее сущность, масштабы, перспективы и направления роста, отличия от конкурентов. При этом она фокусирует внимание на потребителе, а не на товаре, так как миссия определяется с учетом покупательских интересов, нужд и запросов: которые удовлетворяются бизнесом.</w:t>
        <w:br/>
        <w:br/>
        <w:t>Определение миссии — важная маркетинговая задача — предполагает ответ на вопрос: «Какую пользу фирма несет потребителям?» Формулировка миссии должна быть яркой, лаконичной, динамичной конструкцией, удобной для восприятия. Часто она выражается в виде лозунга.</w:t>
        <w:br/>
        <w:t>Ф. Котлер считает, что при определении миссии организации следует учитывать пять факторов:</w:t>
        <w:br/>
        <w:br/>
        <w:t>1. историю организации, в процессе которой вырабатывалась ее философия, формировались профиль и стиль деятельности, место на рынке и т.п.;</w:t>
        <w:br/>
        <w:br/>
        <w:t>2. стиль поведения и способ действия собственников и управленческого персонала;</w:t>
        <w:br/>
        <w:br/>
        <w:t>3. состояние внешней среды;</w:t>
        <w:br/>
        <w:br/>
        <w:t>4. ресурсы, которые организация может использовать для достижения своих целей;</w:t>
        <w:br/>
        <w:br/>
        <w:t>5. отличительные особенности, которыми обладает организация.</w:t>
        <w:br/>
        <w:br/>
        <w:t>Удачная формулировка миссии индивидуальна и должна подходить только той компании, для которой она разработана. Наличие миссии позволяет:</w:t>
        <w:br/>
        <w:br/>
        <w:t>Собственникам договориться о направлении и приоритетах развития бизнеса;</w:t>
        <w:br/>
        <w:br/>
        <w:t>Партнерам и поставщикам фирмы понять место, которое стремится занять фирма на рынке;</w:t>
        <w:br/>
        <w:br/>
        <w:t>Сотрудникам фирмы почувствовать себя командой единомышленников, нацеленной на достижение успеха, ощутить свою значимость, получить моральные стимулы работы;</w:t>
        <w:br/>
        <w:br/>
        <w:t>Потребителям продукции фирмы со вниманием и заинтересованностью относиться к фирме, которая может удовлетворить их нужды и потребности, следить за продукцией фирмы;</w:t>
        <w:br/>
        <w:br/>
        <w:t>Обществу в целом (в первую очередь в лице государственных органов) понять социальное предназначение компании.</w:t>
        <w:br/>
        <w:br/>
        <w:t>Художественно оформленная миссия служит хорошей презентацией компании. По нашему мнению экономически более рациональна постановка главной задачи компании. Общепроизводственные задачи фирмы формулируются на основе главной цели компании, определенных ценностей и целей, на которые ориентируется высшее руководство. Чтобы обеспечить подлинный вклад в успех фирмы, цели должны быть конкретными, измеримыми, ориентированы во времени и достижимыми.</w:t>
        <w:br/>
        <w:br/>
        <w:t>После определения главной цели фирмы руководство приступает к диагностическому этапу процесса стратегического планирования. Первым шагом здесь является изучение внешней среды, которая оценивается по трем основным параметрам: определение и учет изменений, которые воздействуют на разные аспекты текущей стратегии; выявление факторов, представляющих угрозу для текущей стратегии фирмы; оценка действия факторов, предоставляющих большие возможности для достижения общефирменных целей посредством корректировки плана.</w:t>
        <w:br/>
        <w:br/>
        <w:t>Анализ внешней среды означает процесс, посредством которого разработчики стратегического плана контролируют внешние по отношению к предприятию факторы, чтобы определить возможности и потенциальные опасности для фирмы. Изучение внешней среды дает организации возможности своевременной реакции на появившиеся на рынке угрозы для фирмы и способность к разработке деловых акций, которые в состоянии не только предотвратить эти угрозы, но и извлечь из ситуации новые выгодные возможности. С этой точки зрения роль анализа внешней среды в процессе стратегического планирования заключается по существу в ответе на три конкретных вопроса: где в настоящее время находится предприятие; где, по мнению высшего руководства, оно должно находиться в будущем; что должны сделать менеджеры, чтобы фирма из того положения, в котором она находится сейчас, перешла в рыночную позицию, на которой ее хотело бы видеть руководство.</w:t>
        <w:br/>
        <w:br/>
        <w:t>Следующей проблемой, с которой сталкиваются разработчики стратегической программы фирмы, является определение того, какими внутренними силами, возможностями располагает коллектив. Диагноз внутренних проблем фирмы осуществляется в рамках управленческом обследования. Оно представляет собой оценку функциональных зон предприятия, предназначенную для выявления ее сильных и слабых сторон. В рамках обследования обычно рассматривается не менее пяти элементов, в частности, маркетинг, финансы (бухгалтерский учет), операции (производство), человеческие ресурсы, а также культура и образ предприятия.</w:t>
        <w:br/>
        <w:br/>
        <w:t>Очень важно тщательно проанализировать условия работы фирмы, такие как: циклы ее деловой активности, изменения конъюнктуры рынка, наличие рабочей силы, источники материальных и финансовых ресурсов, взаимодействие с государственными организациями и другими предприятиями отрасли, основные конкуренты фирмы и другие факторы.</w:t>
        <w:br/>
        <w:br/>
        <w:t>При обследовании функции маркетинга обычно основное внимание уделяется для анализа и исследования следующих его областей: доля рынка и конкурентоспособность, разнообразие и качество ассортимента выпускаемых изделий, рыночная демографическая статистика, рыночные исследования и разработки, предпродажное и послепродажное обслуживание клиентов, эффективный сбыт, реклама и продвижение товара, прибыль. Анализ финансового состояния, безусловно, приносит пользу фирме, содействует повышению эффективности процесса стратегического планирования.</w:t>
        <w:br/>
        <w:br/>
        <w:t>Детальное изучение финансового состояния позволяет выявить уже имеющиеся потенциально возможные внутренние недостатки, слабые места в организации, открывает возможность оценить положение фирмы в сравнении с ее конкурентами. Анализ финансовой деятельности обычно открывает руководству сильные и слабые стороны предприятия в долгосрочной перспективе.</w:t>
        <w:br/>
        <w:t>Весьма важным для длительного выживания предприятия на рынке выступает систематический анализ управления производственными операциями. В ходе обследования сильных и слабых сторон управления производством целесообразно найти ответы на следующие вопросы:</w:t>
        <w:br/>
        <w:br/>
        <w:t>может ли фирма производить свои товары (услуги) по более низкой цене, чем ее конкуренты. Если нет — то по какой причине;</w:t>
        <w:br/>
        <w:br/>
        <w:t>какой доступ фирма имеет к новым материалам, зависит ли она от единственного поставщика или ограниченного их количества;</w:t>
        <w:br/>
        <w:br/>
        <w:t>является ли производственный аппарат, в частности, оборудование фирмы современным, хорошо ли оно обслуживается;</w:t>
        <w:br/>
        <w:br/>
        <w:t>рассчитаны ли закупки сырья, материалов на снижение объемов материальных запасов и времени реализации заказа, существуют ли адекватные механизмы контроля над входящими материалами и выходящими изделиями;</w:t>
        <w:br/>
        <w:br/>
        <w:t>подвержена ли продукция фирмы сезонным колебаниям спроса, вынуждает ли это прибегать к временному увольнению работающих, как можно исправить подобную ситуацию;</w:t>
        <w:br/>
        <w:br/>
        <w:t>способна ли фирма обслуживать те рынки, которые не могут обеспечивать ее конкуренты;</w:t>
        <w:br/>
        <w:br/>
        <w:t>обладает ли фирма эффективной системой контроля качества изделий;</w:t>
        <w:br/>
        <w:br/>
        <w:t>насколько рационально спланирован и спроектирован процесс производства, в чем и как он может быть улучшен.</w:t>
        <w:br/>
        <w:br/>
        <w:t>Главным богатством современной фирмы являются ее человеческие ресурсы. Истоки большинства проблем в организациях в конечном итоге обнаруживаются в людях. Если фирма располагает квалифицированными сотрудниками и руководителями с хорошо мотивированными целями, она способна эффективно использовать различные альтернативные стратегии. В противном случае следует добиваться улучшения работы с кадрами, поскольку недостатки в этой области будут подвергать опасности всю предстоящую деятельность организации.</w:t>
        <w:br/>
        <w:br/>
        <w:t>Для любого кредитора, партнера или инвестора важное значение имеет имидж фирмы, поэтому в стратегической программе необходимо сформулировать представление об имидже фирмы, ответив в частности на следующие вопросы: каким должен быть имидж фирмы; каким может быть представление покупателей товаров и услуг о фирме.</w:t>
        <w:br/>
        <w:br/>
        <w:t>При разработке фирменной политики менеджер исходит из того, что культура и образ предприятия формируют его репутацию. Обеспечение благоприятного общественного отношения к фирме, ее работникам, предлагаемым ею рынку товарам и услугам выступает одним из основных направлений работы в стратегическом плане.</w:t>
        <w:br/>
        <w:br/>
        <w:t>Стратегический менеджмент представляет процесс оценки сильных и слабых сторон компании, рыночных внешних возможностей и угроз и формирования на их основе пути достижения устойчивой способности вести успешные деловые операции, соперничать в рыночных условиях. Стратегия в той или иной форме присуща любой системе управления, хотя и будет отличаться спецификой в зависимости от ее типа- портфельная, или корпоративная; конкурентная, или бизнес-стратегия. Выделяются соответственно и три уровня стратегических решений.</w:t>
        <w:br/>
        <w:br/>
        <w:t>Корпоративные решения касаются деятельности предприятия в целом. Основной целью портфельной стратегии является разработка целей и задач компаний и выбор тех подразделений, в которые следует направлять инвестиции и в которых необходимо проводить организационные изменения. Главные моменты такой стратегии охватывают распределение ресурсов между подразделениями на основе портфельного анализа; диверсификацию производства с целью снижения хозяйственного риска и получения эффекта синергии; изменение организационной структуры корпорации; выработку единой стратегической ориентации подразделений.</w:t>
        <w:br/>
        <w:br/>
        <w:t>Конкурентные решения распространяются на хозяйственные подразделения предприятия. Цель их — обеспечить бизнес-план, показать, как предприятие будет конкурировать на конкретном товарном рынке, кому и по каким ценам будет продаваться продукция, как ее рекламировать, как побеждать конкурентов и т.д.</w:t>
        <w:br/>
        <w:br/>
        <w:t>Функциональные решения принимаются в интересах отделов — и служб предприятия. Это стратегии производства, маркетинга, финансов, персонала, инноваций и т.д. Их цель — рациональное распределение ресурсов отдела (службы), а также поиск эффективного поведения в рамках заданной функции. Независимое формирование функциональных стратегий недостаточно полно разработано в менеджменте, здесь скрыты существенные резервы эффективности.</w:t>
        <w:br/>
        <w:br/>
        <w:t>Корпоративная стратегия на предприятиях с одним видом деятельности будет совпадать с бизнес-стратегией. В свою очередь иерархическая структура управления предполагает, что корпоративная стратегия состоит из ряда бизнес- и функциональных стратегий. Кроме того, стратегия высшего иерархического уровня выступает в качестве целей на более низком уровне.</w:t>
        <w:br/>
        <w:br/>
        <w:t>Философия современного стратегического менеджмента (в отличие от технократического рационализма) основана на системном и ситуационном подходах. Предприятие, как деловая организация, рассматривается как «открытая» система. Главные предпосылки успеха изыскиваются как внутри, так и вне ее, т.е. успех деятельности связывается с тем, насколько быстро и удачно фирма приспосабливается к экономическому, социально-политическому, социально-культурному окружению.</w:t>
        <w:br/>
        <w:br/>
        <w:t>Современный стратегический менеджмент представляет науку об управлении в быстро изменяющихся условиях. Выдвигаются новые цели и задачи, и, естественно, требуются адекватные ответные изменения внутри самой компании. В числе таких главных обстоятельств, на которые необходимо реагировать компании, следует выделить, прежде всего, усиливающуюся глобализацию, более интенсивную конкуренцию, высокие цены на нефть, сокращение жизненного цикла изделий, трудности в получении средств на исследования и разработки, необходимость постоянно увеличивать внутрифирменную гибкость и адаптивность организации, внедрять новые формы кооперации, в том числе международной.</w:t>
        <w:br/>
        <w:br/>
        <w:t>Стратегические решения в новых условиях существенно влияют на способность компании приносить прибыль, касаются компании в целом, принимаются высшим исполнительным органом и советом директоров, имеют долгосрочных характер и поэтому принимаются не столь часто, отражают ценности высшего эшелона управления и обязательно согласуются с корпоративной философией и культурой организации.</w:t>
        <w:br/>
        <w:br/>
        <w:t>Содержанием стратегического менеджмента являются:</w:t>
        <w:br/>
        <w:br/>
        <w:t>- определение назначения и главных целей бизнеса фирмы;</w:t>
        <w:br/>
        <w:br/>
        <w:t>- анализ внешней среды фирмы;</w:t>
        <w:br/>
        <w:br/>
        <w:t>- анализ ее внутренней обстановки;</w:t>
        <w:br/>
        <w:br/>
        <w:t>- выбор и разработка стратегии фирмы;</w:t>
        <w:br/>
        <w:br/>
        <w:t>- анализ портфеля диверсифицированной фирмы, проектирование ее организационной структуры;</w:t>
        <w:br/>
        <w:br/>
        <w:t>- выбор степени интеграции и систем управления;</w:t>
        <w:br/>
        <w:br/>
        <w:t>- управление комплексом «стратегия — структура — контроль»;</w:t>
        <w:br/>
        <w:br/>
        <w:t>- определение нормативов поведения и политик фирмы в отдельных сферах ее деятельности;</w:t>
        <w:br/>
        <w:br/>
        <w:t>- обеспечение обратной связи результатов и стратегии компании;</w:t>
        <w:br/>
        <w:br/>
        <w:t>- совершенствование стратегии, структуры, управления. Рассмотрим основные цели и этапы стратегического менеджмента. Стратегический анализ требует четкого понимания со стороны руководства того, на какой стадии развития находится предприятие, прежде чем решать, куда двигаться дальше. Для этого необходима эффективная информационная система, обеспечивающая данными для анализа прошлых, настоящих и будущих ситуаций. Хорошо проведенная бизнес-диагностика сильных и слабых сторон деятельности предприятия дает реальную оценку его ресурсов и возможностей, а также является отправной точкой разработки стратегии. Важны и знания о конкурентном окружении, в котором работает фирма. Особенностью стратегического менеджмента является его ориентация в будущее, а, следовательно, необходимо определить: к чему стремиться, какие цели ставить.</w:t>
        <w:br/>
        <w:br/>
        <w:t>В зависимости от специфики отрасли, особенностей состояния среды, характера и содержания миссии в каждой организации устанавливаются свои собственные цели. Классифицировать цели можно по следующим функциональным областям:</w:t>
        <w:br/>
        <w:br/>
        <w:t>Рыночные цели (или внешние программные цели): в области маркетинга и Public Relations, например:</w:t>
        <w:br/>
        <w:br/>
        <w:t>- объем продаж в натуральном и в стоимостном выражении;</w:t>
        <w:br/>
        <w:br/>
        <w:t>- число клиентов;</w:t>
        <w:br/>
        <w:br/>
        <w:t>- доля рынка.</w:t>
        <w:br/>
        <w:br/>
        <w:t>Производственные цели (внутренние программные цели) являются следствием целей, намеченных компанией на рынке. Включают в себя все, что необходимо для достижения рыночных целей (за исключением организационных ресурсов), например:</w:t>
        <w:br/>
        <w:br/>
        <w:t>- обеспечить определенный объем производства (объем производства = объем продаж существующие запасы + планируемые запасы);</w:t>
        <w:br/>
        <w:br/>
        <w:t>- построить цех (объем капитального строительства);</w:t>
        <w:br/>
        <w:br/>
        <w:t>- разработать новую технологию (проведение НИОКР). Организационные цели- все, что касается управления, структуры и персонала организации, например:</w:t>
        <w:br/>
        <w:br/>
        <w:t>- принять на работу несколько специалистов по маркетингу;</w:t>
        <w:br/>
        <w:br/>
        <w:t>- довести средний уровень зарплаты сотрудников до уровня зарплаты у лидера на рынке;</w:t>
        <w:br/>
        <w:br/>
        <w:t>- внедрить систему управления проектами.</w:t>
        <w:br/>
        <w:t>Финансовые цели — увязывают между собой все цели в стоимостном выражении:</w:t>
        <w:br/>
        <w:br/>
        <w:t>- чистый объем продаж (из «рыночных целей»);</w:t>
        <w:br/>
        <w:br/>
        <w:t>- величина издержек (из «производственных» и «организационных» целей);</w:t>
        <w:br/>
        <w:br/>
        <w:t>- валовая и чистая прибыль;</w:t>
        <w:br/>
        <w:br/>
        <w:t>- рентабельность продаж и т.п.</w:t>
        <w:br/>
        <w:br/>
        <w:t>Можно устанавливать цели и в другом порядке: от финансовых — к рыночным и производственным.</w:t>
        <w:br/>
        <w:br/>
        <w:t>На наш взгляд, данная классификация отличается простотой понятийного аппарата. Кроме того, она обеспечивает связность целей, так как последние логически вытекают друг из друга (из рыночных — производственные, затем организационные и финансовые).</w:t>
        <w:br/>
        <w:br/>
        <w:t>Процесс установления целей предполагает прохождение четырех фаз:</w:t>
        <w:br/>
        <w:br/>
        <w:t>Выявление и анализ тех_тенденций, которые наблюдаются во внешней среде фирмы. Руководство должно стремиться предвидеть то, в каком состоянии окажется внешняя среда, и устанавливать цели в соответствии с этим предвидением. Цели должны быть сформулированы таким образом, чтобы, не абсолютизируя тенденции, отражать их.</w:t>
        <w:br/>
        <w:br/>
        <w:t>Установление целей для организации в целом. Важно определить, какие из широкого круга возможных характеристик деятельности организации следует взять в качестве целей. Важное значение имеет также система критериев, которыми пользуются при определении целей организации. Решение по целям также всегда зависит от тех ресурсов, которыми располагает организация.</w:t>
        <w:br/>
        <w:br/>
        <w:t>Построение иерархии целей. Определение таких целей для всех уровней организации, достижение которых будет приводить к достижению отдельными подразделениями общеорганизационных целей. Предполагает построение «дерева целей», в котором фиксируется четкая зависимость «цель-средство».</w:t>
        <w:br/>
        <w:br/>
        <w:t>Установление индивидуальных целей. Для того чтобы иерархия целей внутри организации стала реальным инструментом выполнения целей и задач, она должна быть доведена до уровня отдельного работника. В этом случае достигается одно из самых важных условий успешной деятельности организации: каждый работник как бы включается в процесс совместного достижения конечных целей организации.</w:t>
        <w:br/>
        <w:br/>
        <w:t>Установленные цели должны иметь статус закона для компании, для всех ее подразделений и для всех членов. Однако из требования обязательности никак не следует неизменность целей. Возможны несколько подходов к проблеме изменения целей:</w:t>
        <w:br/>
        <w:br/>
        <w:t>- цели корректируются всякий раз, когда того требуют обстоятельства;</w:t>
        <w:br/>
        <w:br/>
        <w:t>- упреждающее изменение целей. При этом подходе устанавливаются долгосрочные и краткосрочные цели, после достижения краткосрочных целей разрабатываются новые долгосрочные и краткосрочные цели и т.д.</w:t>
        <w:br/>
        <w:br/>
        <w:t>Одним из наиболее важных моментов, определяющих процесс установления целей в организации, является степень делегирования права принятия решений по целям нижних, уровней организации. На практике процесс установления целей в различных организациях происходит по-разному. Однако общим является то, что решающая роль во всех случаях должна принадлежать высшему руководству.</w:t>
        <w:br/>
        <w:br/>
        <w:t>Наряду с анализом внутренней среды, организации необходима также диагностика внешнего окружения, чтобы знать возможности и угрозы развития в будущем. Анализ внешней среды осуществляется в семи областях (сферах), каковыми являются экономика, политика, рынок, технология, конкуренция, международное положение и социально-культурное поведение. Таким образом, стратегический анализ выступает важнейшим этапом управления при выработке эффективной стратегии, которая основывается, как правило, на трех составляющих:</w:t>
        <w:br/>
        <w:br/>
        <w:t>- правильно выработанных долгосрочных целях;</w:t>
        <w:br/>
        <w:br/>
        <w:t>- глубоком понимании внешнего конкурентного окружения;</w:t>
        <w:br/>
        <w:br/>
        <w:t>- реальной оценке собственных ресурсов и возможностей.</w:t>
        <w:br/>
        <w:br/>
        <w:t>Стратегический выбор включает формирование и оценку альтернативных направлений развития предприятия. Принимается наиболее предпочтительный вариант. Есть специальные методы прогнозирования и оценки будущих ситуаций на базе сценариев развития и портфельного анализа. Считается, что формирование и оценка альтернативных вариантов развития представляет самостоятельную ценность для управления и реализуется в ходе стратегического планирования. При этом определяются временные рамки, ресурсы, источники и объемы финансирования и ответственные за реализацию намеченных мероприятий.</w:t>
        <w:br/>
        <w:br/>
        <w:t>При разработке стратегии необходимо учитывать, что любая компания имеет определенные обязательства перед владельцами, служащими, покупателями, поставщиками и обществом. Обязательство компании перед покупателем основывается на ожиданиях, которые присутствуют при покупке товаров или услуг. Неадекватная оценка этого обязательства привела к принятию законов о защите прав потребителей и к созданию множества регулирующих органов для их защиты. В России «Общество по охране прав потребителей» тоже имеет влияние и может испортить репутацию любой организации, на которую жалуются потребители.</w:t>
        <w:br/>
        <w:br/>
        <w:t>Реализация выбранной стратегии предусматривает корректировку двух предыдущих этапов. Деятельность руководства направлена на модернизацию (при необходимости) системы управления, приведение в соответствие со стратегическими целями организационной структуры фирмы, выделение необходимых ресурсов, а также на подготовку персонала. Другими словами, стратегический менеджмент формируется таким образом, чтобы помочь руководству организации предвидеть тенденции развития бизнеса, отслеживать внешние влияния.</w:t>
        <w:br/>
        <w:br/>
        <w:t>К числу стратегических решений на данном этапе можно отнести: реконструкцию предприятия, внедрение новой продукции и технологий, организационные изменения правовой формы предприятия, структуры производства и управления, оплаты труда и т.д.., выход на новые рынки сбыта, а также приобретение (слияние) предприятий и др. Стратегическому менеджменту присущ также свой алгоритм: что надо делать (концептуальный аспект, формирование генеральной цели); как делать (технологический аспект); с использованием каких средств (ресурсный аспект); в какие сроки и какой последовательности (временной аспект); кто будет делать (кадровый аспект); какой должны быть организационная структура управления (организационно-управленческий аспект).</w:t>
        <w:br/>
        <w:br/>
        <w:t>В последние годы значительно изменилась парадигма разработки стратегии фирмы. Если раньше считалось, что стратегия должна быть известна лишь узкому кругу высших руководителей и не должна предаваться гласности, то в наши дни отдается предпочтение открыто сформулированной. Стратегия должна быть делом не только руководства фирмы, но и всех ее рядовых сотрудников.</w:t>
        <w:br/>
        <w:br/>
        <w:t>В определенной степени можно утверждать, что экономическая деятельность компании определяется ресурсами предприятия. В различных сферах экономики они различаются как по объему, так и по содержанию. Именно недостаток ресурсов — финансовых, материально-технических, информационных, интеллектуальных — не позволяет экономическим субъектам успешно разрабатывать и реализовывать корпоративную стратегию даже подчас в самых благоприятных внешних условиях.</w:t>
        <w:br/>
        <w:br/>
        <w:t>Роль ресурсов в стратегическом менеджменте принципиально важна не только потому, что без них субъект не достигнет стратегической цели. Ресурсы — это потенциал организации. Их стратегическое значение состоит в:</w:t>
        <w:br/>
        <w:br/>
        <w:t>заключающихся в них возможностях разрабатывать оптимальную для субъекта стратегию (источник формирования),</w:t>
        <w:br/>
        <w:br/>
        <w:t>принципиально возможном воздействии на внешнюю среду предприятия (характер использования),</w:t>
        <w:br/>
        <w:br/>
        <w:t>специфически стратегической постановке целей субъекта (направления действия).</w:t>
        <w:br/>
        <w:br/>
        <w:t>В большинстве публикаций справедливо указывается, что выработка и реализация стратегии предприятия требуют больших затрат ресурсов. С одной стороны, это позволяет большинству экономических субъектов ставить вопрос о стратегии лишь в схоластически теоретическом плане, с другой — именно поэтому совершаются крупные стратегические ошибки. Далеко не все фирмы способны одинаково точно избрать стратегически выгодный для себя рынок. Ошибочно оценивая свои потенциальные возможности стабильно действовать в течение длительного времени, они оказываются, по существу, в чуждой для них стратегической зоне хозяйствования. Причем в данном случае речь идет не просто об обладании ресурсами или возможностях их приобретения. Огромное значение имеет качество менеджмента, его способность стратегически рационально сочетать эти ресурсы, увязывать их с очевидной компетенцией организации. Отсюда важнейшая характеристика «стратегичности» субъекта — находить адекватную имеющимся ресурсам рыночную нишу и действовать в ней.</w:t>
        <w:br/>
        <w:br/>
        <w:t>Разработка стратегии предприятия не ограничивается затратами материальных и финансовых ресурсов, а также времени. Огромное значение имеют информационные и интеллектуальные ресурсы. Разработка и реализация стратегических решений предполагают обладание огромной информацией — собираемой, систематизируемой и анализируемой в течение всего времени ведения бизнеса. Без информации нет стратегии, но информационные ресурсы предприятия тесно связаны с интеллектуальными — предприятие должно располагать кадрами, которые в состоянии не просто разработать очередной бизнес-план по одной из методик, но определить тенденции развития внешней среды, перспективы того или иного бизнеса, сформулировать направления развития организации, обосновать необходимость концентрации средств в стратегических целях.</w:t>
        <w:br/>
        <w:br/>
        <w:t>Особо следует обратить внимание на организационно-структурный стратегический потенциал предприятия. Элементарная и функциональная организационная структура большинства экономических субъектов перегружает высшее руководство необходимостью решения текущих задач, не позволяя в должной степени сосредоточиться на стратегических проблемах организации. Если добавить к этому характерное для российского менеджмента нежелание «делиться» правами с подчиненными, то станет ясно, почему многим руководителям объективно не хватает стратегической направленности действий.</w:t>
        <w:br/>
        <w:br/>
        <w:t>Переход к дивизиональной организационной структуре (она характерна, например, для крупных коммерческих банков), повышая гибкость и адаптивность организации и создавая возможности концентрации внимания высшего руководства на стратегических вопросах, вместе с тем создает определенные трудности с точки зрения стратегической совместимости отдельных подразделений. Хотя трудности разработки и реализации стратегии есть и в более развитых организационных структурах, общий вывод бесспорен — их стратегический потенциал существенно различается. Поскольку структура организации предприятия не должна быть более сложной, чем это необходимо исходя из его размера, характера деятельности, технологии и территориального размещения, то большинство российских (да и западных) экономических субъектов функционируют в рамках простых организационных структур. При этом стратегические аспекты функционирования структуры организации остаются для них в тени, объективно затрудняя разработку и реализацию экономической стратегии.</w:t>
        <w:br/>
        <w:br/>
        <w:t>Обладание стратегическими, по сути, ресурсами позволяет экономическому субъекту принципиально определить характер их использования во взаимоотношениях с внешней средой предприятия. Выражение «приспособление к новым условиям», которое часто используется для характеристики деятельности успешно развивающихся фирм, представляется не совсем удачным, поскольку он создает впечатление пассивной и направленной преимущественно на внутренние изменения экономической стратегии организации. Бесспорно, приспособляемость к изменяющимся условиям среды может быть основанием для длительного и успешного существования предприятия. Однако стратегия означает не столько следование за изменениями окружения и осуществление стратегических изменений в организации, сколько активное взаимодействие с внешней средой. Стратегически активное предприятие должно направленно воздействовать на среду, изменяя и приспосабливая ее к реализации стратегии, создавая условия для достижения стратегических целей. В определенном смысле можно утверждать, что это и будут стратегические изменения, важнейшая составная часть собственно реализации стратегии.</w:t>
        <w:br/>
        <w:br/>
        <w:t>Вряд ли следует доказывать, что воздействие на внешнюю среду не означает и не предполагает изменение макроэкономической ситуации в стране. Оно направлено в первую очередь на формирование среды непосредственного окружения предприятия — потребителей, поставщиков, конкурентов, региональные и местные органы власти. Формы и методы этого воздействия могут быть разнообразны — реклама, выбор партнеров по бизнесу и условия сотрудничества с ними, ценовая политика, методы конкурентной борьбы и способы защиты собственных экономических интересов, влияние на органы государственной власти, привлечение средств массовой информации (в том числе создание собственных). Нельзя не отметить здесь некоторые особенности современной российской государственности (коррупция, бесконтрольное использование бюджетных средств), создающие широкие возможности для деловых кругов формировать необходимую среду обитания.</w:t>
        <w:br/>
        <w:br/>
        <w:t>Очевидно, что для использования специфического инструментария при разработке стратегии, прежде всего, необходимо решить проблему информационного обеспечения и выбора методов обработки информации (таблица №2). Не случайно на долю данных из прейскурантов и анализа ценовой политики конкурентов приходится 56% сведений, полученных путем промышленного шпионажа, на долю сведений о создании новых изделий — 33%, информации о методах производства — 6%, результатов фундаментальных исследований и изучения стратегии компаний — 5%.</w:t>
        <w:br/>
        <w:br/>
        <w:t>таблица 2</w:t>
        <w:br/>
        <w:br/>
        <w:t>Следовательно, организации работают с информацией, взятой, прежде всего, из анализов, прогнозов и изучения тенденций. Основу информационного обеспечения составляет глубокое многоуровневое исследование отечественного и иностранного рынков по широкому спектру показателей и величин, влияющих на управление и результаты работы организации. Важную роль при этом играет так называемый анализ параметров маркетинговой совокупности, который посредством информации о цене, продукции, месте ее производства и способе продвижения на рынок в значительной степени воздействует на решения, принимаемые при формировании стратегии организации.</w:t>
        <w:br/>
        <w:br/>
        <w:t>При определении стратегических целей, а также выборе вида и типа стратегии применяются разнообразные методы анализа (прогнозирования), подходы и технологии. В таблице приведен перечень основных методов и технологий, которые предъявляют высокие требования к специальной подготовке работников, занимающихся стратегическим менеджментом.</w:t>
        <w:br/>
        <w:br/>
        <w:t>Планирование и реализация инновационной стратегии. Одной из функций управления является планирование. Его ключевая роль определяется тем, что планирование предшествует выполнению всех других управленческих функций, формулируя цели и задачи организации, пути и методы их достижения, а также определяя необходимые для этого средства. Планирование является обязательным элементом управления предприятием в рыночных условиях, и вслед за производственным менеджментом следует рассматривать инновационный механизм диверсификации планирования на отечественных предприятиях с учетом его ориентации на динамично меняющийся спрос.</w:t>
        <w:br/>
        <w:br/>
        <w:t>Очевидно, что к планированию, кроме динамичности, предъявляются также требования обоснованности, оптимальности, точности, оперативности и пр. Указанные принципы и требования были характерны для выполнения функции планирования и в условиях командно-административной экономики. Все, кроме одного — ориентации на достижение целей самостоятельного субъекта хозяйствования, действующего в условиях свободного рынка.</w:t>
        <w:br/>
        <w:br/>
        <w:t>В начале проведения рыночных реформ существовало мнение, что вместе с командно-административной экономикой уйдет в прошлое и вся система планирования. Однако теоретические исследования и практика однозначно показали, что переход к рыночной экономике не отменяет планирования как функции управления производством. Но он призван кардинально реформировать его: разграничить макроэкономическую политику, проводимую государством, и внутрифирменное/внутрипроизводственное планирование, осуществляемое самостоятельным хозяйствующим субъектом в рыночной среде. Рассмотрим влияние рынка на планирование и управление производством, или производственный менеджмент.</w:t>
        <w:br/>
        <w:br/>
        <w:t>Предназначение производственного менеджмента — содействие созданию товаров: изделий или услуг, которые предприятие может с выгодой для себя реализовать на рынке. Поэтому первая, очевидная цель менеджмента — оптимизировать «выход» производственной системы путем максимального удовлетворения потребительского спроса. Вторая, менее очевидная, но оттого не менее важная цель менеджмента — эффективная переработка ресурсов, поступающих на вход производственной системы.</w:t>
        <w:br/>
        <w:br/>
        <w:t>Таким образом, налицо наличие целей производственного менеджмента двух типов. Причем первая цель в большей степени лежит на поверхности, а вторая — в большей степени касается менеджмента; первая -определяет необходимое условие существования предприятия в рыночных условиях, вторая — достаточное условие. Двойственность целей порождает конфликт между ними, и часто улучшение достижения одной из них приводит к ухудшению достижения другой. Баланс между и внутри каждой из этих двух основных целей достигается с учетом сильных и слабых сторон фирмы, конкуренции, имеющей место в данном сегменте рынка, параметров спроса на продукцию/услуги и пр. Это требует наличия в «арсенале» менеджеров большого разнообразия подходов и методов управления, применение которых в каждом конкретном случае может дать оптимальный результат — то есть требует диверсификации системы производственного менеджмента и всех выполняемых в его составе функций, включая планирование.</w:t>
        <w:br/>
        <w:br/>
        <w:t>Принятие инновационных решений представляет собой основу инновационного менеджмента и, являясь важнейшим этапом на пути внедрения инноваций в деятельность компаний, определяет эффективность нововведений на заключительном этапе инновационного процесса. Инновационные решения с; одной стороны являются рациональным, логическим и систематизированным процессом, а с другой стороны — часто это сочетание интуиции и поведенческих категорий.</w:t>
        <w:br/>
        <w:br/>
        <w:t>Анализируя процесс принятия инновационных решений на крупных и мелких фирмах, функционирующих в совершенно различных отраслях и имеющих разную степень склонности к инновационности, можно сделать вывод о том, что все руководители в процессе принятия решений на современном этапе встают перед необходимостью совершения выбора в условиях неопределенности. В этих условиях при принятии решений оптимальным является сочетание двух методов принятия решений: нормативного и рационального.</w:t>
        <w:br/>
        <w:br/>
        <w:t>Нормативная теория принятия решений была выдвинута Г. Фордом и в ее основе лежит принцип обязательного целеполагания. Г. Форд исходил из того, что исходил из того, что менеджеры являются «максимизаторами полезности» и при принятии решений выбирают ту альтернативу, которая приносит максимизацию прибыли и эффективности компании. При этом предполагается, что руководители достаточно хорошо информированы об условиях рынка, рисках и потребительских предпочтениях и существует возможность эффективного применения метода экстраполяции. Определяя инновационные решения, как стратегические, Генри Форд все же не выделял их в особую группу и предполагал, что даже такие решения можно сконструировать по нормативному плану.</w:t>
        <w:br/>
        <w:br/>
        <w:t>Применяя вышеизложенную модель в современных условиях, можно выделить следующие этапы процесса принятия инновационных решений:</w:t>
        <w:br/>
        <w:br/>
        <w:t>- постановка целей,</w:t>
        <w:br/>
        <w:br/>
        <w:t>- изучение окружающей среды,</w:t>
        <w:br/>
        <w:br/>
        <w:t>- идентификация собственных стратегических возможностей,</w:t>
        <w:br/>
        <w:br/>
        <w:t>- формирование альтернативных стратегий,</w:t>
        <w:br/>
        <w:br/>
        <w:t>- выбор наиболее оптимальной, с точки зрения достижения, цели при условии максимизации эффективности,</w:t>
        <w:br/>
        <w:br/>
        <w:t>- реализация и осуществление контроля.</w:t>
        <w:br/>
        <w:br/>
        <w:t>При этом полностью отвергается какая либо корректировка этапа после его прохождения. Примером использования данной теории является ситуация, когда крупнейшая американская корпорация RCA (Radio Corp. Of America) потеряла 500 млн. долл. при внедрении на рынок дискового видеопроигрывателя. Изменения рыночной конъюнктуры были замечены уже на стадии реализации проекта и руководство отказалось от дорогостоящей корректировки целей, что привело к полному провалу инновационного проекта.</w:t>
        <w:br/>
        <w:br/>
        <w:t>Вторая теория — рациональная, исходит из метода ПОС (Постепенное Ограниченное Сравнение). Эта теория предполагает: отсутствие четких целей; постановка целей происходит в процессе принятия решения; используется коллегиальность при принятии решений, но отсутствует полная согласованность между «ключевыми фигурами». Таким образом, есть определенное представление куда должна «идти» организация, а определение конкретных мер происходит в процессе каждодневного управления. Можно выделить следующие этапы принятия решений по данной модели:</w:t>
        <w:br/>
        <w:br/>
        <w:t>- формирование только простых общих целей (например, повышение эффективности на 15% в текущем году, или увеличение доли на рынке до 72% в течении следующего финансового года, и т.д.),</w:t>
        <w:br/>
        <w:br/>
        <w:t>- разработка множества альтернатив, возможно не вписывающихся в рамки настоящей стратегии компании,</w:t>
        <w:br/>
        <w:br/>
        <w:t>- выбор решения, приближающего фирму к желаемому результату (при этом условие максимизации часто отсутствует).</w:t>
        <w:br/>
        <w:br/>
        <w:t>Таким образом, анализируя применение руководителями компаний одной из двух теорий принятия решений, для современных условий постоянного изменения внешней среды, следует признать большую эффективность рациональной теории. Основные ее положительные аспекты — это:</w:t>
        <w:br/>
        <w:br/>
        <w:t>- более глубокое изучение окружающей среды,</w:t>
        <w:br/>
        <w:br/>
        <w:t>- стимулирование инициативы снизу,</w:t>
        <w:br/>
        <w:br/>
        <w:t>- коллегиальность, а значит большая ответственность и широкий спектр альтернатив,</w:t>
        <w:br/>
        <w:br/>
        <w:t>- создание инновационной культуры в процессе принятия решений.</w:t>
        <w:br/>
        <w:br/>
        <w:t>Условие неопределенности. Условие неопределенности, прежде всего, связано с ограниченностью информации. Известный американский предприниматель Ли Якокка считал, что для принятия максимально оптимального решения необходимо 95% всей возможной информации, а остальные 5% (энтропия) определяют степень риска инновационного проекта. Соответственно, чем меньше информации находится в распоряжении принимающего решение лица, тем выше показатель энтропии проекта. При этом, несмотря на то, что количество специальной информации сейчас на 60% больше, чем 10 лет назад, время для принятия решений по сравнению с тем же периодом сократилось в 3 раза. Это означает, что стало значительно меньше времени на сбор и обработку нужной информации, а это повышает степень риска при принятии решения.</w:t>
        <w:br/>
        <w:br/>
        <w:t>С другой стороны, руководители все чаще используют релевантную информацию, что означает прямую зависимость между объемом информации и количеством связей составляющих ее элементов. Причем в последнем случае рост происходит в геометрической прогрессии. Таким образом, обладая информацией о 10 переменных, руководитель встает перед необходимостью выбора приблизительно 45 альтернатив; имея в распоряжении 1 тысячу переменных, число связей достигает 500. С одной стороны, это стимулирует к большим затратам на сбор информации, а с другой стороны в силу временной ограниченности заставляет отказаться от части информации.</w:t>
        <w:br/>
        <w:br/>
        <w:t>Интенсивность изменений во внешней среде, ограниченность информации и быстрое ее устаревание, а также незапрограммированный характер инновационных решений — все это приводит к тому, что при их принятии руководители высшего звена управления в большей степени руководствуются интуицией и логикой, а при рациональном принятии решений наблюдается сильное влияние субъективных характеристик руководства.</w:t>
        <w:br/>
        <w:br/>
        <w:t>Деловые круги индустриально развитых государств начинают проявлять возрастающее внимание к вопросам сбора и управления стратегической информацией. К такому выводу авторы пришли после изучения отношения предпринимателей этих стран к называемому стратегическому мониторингу. Он представляет собой информационный процесс, с помощью которого предприятие осуществляет перспективное исследование своей внешней среды для решения следующих двух задач: выявления новых возможностей развития и сокращения степени неопределенности своего положения. Предполагается, что стратегический мониторинг включает в себя технологический, коммерческий, конкурентный, социально-экономический и другие виды мониторинга внешней среды. При расширении международной деятельности предприятия стратегический мониторинг приобретает особое значение, так как трудно (даже невозможно) заниматься коммерцией за рубежом без сбора информации о соответствующих странах.</w:t>
        <w:br/>
        <w:br/>
        <w:t>Большая часть британских предприятий (более 85%) подтверждает наличие трудностей с отбором надлежащей информации. Они либо в большей мере ощущают нехватку методов и инструментария, используемых в процессе стратегической сегментации, либо испытывают потребность в обучении руководителей методам отбора стратегической информации и использования соответствующего инструментария. По поводу использования информации руководители предприятий обеих стран единодушны: ощущается нехватка инструментов и методов обработки собранной информации, необходимых для более эффективного использования данных в процессе приятия решений. Тем не менее, они убеждены в важности информации, получаемой на основе стратегического мониторинга, Последний рассматривается как решающий фактор конкурентоспособности более чем 80% французских руководителей. Среди британских предпринимателей большинство (60%) считают стратегический мониторинг важным фактором.</w:t>
        <w:br/>
        <w:br/>
        <w:t>В целом предприятия осознают недостаточность своих знаний в рассматриваемой области, указывают на срочную потребность в информационных системах, способных помочь при проведении стратегического мониторинга. В силу этих причин быстро развиваются рынок консультационных услуг в области информационных технологий и организационного развития, субподрядные отношения, а также рынок программного обеспечения для оптимизации управления информацией.</w:t>
        <w:br/>
        <w:br/>
        <w:t>Однако зачастую предприятия, не разобравшись, хватаются за предлагаемые альтернативы, рассчитывая на то, что это вдруг сделает их более конкурентоспособными, не проводя внутреннюю диагностику своих информационных систем, организационных структур и реальных потребностей. Результаты оказываются разочаровывающими и далекими от того, чтобы дать ожидаемый эффект в плане усиления конкурентоспособности. Причина — в недостаточной увязке между потребностями предприятия, с одной стороны, и решениями, предлагаемыми консультантами, информационными системами или субподрядными организациями; с другой. Предприятия не учитывают, что процесс стратегического мониторинга планируется с долгосрочных позиций и осваивается постепенно, так как речь идет не только об установке нового программного обеспечения или переходе к новой организации труда, но также, и даже в большей степени, об изменении системы ценностей и культуры предприятия.</w:t>
        <w:br/>
        <w:br/>
        <w:t>В результатах обследований процесса анализа и использования информации на одном из крупных британских предприятий, где важная информация отбирается, анализируется и представляется в виде стандартного доклада лицам, принимающим решения. Понимая важность стратегического мониторинга как фактора обеспечения конкурентоспособности, руководители предприятия постоянно занимаются вопросами повышения эффективности использования этой управленческой технологии, внедрения новых процедур сбора информации, обеспечения доступа к ней в минимальные сроки, приведения ее в стандартную форму, удобную для лиц, принимающих решения. Главное же, по нашему мнению, заключается в том, что предприятие постоянно проводит разъяснительную работу с персоналом, подчеркивая важность информационной функции.</w:t>
        <w:br/>
        <w:br/>
        <w:t>В самом общем виде понятие «мониторинг» можно определить как «совокупность видов деятельности по наблюдению за внешней средой предприятия с целью получения информации, которая может быть полезной при разработке стратегии развития», С точки зрения области применения функции наблюдения различают технологический, промышленный, конкурентный, коммерческий, стратегический, информационный, экологический и другие виды мониторинга.</w:t>
        <w:br/>
        <w:t>Интерес западных стран к функции мониторинга возник в связи с успехами Японии, основанными на заимствовании иностранной информации. Однако в отличие от японской модели западный вариант мониторинга отличается тем, что объектом наблюдения становятся стратегически важные виды деятельности предприятия, нередко определяемые как «критические факторы успеха» (КФУ).</w:t>
        <w:br/>
        <w:br/>
        <w:t>Можно выделить следующие этапы формирования эффективной функции мониторинга:</w:t>
        <w:br/>
        <w:br/>
        <w:t>- определение критических факторов успеха;</w:t>
        <w:br/>
        <w:br/>
        <w:t>- разработка плана мероприятий по мониторингу;</w:t>
        <w:br/>
        <w:br/>
        <w:t>- реализация плана и контроль.</w:t>
        <w:br/>
        <w:br/>
        <w:t>Выбор КФУ определяется теми областями деятельности, во вторых необходимо быть особенно хорошо информированным с научной, технической, экономической, юридической и других точек зрения, чтобы не поставить под угрозу нормальное функционирование предприятия. На этапе разработки проекта для каждого выбранного КФУ определяются направления работы и конкретные мероприятия для наилучшего информационного обеспечения. Здесь требуются знания в области локализации информации и ее обработки с целью выявления критических данных. На этапе реализации проекта, то есть практического оперативного проведения мониторинга, главное — обеспеченность человеческими (эксперты, сборщики информации и т.д.) материальными (компьютеры, средства коммуникации и т.д.) ресурсами.</w:t>
        <w:br/>
        <w:br/>
        <w:t>Этап контроля является важнейшим для развертывания системы мониторинга, так как он позволяет оценить информацию и ее пригодность для решения поставленных задач. Часть контрольных функций осуществляют эксперты в соответствующих областях деятельности. Вместе с тем, могут быть предусмотрены и друг средства контроля в целях оценки пригодности критических факторов успеха для операции мониторинга.</w:t>
        <w:br/>
        <w:br/>
        <w:t>В современных условиях, когда инновации стали решающим стратегическим фактором, при разработке стратегии предприятий необходимо максимально полно использовать технологические ресурсы в их широком понимании. В результате предприятия модели XXI века приобретают новые черты. Так, решающее значение имеют не только структура и рентабельность предприятия, его конкурентные позиции на уже существующих рынках, но и такие факторы, как мощь, структура и потенциальные возможности совокупности накопленных компетенций, а также умение максимально эффективно их использовать, в необходимых случаях, привлекая новые технологические ресурсы. Человеческий потенциал, организованный в виде интеллектуальных сетей, приобретает качество ограниченного ресурса.</w:t>
        <w:br/>
        <w:br/>
        <w:t>Предпочтение, отдаваемое при разработке стратегии предприятия его финансовой функции, уступает место более взвешенному и системному учету стратегической роли всех функций предприятия. Стратегические разработки не ограничиваются подходом с чисто рыночно-производственных позиций (поиск ответа на потребности уже сложившихся рынков или реагирование на инициативы конкурентов). Эта задача решается в рамках более широкого взгляда на предприятие, выходящего за пределы сложившегося спектра видов его деятельности. В основе разрабатываемых стратегий лежат потенциальные возможности имеющихся технологических ресурсов предприятия и выхода на рынок с принципиально новыми видами продуктов и услуг, характеристики которых заложены в достижениях науки и технологии.</w:t>
        <w:br/>
        <w:br/>
        <w:t>Наконец, организации с вертикальной иерархической структурой и межведомственной разобщенностью, замкнутые на себя, уступают место организациям-сетям, интеллектуальным, инновационным и предприимчивым организациям, которые широко открыты вовне, способствуют развитию формальных и неформальных обменов с внешней средой, ищут контакты с миром знаний и готовы отвечать на его импульсы, мотивируют своих сотрудников, признавая их таланты.</w:t>
        <w:br/>
        <w:br/>
        <w:t>Организационное оформление функции по управлению знаниями и создание соответствующей управленческой структуры является условием усиления долгосрочной конкурентоспособности предприятий, их способности эффективно реагировать на изменения внешней среды без потери контроля над ключевыми областями специализации, что возможно при чрезмерном и неуправляемом проведении адаптационных мероприятий.</w:t>
        <w:br/>
        <w:br/>
        <w:t>Можно выделить следующие пять этапов создания системы управления знаниями (СУЗ):</w:t>
        <w:br/>
        <w:br/>
        <w:t>1) проведение стимулирующих мероприятий и формирование культуры самообучающейся организации;</w:t>
        <w:br/>
        <w:br/>
        <w:t>2) идентификация знаний и определение целей (выбор стратегически важных областей для создания СУЗ);</w:t>
        <w:br/>
        <w:br/>
        <w:t>3) сбор информации и ее кодификация;</w:t>
        <w:br/>
        <w:br/>
        <w:t>4) проведение учебных мероприятий и организация эксплуатации системы;</w:t>
        <w:br/>
        <w:br/>
        <w:t>5) придание системе качеств гибкости и реактивности для адаптации к изменениям в содержании знаний и их форме (время доступа, скорость обработки и т.д.).</w:t>
        <w:br/>
        <w:br/>
        <w:t>Задача управления ресурсами знаний и опыта должна решаться в увязке с задачей обеспечения комплексного управления качеством.</w:t>
        <w:br/>
        <w:br/>
        <w:t>1. Препятствия человеческого и институционального порядка. Информация — это власть. Практически всем приходилось сталкиваться с сознательным сокрытием информации, Это явление наблюдается везде и независимо от иерархического уровня. Одна из его причин — опасения перестать быть «необходимым"; такая реакция иногда присуща специалистам, но более распространена среди тех, не слишком доверяет своему руководству или чувствует рабочей место. К утаиванию информации или знаний приводят и другие причины: трудности налаживания сотрудничества, напряженность в отношениях между различными подразделениями, конфликты между специалистами (например, в рамках горизонтальных организационных систем, групп по управлению проектами). Нельзя не учитывать и естественный процесс забывания: связанный с недостатками памяти и отсутствием фиксации информации в письменном виде.</w:t>
        <w:br/>
        <w:br/>
        <w:t>2. Проблемы, связанные с трудностями формализации знаний. Здесь можно говорить о трудностях, вызванных «очевидностью для специалистов» (например, не фиксируются детали, воспринимаемые как слишком тривиальные, за пределами описания остаются важные элементы знаний). Некоторые рабочие приемы не поддаются описанию словами. Препятствием для формализации знаний или опыта является также рассредоточенность информационных элементов в большой массе документов.</w:t>
        <w:br/>
        <w:br/>
        <w:t>3. Препятствия организационного характера. Формализация необходима для управления знаниями, однако не менее важно получить возможность и уметь использовать эти ресурсы «на выходе». Без тщательной проработки организационных вопросов эффективного использования знаний любая система окажется бесполезной. В частности, некоторые трудности может породить классификация элементов знаний.</w:t>
        <w:br/>
        <w:br/>
        <w:t>Средствами преодоления этих трудностей являются:</w:t>
        <w:br/>
        <w:br/>
        <w:t>1) формирование соответствующей атмосферы в коллективе;</w:t>
        <w:br/>
        <w:br/>
        <w:t>2) техническое и финансовое обеспечение проекта создания системы управления знаниями.</w:t>
        <w:br/>
        <w:br/>
        <w:t>Россия находится в настоящее время на переломном этапе своего развития. Происходящие изменения касаются, прежде всего, социально-экономической сферы, к которой относится и управление. В мире накоплен богатейший опыт управления производством, или производственного менеджмента, как его обычно называют. Наша страна также имеет свой опыт управления. Задачей ученых и практиков сегодня является анализ этого опыта с целью определения того лучшего, что должно быть взято из него и использовано для интенсификации общественного производства в нашей стране в условиях рыночной экономики.</w:t>
        <w:br/>
        <w:br/>
        <w:t>Развитие теории и практики управления производством, или производственного менеджмента, в XVIII-XX веках шло на основе учета и вовлечения в эту сферу все большего числа факторов, разработки все новых процедур, методов, подходов или, другими словами, повышения разнообразия составляющих процесса управлении, что можно назвать его диверсификацией.</w:t>
        <w:br/>
        <w:br/>
        <w:t>Под диверсификацией системы производственного менеджмента следует понимать увеличение разнообразия подходов, методов, процедур (в целом — инструментария) управления предприятиями в ответ на перманентное повышение уровня сложности внешней для предприятий среды, на ее растущую изменчивость. Диверсификация производственного менеджмента является отражением действия системного закона необходимого разнообразия и подтверждает влияние на процесс управления предприятием внешних ситуационных переменных. Что касается внутренних ситуационных переменных, то их формирование, как правило, происходит под влиянием внешних переменных с участием и под контролем функций управления.</w:t>
        <w:br/>
        <w:br/>
        <w:t>Диверсифицированность менеджмента и инновативный характер происходящих в нем перемен отмечаются в литературе. Современный инновационный менеджмент регулируется законами развития рыночной системы хозяйствования и направлен на гибкое приспособление производственно-сбытовой деятельности фирмы к изменяющимся рыночным условиям. Менеджмент, как наука управления, разрабатывает средства и методы, которые способствовали бы наиболее эффективному достижению целей организации исходя из сложившихся условий во внутренней и внешней среде. Отсюда появление и развитие в современных условиях новых подходов к управлению инновациями.</w:t>
        <w:br/>
        <w:br/>
        <w:br/>
        <w:t>§3 Определение эффективности направлений и проектов в концепции инновационного менеджмента</w:t>
        <w:br/>
        <w:br/>
        <w:t>Управляемая подсистема системы инновационного менеджмента состоит из конкретных компонентов по созданию новшеств и внедрению инноваций по стадиям их жизненного цикла: стратегический маркетинг; НИОКР; организационно-технологическая подготовка производства новшеств и внедрения инноваций; производство новшеств; сервис инноваций. Последняя, управляющая подсистема, является важнейшей, так как эта подсистема несет ответственность за все происходящее в системе менеджмента. Компонентами подсистемы являются управление персоналом, разработка управленческого решения, координация выполнения инновационных проектов. Эти компоненты определяют качество всех остальных подсистем системы инновационного менеджмента.</w:t>
        <w:br/>
        <w:br/>
        <w:t>Эффективность менеджмента определяется, прежде всего, обоснованностью методологии решения проблем. Без хорошей теории практика слепа. Однако в настоящее время к менеджменту применяются только некоторые научные подходы: системный, поведенческий, административный, маркетинговый и др. Не применяются воспроизводственный, нормативный, функциональный подходы.</w:t>
        <w:br/>
        <w:br/>
        <w:t>Анализ теории и практики экономического управления различными объектами позволил установить необходимость применения к инновационному менеджменту 14 научных подходов. Каждый подход отражает или характеризует только один из аспектов менеджмента. Они не являются синонимами, не дублируют друг друга. Системный подход — методология исследования объектов как систем. Система состоит из двух составляющих:</w:t>
        <w:br/>
        <w:br/>
        <w:t>1. Внешнее окружение, включающее в себя вход, выход системы, связь с внешней средой, обратную связь;</w:t>
        <w:br/>
        <w:br/>
        <w:t>2. Внутренняя структура — совокупность взаимосвязанных компонентов, обеспечивающих процесс воздействия субъекта управления на объект, переработку входа в выход для достижения целей системы. Внутренняя структура социально-экономической системы состоит из подсистем научного сопровождения, целевой, обеспечивающей, управляемой и управляющей подсистем.</w:t>
        <w:br/>
        <w:t>При анализе возможностей инновационного менеджмента мы исходим из нескольких походов, рассмотрение которых будет проведено ниже.</w:t>
        <w:br/>
        <w:br/>
        <w:t>В экономике структурный подход проявляется в изучении структуры каких-либо затрат, результатов, баланса и т.п., когда совокупные затраты или результаты по объекту принимают за 100% (или за единицу) и это целое делят на компоненты. Этот аспект структурного подхода широко известен в экономике. В управлении структурный подход менее известен. Чаще менеджеры оперируют крайними альтернативными суждениями «или-или». Например, «вместо административных методов управления в условиях командно-административной системы стали применяться экономические методы», «вместо авторитарного к нам направили либерального руководителя». Подобные суждения слишком категоричны, учитывают только крайние точки зрения, а в жизни такие случаи бывают очень редко. Правильнее говорить о приоритетах, значимости одного фактора (метода, показателя и т.п.) перед другими в их совокупности, о соотношении факторов. Применительно к менеджменту структурный подход не адаптирован, видимо, из-за его сложности, так как приходится рассматривать все явления в совокупности как систему.</w:t>
        <w:br/>
        <w:br/>
        <w:t>Таким образом, структурный подход к проблемам инновационного менеджмента — это определение значимости приоритетов среди факторов, методов, принципов и других инструментов менеджмента в их совокупности с целью установления рационального соотношения (структуры) и повышения обоснованности распределения ресурсов.</w:t>
        <w:br/>
        <w:br/>
        <w:t>Маркетинговый подход предусматривает ориентацию управляющей подсистемы системы менеджмента при решении любых задач на потребителя. Например, выбор стратегии фирмы должен осуществляться на основе анализа существующих и прогнозирования будущих стратегических потребностей в данном виде товара или услуг, стратегической сегментации рынка, прогнозировании жизненных циклов будущих товаров, анализе конкурентоспособности своих товаров и товаров конкурентов, прогнозировании их конкурентных преимуществ, прогнозировании механизма действия закона конкуренции. Выполнение перечисленных функций стратегического маркетинга является наисложнейшей проблемой стратегического менеджмента. Маркетинговый подход целесообразно применять при решении любой задачи в любом подразделении фирмы.</w:t>
        <w:br/>
        <w:br/>
        <w:t>В условиях централизованно-плановой системы хозяйствования приоритетами альтернативного производственного подхода были следующие: 1) снижение себестоимости продукции (иногда выгоднее было повышать себестоимость); 2) повышение качества продукции; затраты у потребителя продукции не регламентировались и не управлялись.</w:t>
        <w:br/>
        <w:br/>
        <w:t>При применении маркетингового подхода приоритетами выбора критериев инновационного менеджмента будут следующие: 1) повышение качества объекта (выхода системы) в соответствии с нуждами потребителей; 2) экономия ресурсов у потребителей за счет повышения качества объекта, качества сервиса и других факторов: 3) экономия ресурсов в производстве объекта за счет реализации фактора масштаба, научно-технического прогресса, совершенствования системы менеджмента.</w:t>
        <w:br/>
        <w:br/>
        <w:t>Сущность функционального подхода к инновационному менеджменту заключается в том, что потребность рассматривается как совокупность функций, которые нужно выполнить для удовлетворения потребности. После установления функций создаются несколько альтернативных объектов для выполнения этих функций и выбирается тот из них, который требует минимум совокупных затрат за жизненный цикл объекта на единицу его полезного эффекта. Цепочка развития объекта: потребности — функции — показатели будущего объекта — изменение структуры системы. В настоящее время к управлению применяется в основном предметный подход, при котором совершенствуется существующий объект. Например, техническая система совершенствуется путем доработки существующей системы по результатам маркетинговых исследований, анализа научно-технического прогресса в заданной области, замечаниям и предложениям потребителей. Поэтому на практике перед инженерами ставится задача достигнуть по важнейшим показателям качества объекта мирового уровня. В чем недостатки такого подхода? Во-первых, сами инженеры бывают не заинтересованы в проведении широкого и глубокого анализа мирового рынка, в установлении для себя трудных задач.</w:t>
        <w:br/>
        <w:br/>
        <w:t>Мировой уровень потребностей к моменту внедрения объекта у потребителя объективно могут спрогнозировать не инженеры, а маркетологи. Во-вторых, допустим, инженеры очень постарались и нашли лучший мировой образец. Однако этот образец проектировался вчера и несет в себе технические идеи вчерашнего дня. Технический прогресс не стоит на месте. Поскольку еще нужно время на разработку, освоение и производство нового образца, и за этот период мировые достижения в данной области уйдут далеко вперед. Применяя предметный подход, инвесторы и менеджеры всегда будут только догонять вчерашний день и никогда не выйдут на мировой уровень.</w:t>
        <w:br/>
        <w:br/>
        <w:t>При применении функционального подхода происходит абстрагирование от существующих объектов, выполняющих подобные функции. Создатели новых объектов, удовлетворяющих требованиям потребителей, ищут совершенно новые технические решения для выполнения существующих или будущих (потенциальных) потребностей. Этот подход должен применяться в совокупности с другими подходами, прежде всего, с системным, воспроизводственным, маркетинговым. Ведущие фирмы мира, применяя функциональный подход, создают совершенно новые оригинальные изделия, максимально удовлетворяющие новые потребности.</w:t>
        <w:br/>
        <w:br/>
        <w:t>Например, компания «Тойота» переходит на массовое производство легковых автомобилей с двойной системой энергоснабжения: бензин и электричество. Конструкция обеспечивает свободный переход на тот или иной вид энергоснабжения: на трассе — на бензин, с подзарядкой аккумуляторов от бензинового двигателя, в городе — на электричество. За подобным решением одной из главных экологических проблем планеты Земля большое будущее.</w:t>
        <w:br/>
        <w:t>Широкое внедрение в практику конструирования функционального подхода способствует введению во многих странах национальных стандартов по функционально-стоимостному анализу. Например, стандарт США по ФСА имеет объем около 130 страниц.</w:t>
        <w:br/>
        <w:br/>
        <w:t>Сущность нормативного подхода заключается в установлении нормативов управления по всем подсистемам системы менеджмента. Нормативы должны устанавливаться по важнейшим элементам подсистем: целевой, обеспечивающей, управляемой, управляющей. Эти нормативы должны отвечать требованиям комплексности, эффективности, обоснованности, перспективности применения по масштабу и во времени.</w:t>
        <w:br/>
        <w:br/>
        <w:t>Нормативы — это поэлементные составляющие норм, характеризующие:</w:t>
        <w:br/>
        <w:br/>
        <w:t>- удельный расход элемента нормирования на единицу массы, площади, объема,</w:t>
        <w:br/>
        <w:br/>
        <w:t>- производительности, мощности, численности и т.п. при выполнении производственных процессов;</w:t>
        <w:br/>
        <w:br/>
        <w:t>- размеры технологических отходов и потерь по видам производственных процессов;</w:t>
        <w:br/>
        <w:br/>
        <w:t>- размеры отчислений от прибыли — экономические нормативы;</w:t>
        <w:br/>
        <w:br/>
        <w:t>- состав и структуру социальных потребностей работающих — социальные нормативы.</w:t>
        <w:br/>
        <w:br/>
        <w:t>Нормативами функционирования компонентов внешней среды системы менеджмента фирма не управляет, но она должна иметь банк этих нормативов, строго соблюдать (особенно правовые и экологические нормативы) и принимать участие в развитии системы нормативов внешней среды фирмы.</w:t>
        <w:br/>
        <w:br/>
        <w:t>Чем больше удельный вес обоснованных и количественно выраженных нормативов по менеджменту, тем выше будет его организованность, уровень автоматизации стратегического планирования и регулирования на всех уровнях управления. Нормирование — это процесс анализа использования оборотных средств (ОС), разработки, согласования и утверждения нормативов и норм расхода элементов ОС или других объектов. Норма расхода — это максимально допустимое плановое количество сырья, материалов и других элементов оборотных средств на производство единицы продукции (работы) установленного качества в планируемых условиях производства или другие цели.</w:t>
        <w:br/>
        <w:br/>
        <w:t>При применении комплексного подхода должны учитываться технические, экологические, экономические, организационные, социальные, психологические, при необходимости и другие (например, политические, демографические) аспекты менеджмента и их взаимосвязи. Если упустить один из обязательных аспектов менеджмента, то проблема не будет полностью решена. К сожалению, на практике не всегда соблюдается это требование. Например, при строительстве новых предприятий социальные вопросы иногда откладываются «на йотом», из-за чего объект либо совсем не вводится, либо используется частично. При проектировании новых орудий труда показателям экологичности и эргономичности иногда уделяется второстепенное внимание, поэтому они сразу становятся неконкурентоспособными. При формировании новых или реорганизации старых структур не всегда учитываются социальные и психологические аспекты. Эффективность инвестиционных проектов будет мизерной либо отрицательной, если при блестящем решении, например, технических проблем будут упущены другие аспекты менеджмента.</w:t>
        <w:br/>
        <w:br/>
        <w:t>Целью поведенческого подхода является оказание помощи работнику в осознании своих собственных возможностей, творческих способностей на основе применения концепций поведенческих наук к построению и управлению фирмой. Основной целью этого подхода является повышение эффективности фирмы за счет повышения эффективности ее человеческих ресурсов. Мотивация — это процесс побуждения себя и других к деятельности для достижения целей фирмы и личных целей.</w:t>
        <w:br/>
        <w:br/>
        <w:t>Правильное применение науки о поведении всегда будет способствовать повышению эффективности, как отдельного работника, так и фирмы в целом. Чтобы эффективно двигаться навстречу цели, руководитель должен координировать работу и заставлять или стимулировать людей выполнять ее. Руководители воплощают свои решения в дела, применяя на практике основные принципы мотивации.</w:t>
        <w:br/>
        <w:br/>
        <w:t>Ситуационный подход концентрируется на том, что пригодность различных методов управления определяется конкретной ситуацией. Поскольку существует такое обилие факторов, как в самой фирме, так и во внешней среде, не существует единого лучшего способа управлять объектом. Самым эффективным методом в конкретной ситуации является метод, который более всего соответствует данной ситуации, максимально адаптирован к ней. Применение ситуационного подхода основано на альтернативности достижения одной и той же цели во время принятия или реализации управленческого решения (планов и т.д.), учете непредвиденных обстоятельств.</w:t>
        <w:br/>
        <w:br/>
        <w:t>Грамотный анализ позволяет в каждом конкретном случае определить возможности применения отдельных методов инновационного менеджмента и определить их эффективность.</w:t>
        <w:br/>
        <w:br/>
        <w:t>При определении направлений инновационного менеджмента существенное значение имеет предварительная оценка эффективности проектов, особенно, если речь идет о последующем выходе на внешний рынок с целью развития экспорта.</w:t>
        <w:br/>
        <w:br/>
        <w:t>Для оценки эффективности проекта наиболее целесообразно рассмотреть оценку чистого денежного дохода (ЧДД). В качестве примера возьмем опять-таки многократно предлагаемый принцип отбора наиболее эффективных проектов из данной совокупности в порядке убывания внутренней нормы доходности (ВНД). Наряду с этим используются правдоподобные утверждения, справедливость которых только подтверждена опытом, а, не выведена логически из других, истинных. Важно также выработать подход — как учитывать факторы неопределенности при оценке проектов и принятии решений. Этой проблеме, лежащей на стыке исследования операций и теории полезности, посвящено множество работ, и мы выделим только один небольшой ее аспект. Многие методы учета неопределенности достаточно глубоко разработаны и успешно апробированы в разных отраслях знаний.</w:t>
        <w:br/>
        <w:br/>
        <w:t>Рассмотрим теперь проблемы, имеющие важность для оценки эффективности инвестиционных проектов.</w:t>
        <w:br/>
        <w:br/>
        <w:t>1. Зачем нужна эффективность проекта «в целом»? Инвестиционные проекты, включающие обычно много участников (при необходимости к участникам можно отнести также государство и общество), характеризуются разными видами экономической эффективности, которые нередко определяются по-разному. Мы абстрагируемся здесь от общественной и бюджетной эффективности и ведем анализ только коммерческой эффективности проектов.</w:t>
        <w:br/>
        <w:br/>
        <w:t>Коммерческая эффективность проекта «в целом» — категория, отражающая соотношение результатов и затрат, которые имели бы место, если бы финансирование проекта осуществлялось за счет собственных средств единственной коммерческой структуры. Критерием при оценке любого вида эффективности является ЧДД, исчисляемый по соответствующему денежному потоку. Кроме того, эффективность характеризуется и иными показателями, например ВНД, индексами доходности и т.п.</w:t>
        <w:br/>
        <w:br/>
        <w:t>Эффективность проекта «в целом». Следует различать «сам проект», т.е. его основную идею, и ее конкретное «представление», форму реализации. Например, если проект предусматривает применение такого-то оборудования для выпуска такой-то продукции, то возникает необходимость оценить, насколько это эффективно «само по себе», безотносительно к тем субъектам, которые будут это оборудование приобретать, оплачивать и эксплуатировать. Для этого и определяется ЧДД проекта «в целом», инвариантный относительно изменения состава участников и характеризующий «сам проект», а не «механизм его реализации», который оценивается показателями эффективности участия в проекте.</w:t>
        <w:br/>
        <w:br/>
        <w:t>Эффективность «проекта в целом» обычно оценивается на ранних стадиях его разработки, когда еще не определены ни схема финансирования, ни состав участников, но хочется установить, окажется ли проект эффективным или нет, стоит ли продолжать его разработку. Предприниматель, как правило, финансирует проект частично с помощью акционерного капитала и частично — с помощью заемных средств. Он обычно стремится знать прибыльность акционерного капитала. Однако при подготовке технико-экономического обоснования (ТЭО) обычно неизвестно, как окончательно будет финансироваться проект. Поэтому необходимо сначала определить финансовую осуществимость инвестиционного проекта в целом и для каждого участвующего источника финансирования».</w:t>
        <w:br/>
        <w:br/>
        <w:t>Выбор инженерных решений проектируемого объекта хотелось бы осуществлять, с одной стороны, оптимально, а с другой — не учитывая конкретной «схемы реализации проекта и состава его участников, которые будут определены на более поздних этапах проектирования. Для этого целесообразно оптимизировать эффект проекта «в целом». Считается, что если проект «в целом» неэффективен, то, как бы его дальше ни разрабатывать, невозможно обеспечить его эффективность для всех участников. Эффект проекта «в целом» надо знать, чтобы правильно распределить его между участниками проекта.</w:t>
        <w:br/>
        <w:br/>
        <w:t>Желание отделить проект от конкретных форм его реализации (включая схему финансирования) понятно и объяснимо. Однако целесообразность оценки проекта «в целом» из них не вытекает. Начнем с формальных моментов. «Мелкие» проекты действительно могут быть полностью реализованы за счет какого-то единственного участника. Однако все более или менее реальные проекты подразумевают участие в той или иной форме других Субъектов (включая государство), без чьего согласия проект просто не может быть реализован. При этом согласие на участие в проекте субъекты дают, ориентируясь на соотношение своих доходов и расходов, а не на эффект проекта «в целом».</w:t>
        <w:br/>
        <w:br/>
        <w:t>Расчеты эффективности проекта «в целом» абстрагируются не только от схемы финансирования, но и от всего организационно-экономического механизма реализации проекта, охватывающего всю совокупность взаимоотношений и взаиморасчетов между участниками, получившая название как единство «организационно-экономической» и технической частей, определяющих эффективность проекта только в совокупности и только с точки зрения какого-либо (реального) экономического субъекта, интересы которого затрагиваются реализацией проекта. С технической стороны расчет эффективности проекта «в целом» проводится на основе денежных потоков от инвестиционной и операционной деятельности — потоки, связанные с финансовой деятельностью, здесь не учитываются.</w:t>
        <w:br/>
        <w:br/>
        <w:t>Стремление игнорировать взаимоотношения участников проекта, отделить собственно проект от организационно-экономического механизма его реализации не удается воплотить в логически стройную и удобную для проектировщиков систему расчетов, а паллиативные решения могут привести к выбору невыгодных участникам технических решений. Конечно, такие технические решения можно пересмотреть.</w:t>
        <w:br/>
        <w:br/>
        <w:t>Рассмотрим ту же проблему с иных позиций. В последнее время возникла и получает относительно широкое распространение идея двухэтапной оценки эффективности проектов. Целью первого этапа ставится привлечение инвестора, второй этап выполняется, когда все участники проекта уже определены поименно. Однако хорошая в принципе идея обесценивается, как только предлагается вести расчеты на первом этапе, ориентируясь на ЧДД проекта «в целом». Двухэтапность оценки проекта неудобна и по иным причинам. Отсутствие инвестора не является характерной особенностью начальных этапов проектирования, поскольку проекты бывают разные. Одни из них основаны на использовании особых взаимоотношений между определенными партнерами. Здесь и мощность и даже назначение предприятия можно варьировать, зато состав основных участников и их функции определены точно.</w:t>
        <w:br/>
        <w:br/>
        <w:t>Другие направлены на создание нового производства на базе оборудования, получаемого путем лизинга (организационно-экономический механизм проекта и фирма-лизингодатель задаются, а технические параметры производства подбираются), поэтому нельзя априори утверждать, что на начальном этапе проектирования технические параметры проекта всегда более «определенные», чем организационно-экономические. Представляется, что выделение этапов проектирования должно быть увязано с развитием идеи проекта, а не с разработкой только одного его элемента — схемы финансирования, поэтому, как это ни печально для некоторых предпринимателей, ни указанную двухэтапную процедуру оценки проекта, ни тем более разные критерии оценки проекта на обоих этапах не следовало бы применять на практике — это может не только усложнить расчеты, но и привести к ошибочным техническим и экономическим решениям, затруднив одновременно и поиск инвестора.</w:t>
        <w:br/>
        <w:br/>
        <w:t>Таким образом, ни неопределенность схемы финансирования, ни особенности «ранней» оценки эффективности не дают оснований для отказа даже на первом этапе от оценки эффективности участия в проекте и замене ее оценкой проекта «в целом».</w:t>
        <w:br/>
        <w:br/>
        <w:t>2. Альтернативная стоимость имущества. Метод альтернативных проектов и метод альтернативных издержек. Приняв концепцию альтернативных издержек, мы противопоставляем два метода оценки эффективности проектов:</w:t>
        <w:br/>
        <w:br/>
        <w:t>1) метод альтернативных издержек (МАИ); при этом методе рассматривается только данный проект (или несколько его вариантов), а инвестируемое «в натуральной форме» имущество учитывается путем включения соответствующих альтернативных издержек в состав затрат;</w:t>
        <w:br/>
        <w:br/>
        <w:t>2) метод альтернативных проектов (МАП); в этом случае учитываются только реальные (отражающие платежи одного участника проекта другому и изменение прав собственности на продукцию и ресурсы) денежные потоки, и никаких альтернативных издержек в расчет не включается; для учета альтернативных способов использования инвестируемого имущества данный проект сравнивается с соответствующими альтернативными (например, с проектами продажи станка или сдачи его в аренду).</w:t>
        <w:br/>
        <w:br/>
        <w:t>Основой оценки эффективности до сих пор считался денежный поток фирмы от ее участия в проекте. Поскольку вложение собственного имущества в проект не сопряжено с платежами фирмы «на сторону», в элементах указанного потока это имущество не отражено. По такому потоку можно исчислить ЧДД. Полученный денежный поток уже не будет потоком реальных денег, это будет некий расчетный денежный поток, за которым не стоят реальные расходы.</w:t>
        <w:br/>
        <w:br/>
        <w:t>Методы измерения альтернативной стоимости. Этот метод в наибольшей степени отвечает общепринятому в литературе представлению об альтернативных издержка?!: Для того чтобы его применить при оценке проекта А, необходимо определить интегральный эффект по всем возможным альтернативным проектам использования собственного имущества фирмы и принять в качестве альтернативных издержек наибольший из них. В методе измерения реальных альтернативных издержек сами издержки трактуются немного иначе. Для измерения необходимо наряду с проектом А рассмотреть какое-то конечное число разумных альтернативных вариантов использования имущества и определить реальные альтернативные издержки как максимальное значение ПДД по этим вариантам. Такая процедура совершенно реальна и выполнима. Допустим, что менеджер ее провел. Тогда при разговоре с президентом фирмы он скажет: «Я рассмотрел такие-то альтернативные проекты использования имущества, и оказалось, что все они обеспечивают фирме меньшие доходы, поэтому я рекомендовал бы принять участие в проекте А». Разумеется, в ответ он может услышать: «А такой-то вариант был рассмотрен?» И, если этот вариант не был рассмотрен, придется это сделать. Но все возможные варианты рассмотреть невозможно, поэтому заключения об эффективности проекта А всегда будут «рискованными», хотя «с точностью до указанного риска». Можно рассматривать данный метод как разумное приближение к «идеальному».</w:t>
        <w:br/>
        <w:br/>
        <w:t>Основные особенности метода сводятся к следующему:</w:t>
        <w:br/>
        <w:br/>
        <w:t>1. Альтернативные издержки при этом становятся не точными, а приближенными. Чем шире круг альтернативных вариантов, тем ближе они будут к «идеальным».</w:t>
        <w:br/>
        <w:br/>
        <w:t>2. Лучшему варианту использования собственного имущества отвечает не отрицательный ЧДД, всем иным альтернативным вариантам — отрицательный ЧДД. Иными словами, эффективность проекта характеризуется знаком ЧДД, как и для «обычных» проектов, не предусматривающих вложений собственного имущества.</w:t>
        <w:br/>
        <w:br/>
        <w:t>3. Величина ЧДД становится субъективной, а не объективной характеристикой проекта — она будет зависеть от того, сколько и какие альтернативные варианты Вы рассмотрели. Кроме того, у Вас и у фирмы всегда будет (и должно быть) желание сделать проект более эффективным. Прекрасно, подберите самые плохие альтернативы, какие только сможете (для дальнейшего их ухудшения можете пригласить специалистов) и сравнивайте с ними. Именно такая практика была широко распространена в советское время при массовых расчетах экономической эффективности новой техники (тогда самыми хорошими специалистами в этой области считались те, кто сможет подобрать для данной техники самый плохой аналог). Таким образом, субъективизм в выборе альтернативных вариантов позволяет искусственно манипулировать величиной ЧДД оцениваемого проекта.</w:t>
        <w:br/>
        <w:br/>
        <w:t>Метод стандартных альтернативных издержек. Данный метод в определенном смысле универсальный. По-видимому, именно он применяется при оценке проектов крупными финансовыми и банковскими структурами. Стандартные альтернативные издержки определяются максимальным ПДД от использования имущества одним из стандартных альтернативных способов.</w:t>
        <w:br/>
        <w:br/>
        <w:t>При этом некоторых указанных выше трудностей не возникает: улучшение проекта всегда приводит к увеличению критерия эффективности, а участники совместного проекта никогда не будут выбирать такой вариант проекта, который будет кому-либо из них менее выгоден, чем стандартное использование своего имущества (хотя подобные неэффективные варианты и могут иметь положительный ЧДД). В то же время трактовка стандартных альтернативных издержек становится весьма далекой от строго научной, поскольку они отражают максимальный доход от обычных, стандартных, но отнюдь не от всех возможных способов использования имущества.</w:t>
        <w:br/>
        <w:br/>
        <w:t>Представляется, что стандартными следует считать только продажу и сдачу имущества в аренду. Это связано не только с тем, что подобные операции являются «обычными» и широко распространенными. Дело в том, что, используя имущество в проекте, фирма осуществляет свое право пользования и распоряжения имуществом. Отказываясь от использования имущества в проекте, она вынуждена либо осуществлять это право по-иному (используя то же имущество в другом проекте, оставаясь его пользователем), либо передать это право кому-то вне фирмы, на определенный срок или навсегда. Поскольку продажа и аренда — это основные формы постоянной или временной уступки прав собственности на имущество, эти операции играют такую важную роль, создавая базу измерения АС. К тому же эти операции, в ходе которых право пользования и распоряжения имуществом переходит к другому субъекту, затрагивают, по крайней мере, двух субъектов, поэтому цены возможной продажи на тех или иных условиях и ставки арендной платы, а, следовательно, соответствующие денежные потоки в принципе проверяемы и прогнозируемы (разумеется, если поведение этих субъектов экономически рационально, а не тогда, когда одна из фирм уступает свое имущество другой за бесценок или, наоборот, вынуждает приобрести его за огромную цену). Наоборот, в любых операциях, меняющих способ использования имущества «внутри фирмы», участвует только один субъект — сама фирма, а доходы или потери от таких операций практически неконтролируемы и не могут быть проверяемы. Именно поэтому «стандартными» следует считать те способы использования имущества, которые связаны с уступкой прав пользования и распоряжения имуществом, определяя их на основе доходов либо от продажи, либо от сдачи в аренду, учитывая при необходимости различия в составе оказываемых покупателю/арендатору услуг.</w:t>
        <w:br/>
        <w:br/>
        <w:t>Отметим и важное преимущество данной модификации МАИ. Большинство рыночных сделок обеспечивает примерно одну и ту же доходность вложений (поэтому-то они и совершаются), так что их ЧДД близок к нулю. Это позволяет считать, что стоимость «обычных» товаров близка к ЧДД от их применения. Однако инвестиционные проекты уникальны, и вложения в них резко различаются по доходности, поэтому считать стоимость имущества равной ЧДД его применение в конкретном инвестиционном проекте в общем случае нельзя. Но операции продажи имущества и сдачи его в аренду — обычные, их доходность близка к норме дисконта, так что ЧДД таких операций будет точнее отражать рыночную стоимость имущества, что, кстати, и учитывается в практической работе по оценке имущества. Сдача имущества в аренду — это специфический проект, и его риск не совпадает с риском оцениваемого проекта, поэтому при определении альтернативной стоимости должна использоваться, вообще говоря, иная форма дисконта, чем при оценке эффективности данного проекта.</w:t>
        <w:br/>
        <w:br/>
        <w:t>Таким образом, мы приходим к выводу о невозможности последовательной и полной реализации концепции альтернативных издержек в расчетах эффективности, поэтому если уж поставить себе целью обязательно воспользоваться: методом альтернативных издержек, то создать минимум проблем при проведении расчетов и их последующем разъяснении можно, оценивая АС доходами от возможной продажи или сдачи в аренду собственного имущества фирмы. Однако при этом метод альтернативных проектов, не требующий введения новых понятий и предусматривающий сравнение данного проекта с любыми альтернативными, оказывается проще и нагляднее.</w:t>
        <w:br/>
        <w:br/>
        <w:t>Учет риска при установлении нормы дисконта. В отечественной и зарубежной литературе много говорится о риске, связанном с реализацией проектов, и о том, что его учет должен производиться путем увеличения нормы дисконта на величину «премии за риск». Можно выделить две группы методов установления такой премии — кумулятивные (пофакторные) и агрегированные. Методы первой группы предполагают, что вначале по проекту оцениваются отдельные факторы риска (например, новизна производимой продукции, разведанность запасов полезных ископаемых, нестабильность спроса на продукцию и т.п.), с каждым из них связывается свой «кусочек» общей премии за риск, которые затем суммируются в общую премию. Подобные методы описаны в экономической литературе. Вторая группа методов связывает премию за риск или норму дисконта в целом с характеристиками фирмы — участника проекта и с параметрами окружающей экономической среды (фондового рынка). Другими словами, все виды связанных с проектом рисков рассматриваются как один агрегированный риск, в соответствии с которым искомая норма дисконта и устанавливается. Типичными методами этой группы являются метод средневзвешенной стоимости капитала (Weighted Average Cost of Capital -WACC) и модель оценки капитальных активов (Capital Assets Pricing Model — САРМ). В первой норма дисконта связывается со структурой капитала (соотношением собственного и заемного капитала), во второй — с корреляцией между колебаниями курсов акций данной фирмы и всего рыночного пакета акций.</w:t>
        <w:br/>
        <w:br/>
        <w:t>Предметом дальнейшего рассмотрения будет вопрос: могут ли подобные методы в принципе быть использованы при оценке эффективности инвестиционных проектов? Мы даем на него отрицательный ответ. Проект рассматривается как сопряженный с риском, если он может быть реализован при разных сценариях (т.е. при разных сочетаниях внутренних и внешних условий), и мы не можем точно сказать, при каких именно, зато знаем, что некоторые из возможных сценариев неблагоприятны. Таким образом, риск есть субъективная характеристика неопределенности сценария реализации проекта. Выше отмечалось, что такая неопределенность может быть учтена двояко: оценкой проекта при каком-то одном, должным образом подобранном (базовом) сценарии, или путем рассмотрения всех или всех наиболее возможных сценариев. В первом случае критерием эффективности является ЧДД, во втором — ожидаемый ЧДД, агрегирующий определенным способом значения ЧДД по рассмотренным возможным сценариям. В условиях вероятностной неопределенности ожидаемый ЧДД определяется (аналитически или методом Монте-Карло) обычно по формуле математического ожидания, хотя есть и другие способы агрегирования, учитывающие и разброс возможных значений ЧДД. Несмотря на кажущуюся сложность, с расширением возможностей автоматизации расчетов второй способ находит теперь все большее распространение.</w:t>
        <w:br/>
        <w:br/>
        <w:t>Для каждого сценария параметры проекта и окружающей среды известны, так что соответствующие денежные потоки детерминированы, поэтому при определении любого из возможных эффектов разновременные затраты и доходы следует дисконтировать по безрисковой норме дисконта. Иными словами, риск проекта обусловливается только вероятностями сценариев и должен учитываться не при расчете возможных эффектов, а при их агрегировании в критериальный показатель ожидаемого эффекта.</w:t>
        <w:br/>
        <w:br/>
        <w:t>Определение наиболее целесообразных направлений инновационного менеджмента. Для предприятий в наши дни необходимо постоянное обновление иначе они обречены на исчезновение; в связи с этим необходимы планирование научных исследований, оценка их результатов, решения о выборе дальнейших путей развития НИОКР, прогнозирование техники. Расходы на НИОКР (с учетом создания новых производственных методов и новой продукции) «являются значительным продлением процесса производства.</w:t>
        <w:br/>
        <w:br/>
        <w:t>При управлении инвестициями в НИОКР, как правило, фирмы пользуются либо эмпирическими, либо «формализованными» методами. При анализе преимуществ и недостатков этих методов необходим переход к описанию рекомендуемого многими экспертами многостороннего метода «технической оценки». Этот метод помогает в разработке и принятии решений, которые сами относится к области политики предприятия. Для решения возникающих при этом проблем целесообразно рассмотрение таких вопросов, как определение общей суммы расходов на НИОКР (не только для отдельного предприятия, но и для страны в целом) в каждый определенный момент с учетом технического, экономического и социального развития, а также финансовых и людских ресурсов. Весьма важен также анализ проблем выбора проектов НИОКР. Сложная система взаимозависимых решений доступна лишь относительно крупным организациям, при этом от них требуется способность к постоянному обновлению существующих структур, согласование в долгосрочном плане научно-исследовательской, производственной, торговой и финансовой деятельности.</w:t>
        <w:br/>
        <w:br/>
        <w:t>Указанный метод, в отличие от других, широко охватывает факторы окружения; различные расчеты дают не само решение, а лишь помогают принимать правильные решения. Особое внимание уделяется функциям, исходя из целей, уточняются планы, важная роль отводится личным критериям оценки. В итоге получают не одно оптимальное решение проблемы, а несколько возможных вариантов, из числа которых следует сделать выбор с учетом главной цели и возможностей ее достижения. При этом методе исключается позиция наблюдателя со стороны, как это свойственно обычному научному подходу, рассуждения строятся с позиции «внутри проблемы». Волеизъявление лица, принимающего решения, становится окончательным параметром.</w:t>
        <w:br/>
        <w:br/>
        <w:t>Положительный аспект рассматриваемого метода заключается в том, что он позволяет обобщить разнообразные подходы к анализу проблемы. Многие руководители ориентируются лишь в ограниченном, пусть даже достаточно сложном, круге вопросов, но не обладают способностью принимать решения общего характера. Метод технической оценки позволяет объединить «научно-технический язык ученых и инженеров и финансово-психологические аргументы специалистов маркетинга». Это метод служит для анализа всей системы НИОКР — от прогнозирования и селекции проектов до разработки долгосрочных планов и отбора предполагающейся к выпуску продукции, с включением системы НИОКР в общую систему производства. Управление НИОКР становится важным элементом общей политики предприятия. В этой связи важно обратить внимание на значение фактора времени. В связи с этим приобретает значимость возможность выработки характеристики методов технического прогнозирования, которое включает в себя такие моменты, как способность «мыслить о немыслимом», «изобретать будущее» и «желать невозможного». При этом важно различать «прогнозирование с целью исследования» и «нормативное прогнозирование». Для первого характерно распространение действовавших тенденций на будущее или определение некоторых средних результатов на основе приближения с учетом действующих тенденций. Нормативное прогнозирование вводит «норму» в представление о будущем, которое может не совпасть полностью с намеченными целями. В этой связи растет значение «коррелятивного подхода», учитывающего окружающие условия. Прогнозирование заключается в осуществлении определенной деятельности, а не только в толковании причин и возможностей ее существования. Сочетание различных видов прогнозирования содействует разработке правильных решений.</w:t>
        <w:br/>
        <w:br/>
        <w:t>При этом целесообразно начинать с простейших методов (реализация которых требует от полутора до двух лет), например, с описи существующих научно-технических проектов и составления контрольного списка, отражающего различные точки зрения ведущих специалистов предприятия по вопросу о том, какой интерес представляет каждый проект. Последний момент позволяет выявить логические связи и важен для выбора проектов. На последующих этапах на каждый технический проект, независимо от степени его реализации, рекомендуется заводить техническую карточку. На основании анализа этих карточек подготавливаются решения, относящиеся к долгосрочной научно-технической политике. Важными моментами при выборе проектов являются не только определение критериев, но и их удельных весов, а также создание структур принятии решений и постоянного контроля за исполнением.</w:t>
        <w:br/>
        <w:br/>
        <w:t>Использование указанных методов не заменяет ни интуиции, ни знания, как своей организации, так и ее окружения, однако это способствует принятию разумных и согласованных решений, учитывающих различные количественные и качественные факторы. Использование методов влечет за собой дополнительные расходы, как правило, не выше 2-3% общих расходов на НИОКР), но дает при этом ряд важных результатов, таких, как постоянный систематический анализ всех аспектов проекта, в том числе и в долгосрочной перспективе, с учетом конкуренции, окружения, общей стратегии предприятия и т.д.; разъяснение целей на всех уровнях для получения соответствующего согласия; более четкое функционирование предприятия, в том числе взаимосвязи НИОКР и рыночных тенденций; увязка потребностей финансирования инвестиций с результатами НИОКР. Выявляются пробелы информации на предприятии, создаются возможности оценивать различные критерии и изменения их удельных весов в системе.</w:t>
        <w:br/>
        <w:br/>
        <w:t>Одним из основных требований к современному стратегическому управлению является обеспечение рентабельности инновационной политики компании. Реализация этого требования может наталкиваться на определенные трудности, в частности, на усиление конкуренции. В этом случае компании вынуждены проводить избирательную товарную политику и обеспечивать свое присутствие на основных мировых рынках для сбалансирования общих результатов, руководствуясь при этом более жесткими нормами рентабельности, чем раньше. Так, руководство компании «Сан-Гобэн» исходит из того, что норма прибыли на акционерный капитал для каждого вида деятельности должна быть не менее 10%. В 199:5 г. этот показатель для 500 первых американских компаний составлял 14,6%, тогда как: в 1975-1984 гг. — 13,2%. Компания «Лафарж» с 1992 г. руководствуется принципом контроля рентабельности активов, при этом целевой показатель составляет: для размещенных активов — 14%, для приобретений — 16% через три года, для новых инвестиций — 12% плюс премия за риск.</w:t>
        <w:br/>
        <w:br/>
        <w:t>Торговые фирмы, кроме того, постоянно отслеживают дополнительные показатели:</w:t>
        <w:br/>
        <w:br/>
        <w:t>&amp;#9632; фиксирующийся оборот на квадратный метр площадей в зависимости от количества клиентов и сравнивают его с аналогичным показателем конкурентов, а также</w:t>
        <w:br/>
        <w:br/>
        <w:t>&amp;#9632; показатели количества рабочих часов и складских дней.</w:t>
        <w:br/>
        <w:br/>
        <w:t>Фирма Compagnie bancaire не занимается деятельностью, которая дает менее 15% прибыли (после налогообложения) на собственный капитал. Компания Compaq ориентируется на оборот в; 1 млн. долл. на одного работающего.</w:t>
        <w:br/>
        <w:br/>
        <w:t>Все компании осуществляют жесткий финансовый контроль за соблюдением принятых принципов. В то же время многие компании отказались от практики контроля за бюджетом в американском его понимании, сохранив контроль за рядом показателей производственных единиц. К ним в частности относятся оборот, финансовые результаты, доля рынка, степень удовлетворенности потребителей.</w:t>
        <w:br/>
        <w:br/>
        <w:t>Для компании возникает новый императив — гибкость, т.е. способность приспосабливаться к изменениям видов продукции и объемов производства. Это достигается созданием дополнительных мощностей, чтобы увеличивать в случае необходимости выпуск продукции; использованием менее специализированных средств производства; привлечением более квалифицированной и дорогостоящей рабочей силы. Ограниченные возможности расширения внутреннего рынка, быстрый рост международной торговли выдвигают новые требования. Целью промышленной стратегии становится сочетание гибкости, высокой производительности. Руководство компании пытается согласовать эти требования с помощью усиления специализации производства, новых методов разработки и внедрения продукции, новой гибкой технологии и новых методов организации труда.</w:t>
        <w:br/>
        <w:br/>
        <w:t>Существующие системы производства подразделяются на четыре категории:</w:t>
        <w:br/>
        <w:br/>
        <w:t>1) проект или продукция реализуются в тесном сотрудничестве с будущими потребителями (например, создание заводов «под ключ");</w:t>
        <w:br/>
        <w:br/>
        <w:t>2) продукция разнообразна, нестандартна, может меняться по запросу агентов, однако подобная гибкость обходится очень дорого (производство промышленного оборудования, сфера услуг);</w:t>
        <w:br/>
        <w:br/>
        <w:t>3) массовое производство: ассортимент продукции ограничен, большие объемы выпуска позволяют внедрять автоматизацию, производство плохо приспосабливается к смене темпов и изменениям ассортимента;</w:t>
        <w:br/>
        <w:br/>
        <w:t>4) непрерывный процесс выпуска одного вида продукции: благоприятные условия для автоматизации, система требует крупных капиталовложений, высокая производительность, но слабая гибкость (нефтеперерабатывающий завод, электроцентраль).</w:t>
        <w:br/>
        <w:br/>
        <w:t>Подчеркивается нецелесообразность сочетания различных типов производства на одном предприятии. Все большее значение приобретает специализация, в том числе международная (например, фирма «Рено» выпускает моторы для автомобильных заводов в различных странах мира). Специализация ведет к усложнению организации производства, но позволяет снижать себестоимость.</w:t>
        <w:br/>
        <w:br/>
        <w:t>Технический прогресс способствует повышению гибкости производства, ведет к созданию гибких автоматизированных систем, которые управляются с помощью различных программ, предполагают возможность выбора и перестройки операций и могут приспосабливаться к различным непредвиденным ситуациям. Развитие науки и техники позволяет также усовершенствовать механизм управления, в частности процессы принятия решений, благодаря использованию ЭВМ.</w:t>
        <w:br/>
        <w:br/>
        <w:t>Новые формы организации труда также призваны обеспечить гибкость производственных систем (расширение заданий, возложение ответственности и контроля за качеством на исполнителей, создание автономных рабочих групп, которые сами решают вопрос о ритме работы после определения общих заданий и т.д.). Таким образом, решаются задачи снижения текучести кадров, укрепления трудовой дисциплины, повышения качества продукции. Вместе с тем, можно отметить, что вопрос о влиянии новых форм организации труда на его производительность и фондоотдачу более сложен. Как правило, действует тенденция к повышению производительности труда и снижению фондоотдачи в результате увеличения необходимых инвестиций.</w:t>
        <w:br/>
        <w:br/>
        <w:t>Рыночная политика компании определяется ее пониманием своей сферы деятельности. Исторически сложились три подхода к определению сферы деятельности:</w:t>
        <w:br/>
        <w:br/>
        <w:t>&amp;#9632; Традиционно компании определяли сферу своей деятельности, исходя из продукции, которую они продавали (Ford, Boring, Philipp Morris).</w:t>
        <w:br/>
        <w:br/>
        <w:t>&amp;#9632; В начале 1960-х годов подобный подход стали считать ограниченным. Бизнес стали определять на основе потребительской функции. При этом акцент делался на потребителе.</w:t>
        <w:br/>
        <w:br/>
        <w:t>&amp;#9632; Третий подход к определению бизнеса компании основан на выявлении ее конкурентных преимуществ.</w:t>
        <w:br/>
        <w:br/>
        <w:t>Первый подход. Чтобы уточнить сферу своей деятельности, менеджеры, ответственные за планирование деловых операций, осуществляют четыре этапа действий. Во-первых, составляется как можно более полный перечень определений деловой активности компании. Во-вторых, оцениваются возможности каждое подразделения в соответствии с набором установленных критериев (что нужно потребителям, ключевые факторы успеха на рынке и т.п.). В-третьих, выбирается направление действий, в максимальной степени соответствующее стратегическим целям компании. Это является решающим шагом — он повлечет за собой принятие ответственных решений. Наконец, нужно ответить на вопросы: какое направление деятельности выберут конкуренты.</w:t>
        <w:br/>
        <w:br/>
        <w:t>Вторым этапом процесса стратегического планирования является фундаментальное переосмысление круга потребителей продукции компании. Критерий выбора потребителя должен состоять в том, насколько он хорош для компании. Хороший потребитель для одной компании может быть плохим для другой. Хороший потребитель определяется исходя из множества критериев (готовность и возможность платить, прибыльность операций с ним, а также возможность удовлетворить его нужды лучше своих конкурентов). С точки зрения формирования стратегии компании важнейшей задачей является принятие решения об определении новых потребителей или создании новых потребительских сегментов. Многие компании считают, что новые потребительские сегменты возникают только тогда, когда появляются новые потребительские нужды. Новые потребности, конечно, являются важным источником возникновения потребительских сегментов, но не единственным. Часто нужды потребителей остаются неизменными, а меняются их приоритеты. Компания, вовремя заметившая изменение приоритетов потребителей, может занять специфическую нишу на рынке. Точно также, компания может определить специфический потребительский сегмент, который не обслуживают ее конкуренты. Причиной этому может быть то, что конкуренты не знают о наличии подобных нужд у потребителей или не знают способа их удовлетворения. Другой способ выявления нового потребительского сегмента состоит в более внимательном сегментировании уже существующей потребительской базы путем объединения различных сегментов на основе новой логики. Выбор ниши, направления деловой активности — это еще не выбор стратегии деятельности. Только если эта ниша впоследствии станет массовым рынком, ее выбор может явиться элементом стратегии.</w:t>
        <w:br/>
        <w:t>На третьем этапе выполняется ответ на вопрос: «Какие продукты и услуги компания может предложить?» Многие компании полагают, что выбор потребителей автоматически ведет к выбору предлагаемых продуктов и услуг. Однако, с точки зрения современной конкуренции, выбор продуктов и услуг компанией-продавцом способствует осуществлению выбора потребителями. Для компании в начале необходимо определить новые или изменившиеся потребительские потребности, а затем предложить новый или лучший способ их удовлетворения.</w:t>
        <w:br/>
        <w:br/>
        <w:t>Первый и самый очевидный способ определить новые потребности потребителя — это спросить его самого. Однако опрос потребителей или наблюдение за их меняющимися потребностями в большинстве случаев не приводит к выработке элементов стратегии, поскольку потребитель может только сформулировать свои желания. Компании очень сложно определить, что же нужно сделать, чтобы их удовлетворить. Опрос потребителей — это лишь один из способов определения потребности в новых продуктах и услугах. Настолько же важно глубокое понимание бизнеса потребителей и того, как сами потребители удовлетворяют свои нужды.</w:t>
        <w:br/>
        <w:br/>
        <w:t>Использование основных возможностей компании создавать новые продукты не всегда приводит к росту объема продаж. Необходимо создавать и аккумулировать новые стратегические конкурентные преимущества быстрее и дешевле, чем конкуренты. Любая идея, как бы хороша она не была, со временем потерпит неудачу, если не будет поддерживаться постоянным инновационным процессом. Хорошие идеи — это лишь один элемент, определяющий корпоративный успех, но не гарантирующий его. Необходима культура, обеспечивающая поддержку и поощрение новых идей и экспериментов. Компания должна стремиться к институционализации инноваций, создавая соответствующую культуру, структуру и системы, что сделает инновацию частью повседневного бизнеса.</w:t>
        <w:br/>
        <w:br/>
        <w:t>Важно, что начальным этапом разработки стратегии является комплексный анализ ситуации с. выявлением как конкурентных преимуществ фирмы и благоприятных возможностей, так и имеющихся у нее недостатков и наличия для нее потенциальных угроз. Стратегия призвана усилить преимущества и извлечь из них максимальную пользу и одновременно нейтрализовать или минимизировать опасности, скорректировать узкие места. Опыт показывает, что любое предприятие в каждый данный момент, должно решать не одну, а несколько стратегических проблем. Стратегия носит в высшей степени комплексный характер, она состоит из многих взаимопереплетающихся проблем и направлений (стратегия маркетинга, производственная, технологическая, организационная стратегия, стратегия в области отношений с общественностью и т.д.).</w:t>
        <w:br/>
        <w:br/>
        <w:t>Международная статистика не отражает на мировом рынке положение отдельных компаний, поэтому с определенной условностью можно воспользоваться лишь сведениями о соотношении сил отдельных государств на рынке. На основании многочисленных исследований установлено наличие существенной корреляции между новаторским лидерством и экспортными позициями стран, а позиции стран складываются в результате инновационной деятельности компаний. Однако по мере распространения нового продукта в мире значение его новизны для успешных продаж на мировом рынке снижается, а элементы издержек производства становятся более важными. Успехи производителей химической продукции ФРГ были основаны на существенных инвестициях в НИОКР в течение длительного периода, так же как и успехи американских фирм в электронике. Первые попытки увязать отраслевые исследования с величиной расходов на НИОКР и показателями торговли осуществили Верной, Кизинг и ученые Гарварда в середине 60-х годов.</w:t>
        <w:br/>
        <w:br/>
        <w:t>Верной и его коллеги обнаружили строгую зависимость между рангом доли компаний США в мировом экспорте по продуктовым группам и интенсивностью НИОКР в каждой группе. Быстрый рост торговли в самолетостроении, электронике, производстве научных инструментов и лекарств был обусловлен исключительно высокими затратами на НИОКР.</w:t>
        <w:br/>
        <w:br/>
        <w:t>При этом версии сравнительных преимуществ компаний капиталоемких отраслей была дополнена концепцией «человеческого капитала», поскольку разработки в этих отраслях требовали высококвалифицированных кадров. Однако, теории технологического разрыва и человеческого капитала оказались непригодными для компаний отраслей, производящих сырье и материалы, а также потребительские товары, в силу различия природы нововведений и инвестиций в НИОКР в трех группах отраслей.</w:t>
        <w:br/>
        <w:br/>
        <w:t>Эмпирические исследования в авиационной и компьютерной отраслях продемонстрировали важность экономии на масштабе производства. Издержки разработки новых продуктов превышают здесь 100 млн., а зачастую и 1 млн. ф. ст. Конкуренция на базе более низкой заработной платы — не выход из положения, потому что многие развивающиеся страны имеют здесь явные преимущества.</w:t>
        <w:br/>
        <w:br/>
        <w:t>«Шумпетеровский» сектор экономики способствует развитию всей системы центр-периферия, добавляет новый элемент в международное разделение труда и позволяет выделить три этапа международной конкуренции:</w:t>
        <w:br/>
        <w:br/>
        <w:t>1) конкуренция новых товаров из индустриально развитых государств;</w:t>
        <w:br/>
        <w:br/>
        <w:t>2) конкуренция товаров, импортируемых из стран с низкой зарплатой;</w:t>
        <w:br/>
        <w:br/>
        <w:t>3) горизонтальная (или монополистическая) конкуренция между странами с одинаковым уровнем доходов.</w:t>
        <w:br/>
        <w:br/>
        <w:t>Поступление этих товаров в сферу международного товарообмена с одной стороны создает возможности для деятельности новых продавцов, а, с другой — существенно обостряет проблемы сбыта морально стареющей продукции.</w:t>
        <w:br/>
        <w:br/>
        <w:br/>
        <w:t>§4. Последовательность принятия решений при реализации нововведений</w:t>
        <w:br/>
        <w:br/>
        <w:t>Комплексный подход, необходимый при разработке и реализации инноваций, предполагает выявление ожидаемой рыночной конъюнктуры и прогнозируемой прибыли с учетом имеющихся на фирме ресурсов, источников финансирования, возможности риска и эффективности использования методов управления. Исходя из этих трех принципов процесс принятия инновационных решений можно представить в виде следующих этапов:</w:t>
        <w:br/>
        <w:br/>
        <w:t>I. Выявление проблемы. Любые инновации на фирме возникают вследствие влияния или возможности влияния изменений во внешней среде на деятельность компании. Под проблемой имеется в виду либо сложившаяся негативная ситуация, например, снижение производительности, падение продаж или потеря доли рынка, либо возможность использования появившихся у фирмы перспектив (например, вывод на рынок нового продукта или повышение эффективности за счет внедрения новых методов управления персоналом). На данном этапе проводится комплексное исследование рынка, а именно исследование товарной и фирменной структуры рынка, анализ потребительских предпочтений и мотиваций, сегментация потребителей и возможное определение рыночных окон, изучение макросреды компании, анализ практики торговли и коммерческих норм поведения, изучение законодательной базы и т.д. От профессионализма проведения данного этапа зависит оптимизация процесса принятия решения руководством компании, так как информация играет первостепенную роль в данном процессе.</w:t>
        <w:br/>
        <w:br/>
        <w:t>II. Определение лимитов для принятия решения. На этом этапе определяются собственные возможности компании и выявляются лимиты использования той или иной инновационной стратегии. Среди основных лимитов при принятии решений в американских компаниях на современном этапе можно выделить следующие:</w:t>
        <w:br/>
        <w:br/>
        <w:t>- нехватка собственных финансовых ресурсов и ограниченность внешних источников;</w:t>
        <w:br/>
        <w:br/>
        <w:t>- низкий уровень профессионализма и мотивации работников;</w:t>
        <w:br/>
        <w:br/>
        <w:t>- неадекватная степень развития технологической базы;</w:t>
        <w:br/>
        <w:br/>
        <w:t>- острая конкуренция и отсутствие стратегических факторов успеха компании;</w:t>
        <w:br/>
        <w:br/>
        <w:t>- жесткая законодательная регламентация инновационной деятельности.</w:t>
        <w:br/>
        <w:br/>
        <w:t>III. Разработка альтернативных решений. Здесь происходит формирование альтернативных стратегий по адаптации компании к новым условиям внешней среды, причем можно утверждать, что оптимальное решение можно принять при условии рассмотрения не менее 3-х альтернативных вариантов. Особое внимание на данном этапе уделяется сопоставимости альтернатив общим целям и стратегиям компании, а также их корректированию с информацией, полученной на первом этапе процесса принятия решений.</w:t>
        <w:br/>
        <w:br/>
        <w:t>IY. Оценка альтернатив и выбор окончательного решения. Сюда входит стоимостная и целевая оценка каждой альтернативы, рассматриваются возможности финансирования выбранного решения и на этом же этапе назначается руководитель проекта и составляется бизнес- план с учетов всех возможных рисков по проекту (рыночных, экономических, политических, технических и т.д.). Даже такие крупные фирмы как IBM, McDonalds, General Electric и Ford при принятии решения по внедрению новой продукции на данном этапе предпочитают пользоваться услугами консалтинговых фирм, несмотря на то, что стоимость такого рода услуг составляет в США от 1,5 до 5,5% от общей стоимости проекта. Причиной тому является: во-первых, наличие у консалтинговых фирм обширной технической базы по обработке и оценке альтернативных проектов, и, во-вторых, при решении потенциальными кредиторами вопросов финансирования проекта большую роль играет имя и известность фирмы, консультирующей проект.</w:t>
        <w:br/>
        <w:br/>
        <w:t>Y. Реализация решения. На данном этапе происходит конкретизация решения, принятого на высшем уровне руководства, доведение положений решения до всех уровней управления, распределение функций и делегирование полномочий нижестоящим руководителям. Для этого формируется определенная инновационная структура в виде: проектно — целевых групп, координационных центров по разработке новых продуктов, венчурных подразделений и т.д. Во многом данный этап зависит от умения руководителей создать инновационный климат на фирме, нейтрализовать возможное внутреннее и внешнее сопротивление и мотивировать всех внутрифирменных субъектов к достижению намеченного результата.</w:t>
        <w:br/>
        <w:br/>
        <w:t>Планирование инновационной деятельности. Планирование инновационной деятельности включает в себя формирование всей внутрифирменной инновационной концепции, а также разработку конкретных планов по реализации отдельных программ нововведений. Первичная составляющая данного процесса называется стратегическим планированием инновационной деятельности, а на ее основе осуществляется текущее планирование нововведений.</w:t>
        <w:br/>
        <w:br/>
        <w:t>Современное стратегическое планирование инноваций охватывает период 5-10 лет и заключается в разработке комплекса стратегий поведения компании по адаптации и/ или предвидению и конструированию изменений во внешних условиях, путем внедрения инновационных проектов. Текущее планирование представляет собой разработку конкретных мероприятий (обычно рассчитанных на один финансовый год) по реализации решения о внедрении инновационного проекта. Среди основных видов текущих планов можно выделить: бюджет проекта, календарные планы производства, планы функциональных подразделений НИОКР, маркетинга, сбыта, финансовые планы и планы целевых групп. Отдельно выделяется еще один вид планирования — планирование инновационной деятельности в соответствии с ЖЦТ. Таким образом, схему процесса планирования инноваций можно представить следующим образом:</w:t>
        <w:br/>
        <w:br/>
        <w:t>Стратегическое планирование инноваций. Итак, стратегическое планирование инноваций начинается с постановки цели их проведения. Здесь можно выделить общую универсальную цель максимизация прибыли в долгосрочном плане и поддержание эффективности всей деятельности компании, а также различные специфические цели. Среди них можно выделить: завоевание нового рынка или рыночного сегмента, повышение производительности труда, оптимизация системы управления, сокращение любых видов производственных или внутрифирменных расходов, расширение товарной номенклатуры, увеличение продуктовых линий, создание определенного выгодного общественного имиджа и т.д.</w:t>
        <w:br/>
        <w:br/>
        <w:t>Наряду с выработкой цели, осуществляется долгосрочное планирование методов достижения поставленных целей с учетом имеющихся на фирме ресурсов. Однако в данном случае речь идет не о планировании конкретных проектов, а о формировании стратегии инновационного поведения фирмы в постоянно меняющихся условиях внешней среды. Это означает, что компания разрабатывает четкую линию долгосрочного поведения на рынке с учетом прогнозов развития рыночных условий. Необходимо отметить, что стратегическое планирование инновационной деятельности характерно в основном для крупных компаний, имеющих возможности для постоянного проведения инноваций. Средним и особенно мелким фирмам присуще, как правило, спонтанное поведение разовых инноваций как реакции на резкое изменение рыночной конъюнктуры (данное положение не касается мелких и средних инновационных венчурных фирм).</w:t>
        <w:br/>
        <w:t>Таким образом, понимая под инновационной стратегией ту или иную модель поведения компании в новых рыночных условиях, можно выделить две группы стратегий активные и пассивные. Первый вид стратегий, часто именуемый технологическим, представляет собой реагирование на происходящие и возможные изменения во внешней среде, путем проведения постоянных технологических инноваций. Избрав одну или несколько активных стратегий, фирма выбирает в качестве главного фактора успеха использование новой технологической идеи. Если технология является совершенно новой для рынка, то фирма выступает в качестве технологического лидера. В случае, когда технологическая идея известна рынку и используется впервые самой компанией, тогда используется стратегия «следования за лидером» или стратегия «постоянной диверсификации».</w:t>
        <w:br/>
        <w:br/>
        <w:t>Пассивные или рыночные инновационные стратегии представляют собой постоянные инновации в области маркетинга. Фирма может выбрать стратегию нововведений в области дифференциации товара, выделяя все новые и новые его конкурентные преимущества. Стратегия сегментации предполагает перманентный поиск новых рыночных сегментов или целых рынков, а также использование новых для рынка и/или фирмы методов охвата данных групп покупателей. Избрание компанией рыночных инновационных стратегий может означать и такой способ реагирования на изменения во внешний условиях, как постоянные нововведения в области форм и методов сбыта продукции и ее коммуникационного обеспечения.</w:t>
        <w:br/>
        <w:br/>
        <w:t>Крупные компании, использующие систему стратегического планирования инноваций, имеют возможность постоянного осуществления инновационной деятельности по определенной схеме (или стратегии). По современным международным стандартам инновации являются постоянными при их осуществлении как минимум раз в 1-3 года. Кроме того, для крупных компаний свойственно использование сочетания нескольких стратегических линий, что обеспечивает высокую мобильность и эффективность инноваций.</w:t>
        <w:br/>
        <w:br/>
        <w:t>Практика использования стратегического планирования в компаниях США. Стратегия «технологического лидера». С начала 80-х годов технологические инновации настолько твердо закрепились на американском рынке, что высшему менеджменту компаний приходится уделять все больше внимания вопросам разработки и представления новой продукции. Существует много примеров успешного внедрения на рынок нового продукта и капитализации прибыли за счет первенства.</w:t>
        <w:br/>
        <w:br/>
        <w:t>Выбор фирмой стратегии «технологического лидерства» означает: разработку новой технической идеи, проведение НИОКР, выпуск пробной партии, рыночное тестирование, запуск серийного производства, осуществление мер по внедрению нового товара на рынок, организацию постоянного тестирования «жизни» товара на рынке и проведение необходимых корректировок.</w:t>
        <w:br/>
        <w:t>Результатом избрания данной стратегии становится составление маркетинговой программы по продукту, включающей в себя: анализ развития рынка, выбор стратегии выхода на рынок, товарную, ценовую, сбытовую и коммуникационную политику компании на данном рынке, анализ условий достижения безубыточности, бюджет процесса внедрения нового товара и контроль за ходом его выполнения.</w:t>
        <w:br/>
        <w:br/>
        <w:t>Многие фирмы, избравшие стратегию новаторства, трансформировались в крупнейшие корпорации, известные всему миру: IBM — производство компьютеров, Xerox — копировальное производство, Ford — автомобили, General Electric — электробытовые приборы, Federal Express — 24-часовая доставка. Новаторы второго поколения: Sinclair, Osborn и Apple в области персональных компьютеров, Advanced Memory Systems — микропроцессоры, Genetek — биотехнологии. Технологические инновации и временная монополизация рынка, как правило, оказываются высоко прибыльными, что дает новаторам конкурентные преимущества.</w:t>
        <w:br/>
        <w:br/>
        <w:t>Чтобы защитить свои преимущества технологические новаторы активно инвестируют в защиту прав на изобретение и ограничивают продажу лицензий. Эти фирмы вкладывают крупные финансовые средства в развитие научно-исследовательской базы и обеспечивают тесное взаимодействие служб НИОКР с маркетинговыми отделами. Примером можно считать крупную американскую компанию DuPont, действующую в текстильной промышленности и явившуюся изобретателем и крупнейшим производителем известнейшей текстильной и полимерной продукции Lykra. Несмотря на то, что 31 летний патент на это изобретение недавно истек, серьезные маркетинговые исследования и значительные капиталовложения в НИОКР и усовершенствование продукта позволяют фирме до сих пор удерживать более 2/3 данного рынка.</w:t>
        <w:br/>
        <w:br/>
        <w:t>Еще одним способом пролонгирования получения сверхприбылей от технологического лидерства является инновационная компетенция. Чем комплекснее и сложнее технологические параметры нового продукта, тем труднее конкурентам определить основные характеристики, с которыми необходимо конкурировать. А если к сложным технологиям добавить и особую внутреннюю культуру фирмы, которая сама по себе порождает инновации, имитировать данный продукт становиться практически невозможно. В дополнение к этому новаторы всегда стремятся установить тесные эксклюзивные отношения с поставщиками и дистрибьюторами, что повышает компетенцию и «ноу-хау» компании.</w:t>
        <w:br/>
        <w:br/>
        <w:t>Стратегия «следования за лидером». Отсутствие сильной базы НИОКР и наличие возможностей массового внедрения продукта в производство, а также значительный потенциал в области продвижения товара и маркетинговой деятельности в целом, часто являются основными условиями избрания высшим руководством компании стратегии «следования за лидером». Сравнительное исследование 48 «продуктовых» инноваций показало, 60% успешно запатентованных инноваций были сымитированы в течение 4-х лет. Наиболее действенной система патентов оказалась в области производства лекарственных препаратов, где имитация стоила бы на 30% дороже, чем их разработка и выпуск для новаторов; в области производства химикатов — на 10% дороже, а вот имитация бытовой электроники — всего на 2%.</w:t>
        <w:br/>
        <w:br/>
        <w:t>Примеров успешной реализации стратегии «следования» на рынке США существует довольно много. Фирмы AST, Dell Computer и Packard Bell значительно усилили свои позиции на рынке и стали приближаться к технологическим лидерам — Compaq, Tandy и IBM. В то время как в период с 90-е годы года доля Tandy (технологического лидера) упала с 7,1% до 4,8% на рынке компьютеров, доля фирмы Packard Bell увеличилась до 3,7%. Такое положение стало результатом успешного «копирования» новых продуктов IBM и достижения комбинация более низких цен, сбыта через сеть крупных магазинов, а не через дилеров, и более разнообразного набора услуг для пользователей.</w:t>
        <w:br/>
        <w:br/>
        <w:t>Важным плюсом стратегии «следования за лидером» является тот факт, что последователям удается избежать множества ошибок новаторов. Используя методы ценовой конкуренции и экономя на базовых исследованиях, последователи имеют возможность сфокусировать свои усилия на изучении реакции рынка на новый товар, усовершенствовании продукта и интенсификации коммерческих усилий.</w:t>
        <w:br/>
        <w:br/>
        <w:t>Стратегия «диверсификации» Данная активная инновационная стратегия качественно отличается от двух предшествующих тем, что компания расширяет свою номенклатуру за счет уже известных рынку, но новых для нее товаров и услуг. Данная стратегия не требует значительных вкладов в НИОКР и концентрирует все внимание на техническом переоснащении производственных линий и усилении эффективности сбыта продукции. Стратегия «диверсификации» используется компаниями для достижения следующих специфических целей:</w:t>
        <w:br/>
        <w:br/>
        <w:t>I. внедрение в отрасли и на рынки с высокими перспективами долгосрочного роста и рентабельности;</w:t>
        <w:br/>
        <w:br/>
        <w:t>II. оптимизация соотношения внешних и внутренних доходов;</w:t>
        <w:br/>
        <w:br/>
        <w:t>III. сбалансирование высоко-рисковых капиталоемких производственных операций и менее рисковых операций в сфере услуг;</w:t>
        <w:br/>
        <w:br/>
        <w:t>IV. установление баланса между высоко-рисковым наукоемким производством электронных технологий и менее рисковым промышленным производством;</w:t>
        <w:br/>
        <w:br/>
        <w:t>V. достижение оптимального коэффициента соотношения между промышленными товарами и услугами и товарами и потребительскими услугами;</w:t>
        <w:br/>
        <w:br/>
        <w:t>VI. балансирование цикличных товаров и услуг.</w:t>
        <w:br/>
        <w:br/>
        <w:t>Таким образом, основная цель инновационного менеджмента — эффективность и прибыльность деловых операций достигаются фирмой, следующей данной стратегии, за счет максимального снижения рисков, вызванных рыночными изменениями. Использование стратегии «диверсификации», как правило, означает широкое использование принципа децентрализации с делегированием полномочий по принятию оперативных решений руководителями производственно-хозяйственных подразделений по продукту. Помимо снижения отраслевых и циклических рисков, стратегия «диверсификации» призвана также снижать общие издержки всего производственно-сбытового цикла за счет использования единой системы поставщиков, единого технологического цикла при выпуске родовых товаров), общих сбытовых и коммуникационных каналов и т.д.</w:t>
        <w:br/>
        <w:br/>
        <w:t>Анализ инновационных процессов диверсификации, используемых американскими компаниями в целях адаптации к изменениям внешней среды, позволяет сделать вывод о существовании двух субстратегий в рамках самой стратегии «диверсификации":</w:t>
        <w:br/>
        <w:br/>
        <w:t>- когда фирма расширяет масштабы своей деятельности за счет выпуска новых товаров или услуг в рамках одной отрасли и</w:t>
        <w:br/>
        <w:br/>
        <w:t>- когда деятельность компании выходит за рамки одной отрасли. Первую субстратегию можно как определить «горизонтальную (или родовую)», а вторую как «вертикальную (или независимую)».</w:t>
        <w:br/>
        <w:br/>
        <w:t>Инновация компании Textron, успешно внедренная ее руководителем Р. Литтлом, показывает пример использования независимой диверсификации, позволившей трансформировать устаревшую текстильную фирму в конгломерат. Компания создала уникальную корпоративную структуру, имеющую небольшую команду менеджеров высшего и среднего уровней управления, с высоким уровнем децентрализации и передачи полномочий руководителям центров прибыли с минимальной ставкой дохода в 20%, что является высоким показателем для американской экономики. Путем поглощения частных компаний в таких быстроразвивающихся отраслях как производство аэрокосмической техники и финансы, Textron заняла 47 место в списке 500 крупнейших корпораций США уже в 1968 году, с доходами в 1,7 млрд. долларов и прибылью в 76 млн. долл.</w:t>
        <w:br/>
        <w:br/>
        <w:t>Начиная с 60-х годов в США начинается процесс образования конгломератов и инвестирования компаниями средств в новые сферы деятельности, не связанные с основным бизнесом. С одной стороны этот процесс позволяет снизить риск акционеров за счет вложений в операции, не связанные с друг другом в плане доходности, а с другой, путем установления централизованного планирования и контроля за передвижением капитала внутри конгломерата, ставит руководителей материнской компании в более выгодное положение, чем внешних инвесторов. В результате, материнская компания, финансовый конгломерат или холдинговая компания централизуют финансы, учет, планирование и инновационную деятельность, делегируя при этом все остальные полномочия подразделениям.</w:t>
        <w:br/>
        <w:br/>
        <w:t xml:space="preserve">Однако, после всеобщего признания стратегии «вертикальной диверсификации» в 80-х годах встает вопрос о рациональности и экономическом эффекте таких инноваций на корпоративном уровне. Исследования, факты и теория говорят о том, что диверсификация в, родовые операции более эффективна, доходна и конкурентоспособна, так как основана на синергии всех ресурсов компании. Исследования 218 слияний и поглощений среди американских компаний показало, что расширение деятельности в рамках одной отрасли имеет больший экономический успех, чем независимая диверсификация. </w:t>
        <w:br/>
        <w:br/>
        <w:t>М. Портер, профессор Гарвардского университета, называет синергизм «возможно, самым важным результатом стратегического планирования инноваций». Основной принцип синергии состоит в снижении маркетинговых затрат путем использования единых систем сбыта, рекламы, стимулирования сбыта и «ноу-хау» рынка. Общие технологии могут снизить производственные издержки и затраты на дизайн. Централизованная сеть поставщиков снижает транспортные и информационные расходы. И, наконец, активная управленческая команда может выделить общее в типах потребителей, конкурентов и успешно применить эти знания при выведении на рынок различных родовых товаров.</w:t>
        <w:br/>
        <w:br/>
        <w:t>Одной из задач, во многом определяющая успешность реализации стратегии «диверсификации», является установление жесткого централизованного контроля над деятельностью всех производственно- хозяйственных групп, организованных по товарному или отраслевому принципу. Невозможность координирования деятельности компании AT&amp;T в девяти различных отраслях явилась причиной отказа руководства фирмы от широкой вертикальной диверсификации и продажи ее активов на сумму 9 млрд. долларов.</w:t>
        <w:br/>
        <w:br/>
        <w:t>Многие другие фирмы, так же пытаются справиться с задачей сужения поля диверсификации из-за невозможности осуществления нужной степени контроля. Под руководством Дж. Велча General Electric продала часть своих подразделений, действующих в различных отраслях на сумму 9 млрд. долл., при этом диверсифицировала свою основную деятельность за счет поглощения прямых конкурентов на сумму 16 млрд. долларов. Похожая ситуация сложилась и на «Оксидентал петролеум» после продажи независимых подразделений на 3 млрд. долл. для погашения долгов и фокусирования деятельности на основном бизнесе: нефти, природном газе и химической переработке.</w:t>
        <w:br/>
        <w:br/>
        <w:t>Стратегия «дифференциации». При всех плюсах, получаемых компанией от использования одной или нескольких активных инновационных стратегий, существует, по крайней мере, один минус — необходимость значительных инвестиций. Именно поэтому многие компании избирают другие пути адаптации к изменениям внешней среды. Одним из таких направлений является использование стратегий, позволяющих фирме при сохранении старой номенклатуры получать новые конкурентные преимущества.</w:t>
        <w:br/>
        <w:br/>
        <w:t>Исследование инновационной деятельности американских компаний позволяет выделить следующие организационные меры по повышению конкурентоспособности продукции:</w:t>
        <w:br/>
        <w:br/>
        <w:t>- улучшение качественных параметров продукции;</w:t>
        <w:br/>
        <w:br/>
        <w:t>- повышение качества обслуживания потребителей;</w:t>
        <w:br/>
        <w:br/>
        <w:t>- расширение модификаций товара и добавление новых полезных свойств;</w:t>
        <w:br/>
        <w:br/>
        <w:t>- создание нового имиджа социально-ориентированной компании;</w:t>
        <w:br/>
        <w:br/>
        <w:t>- использование ценовой конкуренции;</w:t>
        <w:br/>
        <w:br/>
        <w:t>- нахождение новых сфер применения продукции.</w:t>
        <w:br/>
        <w:br/>
        <w:t>Итак, рассмотрим некоторые аспекты стратегического планирования, основанные на применении принципа дифференциации продукции.</w:t>
        <w:br/>
        <w:br/>
        <w:t>— Улучшение качества</w:t>
        <w:br/>
        <w:br/>
        <w:t>Качественная составляющая конкурентоспособности товара представляет из себя некое сочетание следующих групп показателей:</w:t>
        <w:br/>
        <w:br/>
        <w:t>- технико-экономические показатели,</w:t>
        <w:br/>
        <w:br/>
        <w:t>- экологические показатели,</w:t>
        <w:br/>
        <w:br/>
        <w:t>- эргономические и эстетические показатели,</w:t>
        <w:br/>
        <w:br/>
        <w:t>- а также патентная чистота изделия.</w:t>
        <w:br/>
        <w:br/>
        <w:t>Технико-экономические показатели включают в себя параметры трудоемкости, материалоемкости и наукоемкости изделия, характеристики надежности и функциональности, а также некоторые другие специфические технические показатели. Эргономические составляющие качества представляют собой параметры соответствия товара гигиеническим, антропометрическим, психологическим и физиологическим требованиям, предъявляемым к соответствующим группам изделий.</w:t>
        <w:br/>
        <w:br/>
        <w:t>Постоянное повышение качества товаров и услуг всегда являлось одним из основных положений долгосрочных программ развития многих фирм. Придавая товару особые свойства надежности, долговечности, экологичности, компании создают себе определенную положительную репутацию и имидж на рынке. В 1987 году было проведено сравнительное исследование трех заводов: одного полностью управляемого фирмой General Motors в штате Массачусетс, второго — фирмы Toyota в Японии и третьего совместного предприятия Toyota и General Motors в Фримонте, штат Калифорния — Nurnmi. Это исследование показало насколько приоритетным является для руководства американских компаний повышение уровня качества их продукции. Например, на комплектацию одного автомобиля General Motors уходит 31 час по сравнению с 16 часами на заводе фирмы Toyota и 19 на Numrni. Среднее количество дефектов на единицу продукции у General Motors — 135, на других лишь 45.</w:t>
        <w:br/>
        <w:br/>
        <w:t>Избрав инновационную стратегию качественной дифференциации, многие компании смогли не просто сохранить, но и улучшить свои рыночные позиции. Доля дефектов в 1980 г. при производстве американских автомобилей в 3 раза превысила тот же показатель японских автомобилестроителей, а в 1990 году лишь на 25%. Стратегия компании Motorola наряду с технологическим лидерством заключалась и в усовершенствовании процесса производства для достижения тех же показателей качества, что и у японских конкурентов. Именно Motorola выиграла «Baldridge Award» за качество в 1988 году, а в 1992 году Председатель Совета директоров Р. Галвин заявил в своем ежегодном докладе о достижении качества «six sigma», а именно 3-4 дефекта на один миллион продукции. Этот результат является практически уникальным и имеет аналоги лишь в производстве «простой» продукции, например калькуляторов. Для поддержания имиджа компании с девизом «качество N 1», компания Motorola создала одну из лучших систем обслуживания клиентов в сфере полупроводникового бизнеса и всячески стремится и дальше максимально удовлетворять нужды потребителей.</w:t>
        <w:br/>
        <w:br/>
        <w:t>Ценовая дифференциация Цена является одним из самых мощных и одновременно недолговечных конкурентных преимуществ. В начале своей деятельности многие американские компании, например Ford, Procter and Gamble или Revlon, использовали ценовые стратегии «прорыва» для массового проникновения на рынок и создания потребительских предпочтений за счет относительно низких цен.</w:t>
        <w:br/>
        <w:br/>
        <w:t>Однако в последнее время технологическое развитие производства с одной стороны, и ограниченность сырьевой базы с другой стороны, а также снижение преимуществ от масштабов производства, все эти факторы стимулируют руководителей искать новые методы снижения издержек с целью использования ценовой дифференциации.</w:t>
        <w:br/>
        <w:br/>
        <w:t>В производственной деятельности, снижение затрат на рабочую силу достигается сочетанием эффективного управления и адаптацией производства к новым технологиям. Автоматизация позволила американским производителям автомобилей значительно сократить средние расходы по производству автомобилей на местном рынке. Для снижения затрат и установления ценового лидерства менеджеры этих фирм перенимают практику японского менеджмента по установлению тесных отношений с поставщиками и дистрибьюторами для снижения трансакционных издержек и получения более точных сведений о требованиях рынка и соответственно для улучшения качества продукции.</w:t>
        <w:br/>
        <w:br/>
        <w:t>Еще одним методом снижения расходов является организация рециркуляции отходов. Безотходное производство не только является данью экологии, но и повышает эффективность производства. Переработка отходов из металла, например, требует намного меньше затрат энергии, чем производство новых металлических листов и железа. В США за период только с 1970 по 1983 года доля производства алюминия из переработанных отходов выросла с 25 до 50%, а затем продолжала расти.</w:t>
        <w:br/>
        <w:br/>
        <w:t>Другой способ повышения эффективности и снижения расходов — это использование систем совместной генерации тепла, электричества и сил физических явлений. Завод, использующий только электричество, эффективен лишь на 32%, в то время как ко-генератор, потребляющий то же количество топлива, повышает эффективность до 80%. Стоимость же таких систем ко-генераторов в половину дешевле стоимости атомной станции. Используя и некоторые другие методы, ориентированные на повышение эффективности, многие фирмы активно вышеупомянутые оптимизируют структуру своих расходов с целью снижения цен на свою продукцию.</w:t>
        <w:br/>
        <w:br/>
        <w:t>Социальный маркетинг. Наиболее заметным в последнее время стал один из методов неценовой конкуренции — поиск преимуществ от достижения образа своей компании в глазах общественности как заботящейся о служащих, производящей экологически чистую продукцию и в целом ориентированной на нужды общества. Наиболее дальновидные руководители давно осознали, что общество требует от компаний все большего удовлетворения неэкономических потребностей. В автомобилестроении многие компании переходят на выпуск автомобилей, работающих на природном газе, метаноле, иурогене и электричестве. Легкая промышленность все больше ориентируется на выпуск экологически чистых тканей. Крупнейшие производители бытовой техники встают на путь создания биотелевизоров и т.д. Ориентация на интересы общества во многом повышает потребительский рейтинг многих компаний. Экологический Комитет США назвал одного из основных производителей товаров массового спроса компанию «ЗМ» самой экологически — ориентированной компанией США в 1995 году, ведь затраты «ЗМ» на экологические нужды составляли в тот год 13 млрд. долл.</w:t>
        <w:br/>
        <w:br/>
        <w:t>Другим способом создания имиджа социально-ориентированной компании является участие в благотворительных актах, учреждение социальных фондов, политика управления персоналом, подразумевающая равные возможности для женщин и национальных меньшинств. Такая социальная ответственность и забота вызывает доверие и заинтересованность со стороны потребителей, служащих и др. социальных институтов, обеспечивая долгосрочную эффективность и конкурентоспособность фирмы.</w:t>
        <w:br/>
        <w:br/>
        <w:t>Примером использования инновационной стратегии «социальной дифференциации» является политика компании McDonalds. С 1975 года корпорация упаковывала свои гамбургеры в квадратные контейнеры, сделанные из пластиковой губки — в отрасли их называют «домик улитки». В ноябре 1990 года ровно через 15 лет, Совет Директоров компании заявляет о своем отказе от пластика и переходе на более экологичную бумажную упаковку. Это решение было принято в ответ на давление со стороны Фонда защиты экологии США, несмотря на то, что McDonalds использовала целых 8% от всего потребляемого 1 млрд. тонн пластика в США. С 1990 года корпорация избирает в качестве одной из основных стратегий в рамках инновационной деятельности постоянное усиление имиджа экологически ориентированной компании.</w:t>
        <w:br/>
        <w:br/>
        <w:t>Таких примеров социальной инновационности и США сейчас огромное множество. Фирмы пытаются дифференцировать свою продукцию как социально полезную. Под давлением потребительских групп, служащих, акционеров и средств массовой информации в оперативных и среднесрочных планах все чаще вносится статья расходов на создание социально-активного имиджа. Et США принят закон, обязывающий отмечать определенными знаками и абривиатурой «эффект», любую продукцию по степени ее влияния на экологию. Зеленый значок показывает, что в товаре минимально использованы или полностью отсутствуют токсины и вредные консерванты, в упаковке использованы рециркулируемые материалы и производство его энергетически экономно.</w:t>
        <w:br/>
        <w:br/>
        <w:t>Стратегия сегментации Сегментация, являясь одной из глобальных маркетинговых стратегий, присуща деятельности практически всех компаний, в той или иной степени ориентированных на применение маркетинговой концепции управления. По мере усиления конкуренции, руководители все чаще фокусируют деятельность фирмы на удовлетворении нужд и потребностей отдельных сегментов рынка. Это достигается путем присвоения продукту черт и характеристик, наиболее конкурентоспособных в данном сегменте.</w:t>
        <w:br/>
        <w:br/>
        <w:t>Меняющиеся демографическая и социальная среды создают условия для сужения рыночных ниш, что стимулирует руководителей компаний постоянно искать и использовать новые методы и формы сегментации. Новая стратегия сегментации стала для гиганта содовой индустрии США компании Coca-Cola основным методом ведения борьбы с корпорацией Pepsico. Агрессивная политика завоевания поочередно одного сегмента за другим сочеталась с технологическими инновациями. Coca-Cola представила на рынок целую продуктовую линию, где каждый новый продукт предназначался для определенного сегмента, начиная с Fresea — для подростков, New Coke и Coca — Cola Classic без кофеина — для женщин.</w:t>
        <w:br/>
        <w:br/>
        <w:t>Выбирая тот или иной сегмент, компании все чаще меняют ориентиры. Например, компания Procter&amp;Gamble в течение последних лет активно использует стратегию сегментации. Постоянно выпуская на рынок товар, удовлетворяющий индивидуальные запросы небольших групп покупателей, при помощи своей торговой марки и агрессивной рекламы по телевидению, фирма достигла доходов от одних только экспортных операций в размере 8,4 млрд. долл., а их доля в общих продажах возросла с 14 до 33%.</w:t>
        <w:br/>
        <w:br/>
        <w:t>Планирование инноваций в соответствии с жизненным циклом товара Планирование инноваций в соответствии с ЖЦТ является составной частью планирования инновационной деятельности и предполагает разработку системы проведения инновационных мер на каждой стадии ЖЦТ. Теория жизненного цикла продукта применяется маркетологами на протяжении уже многих лет, однако проблема планирования инноваций с учетом жизненного цикла встала сравнительно недавно. Такое планирование позволяет четко определить типы инноваций на каждой стадии жизненного цикла, и таким образом оптимально распределить необходимые капиталовложения в НИОКР и комплекс маркетинговых мер.</w:t>
        <w:br/>
        <w:br/>
        <w:t xml:space="preserve">Жизненный цикл товара затрагивает весь период существования продукта, начиная с его разработки и внедрения на рынок и заканчивая падением спроса и уходом товара с данного рынка. В жизненном цикле товара выделяют стадию внедрения, роста, зрелости и спада. Каждая из них характеризуется различными показателями, основным среди которых является показатель продаж. </w:t>
        <w:br/>
        <w:br/>
        <w:t>В рамках ЖЦТ основными целями инновационного менеджмента выступают:</w:t>
        <w:br/>
        <w:br/>
        <w:t>- внедрение на рынок нового продукта;</w:t>
        <w:br/>
        <w:br/>
        <w:t>- достижение роста продаж;</w:t>
        <w:br/>
        <w:br/>
        <w:t>- стабилизация издержек и прибылей (стадия зрелости);</w:t>
        <w:br/>
        <w:br/>
        <w:t>- предотвращение стадии спада.</w:t>
        <w:br/>
        <w:br/>
        <w:t>Таким образом, планирование инноваций с учетом ЖЦТ представляет собой:</w:t>
        <w:br/>
        <w:t>на стадии внедрения</w:t>
        <w:br/>
        <w:br/>
        <w:t>- определение опытной партии товара;</w:t>
        <w:br/>
        <w:br/>
        <w:t>- проведение лабораторного и рыночного тестирования;</w:t>
        <w:br/>
        <w:br/>
        <w:t>- доработка товара;</w:t>
        <w:br/>
        <w:br/>
        <w:t>- подготовка производства к массовому выпуску;</w:t>
        <w:br/>
        <w:br/>
        <w:t>- разработка нового комплекса маркетинговых мер в соответствии с реакцией потребителей и конкурентов.</w:t>
        <w:br/>
        <w:br/>
        <w:t>на стадии роста</w:t>
        <w:br/>
        <w:br/>
        <w:t>- разработка модификаций товара, его усовершенствование без изменения функциональных компонентов;</w:t>
        <w:br/>
        <w:br/>
        <w:t>- дифференциация потребителей и сегментация «вглубь";</w:t>
        <w:br/>
        <w:br/>
        <w:t>- маркетинговые меры по созданию предпочтения к товару среди потребителей.</w:t>
        <w:br/>
        <w:br/>
        <w:t>на стадии замедления роста</w:t>
        <w:br/>
        <w:br/>
        <w:t>- модернизация товара, создание оригинальных модификаций, качественно отличных от аналогичных товаров других фирм;</w:t>
        <w:br/>
        <w:br/>
        <w:t>- создание новых технологических баз и активное инвестирование в НИОКР;</w:t>
        <w:br/>
        <w:br/>
        <w:t>- использование ценовой дифференциации на основе сокращения издержек и максимизации прибыли за счет оборота;</w:t>
        <w:br/>
        <w:br/>
        <w:t>- поиск новых рынков сбыта и сфер применения товара.</w:t>
        <w:br/>
        <w:br/>
        <w:t>на стадии слада</w:t>
        <w:br/>
        <w:br/>
        <w:t>- в зависимости от стратегических целей компании либо искусственное ускорение устаревания товара и инвестирование в НИОКР нового продукта, либо применение мер по возобновлению спроса и достижению нового этапа роста.</w:t>
        <w:br/>
        <w:br/>
        <w:t>Необходимо отметить, что успешные действия на стадии зрелости ведут к изменению традиционной кривой ЖЦТ, а именно к продлению стадии зрелости и предотвращению спада. Таким образом можно предположить, что любые запланированные меры на каждой стадии ЖЦТ представляют собой реализацию одной инновационных стратегий. В качестве примера использования компанией метода стратегического планирования инноваций на основе ЖЦТ можно привести опыт компании Procter&amp;Gamble. В рамках каждой ассортиментной группы компания выделяет пять основных видов товаров, каждый из которых находится на определенной стадии жизненного цикла: новые товары — стадия внедрения, стратегические товары — стадия роста, основные товары — стадия зрелости, уходящие товары — стадия спада и тактические товары, сопутствующие каждой из групп.</w:t>
        <w:br/>
        <w:br/>
        <w:t>В результате стратегическое планирование инноваций сводится к планированию нововведений для каждой из вышеуказанных товарных групп. Например, для новых товаров в области бытовой химии (напр. Асе или Otto) разрабатываются стратегии роста за счет усовершенствования товаров и интенсификации мер по стимулированию сбыта. Инновационное планирование для товаров на стадии роста (напр. Ariel или Pantin pro-V) заключается в прогнозировании спроса и определении направлений глубокой модификации товаров, а также оценке возможностей выхода на новые рынки и нахождения новых сфер применения товаров. Для товаров стадии зрелости напр. Wash&amp;Go планируется проведение сегментации «вглубь» и модернизация продукции.</w:t>
        <w:br/>
        <w:br/>
        <w:t>Организационные формы управления инновационной деятельностью Особенностью современной внутрифирменной организации многих компаний стала полная интеграция организационных форм управления инновационной деятельностью в традиционные организационные структуры, что сказывается на вертикальных и горизонтальных связях, системе подчиненности и организационных принципах компаний.</w:t>
        <w:br/>
        <w:br/>
        <w:t>Существуют три принципиально отличные организационные формы управления инновационной деятельностью: последовательная, параллельная и интегральная.</w:t>
        <w:br/>
        <w:br/>
        <w:t>Последовательная форма предполагает поэтапное проведение запланированных мероприятий поочередно в каждом функциональном подразделении. После окончания этапа в конкретном подразделении, результаты передаются: руководству компании, которое принимает решение о целесообразности продолжения. Среди основных «плюсов» данной схемы можно выделить:</w:t>
        <w:br/>
        <w:br/>
        <w:t>- повторяемость оценки проекта на каждой стадии и как следствие — снижение рисков;</w:t>
        <w:br/>
        <w:br/>
        <w:t>- усложнение системы контроля, так как на каждом этапе существует лишь однородный вид деятельности (НИОКР, сбыт);</w:t>
        <w:br/>
        <w:br/>
        <w:t>Однако «минусов» последовательной системы наблюдается гораздо больше:</w:t>
        <w:br/>
        <w:br/>
        <w:t>- предыдущие подразделения уже не имеют возможности улучшить и спроектировать свой этап работы, после передачи его следующей группе специалистов;</w:t>
        <w:br/>
        <w:br/>
        <w:t>- последующие специалисты не могут внести свои идеи в проект на предыдущих стадиях (так специалисты отдела маркетинга не имеют возможности консультировать отдел НИОКР относительно изменившихся со времени принятия инновационного решения потребительских предпочтений, например к размеру или упаковке продукта);</w:t>
        <w:br/>
        <w:br/>
        <w:t>- с каждым этапом происходит рост стоимости исправления предыдущих дефектов (например, на стадии проектирования исправление оценивается в среднем до 1000 долларов, а на стадии испытания стоимость повышается до десятков тысяч долларов);</w:t>
        <w:br/>
        <w:br/>
        <w:t>- происходит удлинение сроков реализации проекта из-за необходимости принятия решений после каждой стадии проекта;</w:t>
        <w:br/>
        <w:br/>
        <w:t>- и, наконец, если последующее подразделение высказывает принципиально важные замечания к предыдущим этапам и руководство эти замечания принимает, то весь процесс начинается заново с первого звена цепи.</w:t>
        <w:br/>
        <w:br/>
        <w:t>Данная форма используется в основном мелкими и средними компаниями, где инновации скорее являются исключением.</w:t>
        <w:br/>
        <w:br/>
        <w:t>Параллельная организация предполагает проведение всех работ по проекту одновременно во всех подразделениях. В данном случае для корректировки работ достаточно направить проект на изменение лишь в соответствующий отдел. Тем не менее, в качестве основных «минусов» параллельной организации можно назвать: отсутствие координирующего органа, сложность контроля за выполнением каждого этапа, необходимость одновременного анализа результатов высшим руководством компании. Как правило, такую форму используют средние и мелкие фирмы с горизонтальной структурой управления и небольшим количеством функциональных отделов.</w:t>
        <w:br/>
        <w:br/>
        <w:t>При всех положительных чертах последовательной и параллельной организации работ по реализации инновационных решений, существует очень важный негативный фактор их использования — полная переориентация всех участвующих подразделений на деятельность по проекту и при этом выполнение обычных повседневных функций по традиционной хозяйственной деятельности значительно затруднено.</w:t>
        <w:br/>
        <w:br/>
        <w:t>Чтобы избежать такого положения, многие компании постепенно внедряют на постоянной основе в свою организационную структуру интегральные (называемые часто также интеграционными) формы управления инновационной деятельностью, которые часто называют еще «методом совместного конструирования». При внедрении интеграционной структуры организации работ по реализации инновационных решений на американских компаниях были отмечены следующие преимущества:</w:t>
        <w:br/>
        <w:br/>
        <w:t>- время внедрения инновационных проектов сокращается на 30-70%;</w:t>
        <w:br/>
        <w:br/>
        <w:t>- число конструкторских изменений снижается на 65-80%;</w:t>
        <w:br/>
        <w:br/>
        <w:t>- качество выполнения решений повышается на 200-600%;</w:t>
        <w:br/>
        <w:br/>
        <w:t>- создается творческая атмосфера в коллективе и снижается степень сопротивления инновациям.</w:t>
        <w:br/>
        <w:br/>
        <w:t>Самой распространенной разновидностью интеграционной формы является матричная система организации. Ее суть состоит в том, что наряду с традиционными функциональными и производственными подразделениями создаются проектные целевые группы во главе с руководителем проекта, выполняющим функцию координации. При принятии очередного инновационного решения, руководитель проекта создает целевые подразделения, куда на время осуществления проекта приглашаются специалисты из различных подразделений компании. При этом они состоят в двойном подчинении, как руководителю проекта, так и начальнику своего подразделения. Однако в данном случае не возникает конфликта соподчиненности, так как существует совершенно четкое разделение функций каждого руководителя. Руководитель проекта определяет задачи, необходимые для выполнения решения высшего руководства, а функциональные и линейные руководители выполняют функцию организации, распределяя обязанности, и осуществляют текущий административный контроль за всем ходом работ.</w:t>
        <w:br/>
        <w:br/>
        <w:t>На крупных предприятиях такие формы часто преобразуются в самостоятельные научно-производственные комплексы по развитию новых сфер бизнеса (например, в компании ЮМ). На высшем уровне руководства создаются консультационные целевые комитеты или советы по определению стратегии научно-технического развития компании, общим исследованиям и планированию инновационной деятельности, которые дают рекомендации Совету Директоров и Президенту компании и состоят из высокопрофессиональных консультантов, часто приглашаемых со стороны.</w:t>
        <w:br/>
        <w:br/>
        <w:t>Среди основных «плюсов» матричной системы организации инновационных работ можно назвать:</w:t>
        <w:br/>
        <w:br/>
        <w:t>- сокращение сроков реализации проекта;</w:t>
        <w:br/>
        <w:br/>
        <w:t>- возможность оперативного реагирования на любые внешние изменения;</w:t>
        <w:br/>
        <w:br/>
        <w:t>- упрощение системы контроля;</w:t>
        <w:br/>
        <w:br/>
        <w:t>- беспрерывный процесс традиционного функционирования компании.</w:t>
        <w:br/>
        <w:br/>
        <w:t>Основным условием оптимизации функционирования данной формы является четкое установление функций и ответственности всех членов целевых групп. Во-первых, необходимо установить коллективное принятие решений по выполнению задач реализации проекта, причем в матричных структурах существует возможность привлечения специалистов со стороны. Например, компании ЗМ и Hewlett-Packard практикуют привлечение в целевые группы потенциальных потребителей и поставщиков будущей продукции для проведения испытаний в максимально приближенных к рынку условиях. После того, как руководитель компании Mercury Computers Systems пригласил потенциальных поставщиков комплектующих деталей для совместной разработки новой продукции, сроки проектирования сократились с 125 до 90 дней. У компании появилась возможность снижения цены и количества необходимых комплектующих. Во-вторых, необходимо четко установить ответственность всех. Каждый специалист и каждая группа несет ответственность за качественное выполнение всего проекта в установленные сроки, а провал работ на одной стадии означает провал всего проекта. И, наконец, для обеспечения выполнения вышеуказанных условий, руководство компании должно установить особую систему стимулирования и вознаграждения всех членов целевых подразделений, ориентированную на достижение конечного результата.</w:t>
        <w:br/>
        <w:br/>
        <w:t>Несколько лет назад все эти принципы были апробированы на фирмах АТТ и Boeing, в результате чего резко повысились показатели качества, сроки обновления номенклатуры компаний, мотивация труда.</w:t>
        <w:br/>
        <w:br/>
        <w:t>Создание проектных групп происходит не только при принятии решений по внедрению продуктовых инновационных стратегий, но является эффективным при реализации любой инновации. Например, компания Xerox создала матричную структуру при реализации маркетинговой стратегии дифференциации и совершенствования сбытовой политики. Проектная группа разработала такую систему поставки оборудования и стимулирования сбыта, при которой удовлетворялись самые специфические запросы клиентов, начиная со сроков поставки, особенностей монтажа, и заканчивая дифференцированной системой оплаты в виде скидок и кредитов. Если до внедрения проектной системы только 70% пользователей были полностью удовлетворены качеством обслуживания, то после этого организационного нововведения этот показатель возрос до 90%.</w:t>
        <w:br/>
        <w:br/>
        <w:t>Необходимо отметить, что изменение и усовершенствование организационной структуры компаний само по себе уже является инновацией, направленной на повышения эффективности всей деятельности. Среди основных направлений современной реструктуризации фирм можно выделить следующие меры:</w:t>
        <w:br/>
        <w:br/>
        <w:t>— Сокращение административных уровней управления и расширение управленческого диапазона;</w:t>
        <w:br/>
        <w:br/>
        <w:t>— Использование плюральных структур управления, когда наряду с основной структурой создаются временные вторичные структуры и отдельные координирующие подразделения;</w:t>
        <w:br/>
        <w:br/>
        <w:t>— Активно используются такие «плюсы» матричных структур как: сокращение сроков работ, повышение личной и коллективной ответственности, приглашение внешних консультантов, отсутствие двойной бюрократизации в силу четкого распределения функций;</w:t>
        <w:br/>
        <w:br/>
        <w:t>— На уровне высшего руководства создаются постоянные комитеты по стратегическому консультированию высшего звена управления;</w:t>
        <w:br/>
        <w:br/>
        <w:t>— Подразделения НИОКР, маркетинга, сбыта и производства объединяются в многофункциональные научно-производственные комплексы по разработке и внедрению инноваций;</w:t>
        <w:br/>
        <w:br/>
        <w:t>— В рамках целевых групп создаются потребительские центры для проведения рыночного тестирования новой продукции;</w:t>
        <w:br/>
        <w:br/>
        <w:t>— Руководитель проектных подразделений наделяется функцией координации их деятельности и определения приоритетных задач по проекту;</w:t>
        <w:br/>
        <w:br/>
        <w:t>— Устанавливается особая система мотиваций, ориентированная на достижение конечного результата и создание инновационной культуры на фирме.</w:t>
        <w:br/>
        <w:br/>
        <w:t>Все эти меры позволяют значительно сократить сроки реализации проектов, уменьшить количество дефектов в выполнении работ, значительно повысить качество новой продукции и полезность внедрения новых маркетинговых мер, а также стимулируют рост творческой инициативы и снижают сопротивление инновационному процессу.</w:t>
        <w:br/>
        <w:br/>
        <w:t>Анализ эффективности инновационных проектов. При анализе эффективности инноваций можно выделить два принципиально важных подхода: качественный и количественный. Причем использование комплексного принципа управления инновационной деятельностью предполагает наиболее рациональное сочетание этих подходов. Схематично эффективность инновационных проектов представляется следующим образом:</w:t>
        <w:br/>
        <w:br/>
        <w:t>При использовании качественного подхода основным показателем эффективности инновационного проекта является целевой (результативный) аспект. Любая инновация направлена на достижение определенной цели — это может быть вывод на рынок нового продукта, увеличение доли рынка за счет более глубокой сегментации, диверсификация производства или повышение производительности за счет использования новейших технологий, и т.д. Таким образом, каждый инновационный проект можно оценить по качеству достижения той или иной инновационной цели. Эффективность проекта, оцениваемую по качеству достижения определенной цели, можно охарактеризовать как «стратегическую».</w:t>
        <w:br/>
        <w:br/>
        <w:t>Стратегическая эффективность зависит от трех факторов: качества целеполагания, системы мотивации и адекватности выбранной стратегии инновационным целям компании, Так как в основе планирования инновационной деятельности могут лежать экономические и социальные цели, то оценка эффективности инновационных проектов часто зависит от приоритетности одного из этих видов целей. Например, Coca-Cola в 1992 году в качестве приоритетной выдвинула цель завоевания имиджа социально-активной и экологически- ориентированной компании и избрала стратегию дифференциации, выпустив на рынок целую продуктовую линию напитков для определенных рыночных сегментов. Для достижения такой цели маркетинговый отдел компании разработал ряд альтернативных стратегий, в частности проведение социальных программ для нуждающихся групп населения или открытие фонда поддержки экологических общественных объединений. Однако руководство остановилось на наименее экономически выгодном, но получившим в результате больший резонанс в обществе, проекте дифференциации. Оценивать стратегическую эффективность проекта можно по характеру интересов, которые удовлетворяются в ходе реализации проекта. Здесь выделяется внешняя эффективность, т.е. удовлетворение в первую очередь интересов общества, и внутренняя эффективность — достижение внутрифирменных целей (рост продаж, увеличение прибыльности, завоевание большей рыночной доли). В данном случае наиболее оптимальным является проект, сочетающий в себе элементы внешней и внутренней эффективности.</w:t>
        <w:br/>
        <w:br/>
        <w:t>Можно классифицировать целевую эффективность инновационных проектов по их масштабу. Если инновация затрагивает лишь деятельность определенной группы лиц, например введение новой системы стимулирования труда для линейных руководителей основных центров (Procter&amp;Gamble) или переориентация части мощностей предприятия на изготовление уникальной продукции на заказ (опыт компании Ford Motor Co.), то оценка проекта будет осуществляться по методу групповой эффективности. Наиболее эффективным будет считаться тот проект, который максимально выгоден для данной группы и при этом не противоречит интересам компании. Инновации могут затрагивать функционирование целых подразделений компании, например разработка новой сбытовой политики дочерней компании, и тогда будет рассматриваться внутрифирменная эффективность.</w:t>
        <w:br/>
        <w:br/>
        <w:t>И, наконец, если проект отражается на деятельности всей компании — диверсификация производства или вывод совершенно новой продукции на рынок, тогда речь идет об общефирменной стратегической эффективности. Однако руководство компаний редко останавливается лишь на оценке проекта с точки зрения долгосрочной стратегической результативности. В силу ограниченности всех видов ресурсов компания вынуждена учитывать эффективность инновационных проектов в краткосрочном плане. Таким образом, тактическая эффективность проекта представляет собой оценку экономичности, то есть используется чисто затратный метод.</w:t>
        <w:br/>
        <w:br/>
        <w:t>Необходимо заметить, что определение главных критериев качественной оценки эффективности весьма субъективно и зависит от выбранной стратегической цели компании, в то время как затратные методы оценки приемлемы для анализа эффективности любого предприятия и любого инновационного проекта. Можно выделить пять основных методов, которые используют руководители при оценке инновационных проектов:</w:t>
        <w:br/>
        <w:br/>
        <w:t>1. Срок окупаемости;</w:t>
        <w:br/>
        <w:br/>
        <w:t>2. Учетная норма прибыли;</w:t>
        <w:br/>
        <w:br/>
        <w:t>3. Чистая текущая стоимость;</w:t>
        <w:br/>
        <w:br/>
        <w:t>4. Внутренняя норма рентабельности;</w:t>
        <w:br/>
        <w:br/>
        <w:t>5. Коэффициент рентабельности.</w:t>
        <w:br/>
        <w:br/>
        <w:t>Срок окупаемости — это время, необходимое компании для возмещения денежных средств, вложенных в финансирование инновационного проекта. Этот срок определяется соотношением первоначальных инвестиций и притоком денежных средств, полученным в результате реализации проекта. Основными преимуществами этого метода является его простота и эффективный учет финансовых рисков. А его недостатки заключаются в том, что он не учитывает временную стоимость денег и не принимает во внимание учет денежных потоков после завершения срока окупаемости.</w:t>
        <w:br/>
        <w:br/>
        <w:t>Учетная норма прибыли оценивает эффективность проекта сравнением требуемых инвестиций с будущим годовым чистым доходом. Чем выше норма прибыли, тем эффективнее проект с затратной точки зрения. Преимущества этого метода в том, что он прост в расчетах и учитывает значение рентабельности, однако здесь опять не учитывается временная стоимость денег и используются статические данные бухгалтерского учета, а не показатели динамики денежных потоков.</w:t>
        <w:br/>
        <w:br/>
        <w:t>Чистая текущая стоимость — это разница между текущей стоимостью будущих притоков денежных средств, после реализации проекта, и суммой первоначальных инвестиций. Текущая стоимость будущего потока средств рассчитывается как сумма периодических поступлений в виде стоимости капитала и ориентировочной продолжительности проекта. Если чистая текущая стоимость положительна, то проект эффективен.</w:t>
        <w:br/>
        <w:br/>
        <w:t>В качестве основных преимуществ этого метода можно назвать: учет временной стоимости денег и доступность расчетов вне зависимости от равномерности или периодичности притока средств.</w:t>
        <w:br/>
        <w:br/>
        <w:t>Внутренняя норма рентабельности определяется как ставка процента, уравнивающего первоначальные инвестиции с текущей стоимостью будущего притока денежных средств. Проект является эффективным, если внутренняя норма рентабельности больше стоимости капитала. Основными плюсами данного метода является учет временной стоимости денег, а минусом — сложность расчетов в случае неравномерности потоков средств. Однако многие американские компании имеют специальные программы расчетов внутренней нормы рентабельности, что облегчает использование данного метода.</w:t>
        <w:br/>
        <w:br/>
        <w:t>И, наконец, последний метод анализа тактической эффективности проекта — коэффициент рентабельности. Этот показатель показывает соотношение текущей стоимости будущих притоков денежных средств и первоначальных инвестиций по проекту. Он часто используется для ранжирования привлекательности альтернативных проектов и должен быть больше 1. Этот показатель используется в основном для оценки чисто инвестиционных проектов в условиях ограниченного финансирования.</w:t>
        <w:br/>
        <w:br/>
        <w:t>Для наиболее точного анализа эффективности инновационных проектов следует применять сочетание качественных и количественных методов. Практика инновационной деятельности американских компаний показывает, что для современного этапа приоритетным направлением является изучение стратегической эффективности инноваций, которая зависит от качества целеполагания и систем мотиваций по проекту. Тем не менее, по причине необходимости, как правило, привлечения источников внешнего финансирования, и в силу ограниченности ресурсов, руководители компаний уделяют значительное внимание и экономической затратной оценке эффективности проектов.</w:t>
        <w:br/>
        <w:br/>
        <w:t>Однако сочетание этих методов можно использовать на предпроектной стадия лишь при ранжировании однотипных проектов. Поскольку альтернативные инновационные проекты имеют различия по срокам действия, начальным инвестициям и динамике денежных потоков, использование сочетания всех методов оценки экономичности проекта могут привести к серьезным противоречиям. Таким образом, на стадии подготовки проектов следует применять метод целевой эффективности и один количественный метод, а на послепроектной стадии на каждой фирме существует традиционная устоявшаяся система оценки эффективности проведенной инновации.</w:t>
        <w:br/>
        <w:br/>
        <w:t>На самом деле инновации несут в себе огромный потенциал и в этой сфере. Однако теоретические и методические прорывы не так заметны на фоне достижений в материальной сфере. Их влияние на реальное улучшение жизни людей заметить сложно, и проявляется оно не сразу. Но, имея в своем распоряжении даже самые лучшие материалы, технологии, рабочие кадры, общество может получить в результате своей производственной деятельности весьма плачевные результаты, если оно не развивает и не использует на практике адекватные методы управления.</w:t>
        <w:br/>
        <w:br/>
        <w:t>Можно сделать вывод, что начинать реинжиниринг нужно только тогда, когда необходимо улучшить показатели работы, во-первых, быстро, а во-вторых, намного, например всего за год и в два раза. Ради 10% улучшения показателей без особой нужды форсировать события BPR может оказаться даже вредным для организации.</w:t>
        <w:br/>
        <w:br/>
        <w:t>Цель реинжиниринга бизнес-процессов — выживание в экстремальной ситуации. Он может дать:</w:t>
        <w:br/>
        <w:br/>
        <w:t>— Существенное сокращение издержек.</w:t>
        <w:br/>
        <w:br/>
        <w:t>— Базу для расширения бизнеса.</w:t>
        <w:br/>
        <w:br/>
        <w:t>— Переход на качественно новый технологический уровень.</w:t>
        <w:br/>
        <w:br/>
        <w:t>— Готовность к внедрению автоматизированных систем управления.</w:t>
        <w:br/>
        <w:br/>
        <w:t>Сегодня конкурентоспособность компании существенно зависит от возможности преобразования ключевых процессов предприятия в поддержку стратегических инициатив, нацеленных на гибкое удовлетворение требований заказчика.</w:t>
        <w:br/>
        <w:br/>
        <w:br/>
        <w:t>§5. Роль инновационного менеджмента в экспансии компаний индустриальных государств на мировом рынке</w:t>
        <w:br/>
        <w:br/>
        <w:t>Развитие процессов глобализации обусловливает усиление конкуренции. При этом сегодня речь идет о глобализации не только рынков, но и производства, характеризующегося значительной международной мобильностью факторов производства. Современная глобализация имеет многосторонний характер. Она носит производственно-финансовый характер, что проявляется в формировании сети предприятий и бирж, действующих на всех континентах. Она является также культурной благодаря распространению идей и образа мысли; экологической — вследствие порождаемого ею нарушения экологического равновесия; эпидемиологической — из-за распространения вирусных заболеваний, обусловленных, например, развитием авиаперевозок; военной — так как отсутствие коллективной безопасности порождает межнациональные и региональные войны. Однако, развиваясь во многих сферах, глобализация не стала пока универсальной. Одной из важнейших ее особенностей является то, что она носит асимметричный и неоднородный характер, так как различные сферы экономической деятельности глобализируются различными темпами. Если финансы и предприятия уже достаточно глобализированы, то такие сферы, как социальная справедливость, борьба с терроризмом, институциональное сотрудничество и государственная политика, остаются до сих пор замкнутыми в определенных географических границах.</w:t>
        <w:br/>
        <w:br/>
        <w:t>В начале 80-х годов качественно новой разновидностью рыночного способа производства стало интернациональное производство, появление которого обусловлено технологической революцией, в том числе развитием средств связи и информатики, что привело к существенному снижению издержек межстранового перемещения ресурсов. Кроме того, формирование интернационального производства базируется на переходе от массового к индивидуализированному производству. В условиях индивидуализированного производства рентабельность определяется главным образом диверсификацией производимого продукта, стратегией организации и управления производством и используемой рабочей силой, а также раздроблением производственного процесса в географическом аспекте и миниатюризацией его отдельных стадий и операций. Крупная фирма превращается в сеть фирм без определенной национальности, расположенных в разных странах и регионах мира и специализирующихся на отдельных стадиях производственного процесса. Глобализация производственного процесса происходит через посредство новых форм инвестиций и новых средств связи. Прибыль все в большей мере зависит не от стандартизации производства, а от его разнообразия. Все трудоспособное население мира выступает как единая группа работников. Возникают новые социальные отношения.</w:t>
        <w:br/>
        <w:br/>
        <w:t>Структура международной экономики не может длительное время оставаться неизменной, так как компании ведущих стран мира наращивают экспорт капитала и товаров, расширяют свои позиции на мировом рынке и осуществляют трансферт технологий, чтобы противостоять снижению нормы прибыли во внутренней экономике. Страны, принимающие эти трансферты капиталов, товаров и технологий, повышают свою конкурентоспособность и технологический уровень и, в конечном счете, выдвигаются в число главных конкурентов в мире. В итоге одни страны вытесняются с мировой сцены, а другие — приходят им на смену. Упадок и подъем стран вписываются в законы функционирования рыночного хозяйства.</w:t>
        <w:br/>
        <w:br/>
        <w:t>Компании индустриальных государств придают высокое значение разработке и внедрению инноваций с целью последующей экспансии на мировом рынке. Реализация этой политики имеет существенное значение для внешнеэкономической экспансии компаний. Например, в 1971 году был изобретен первый персональный компьютер; в 1980 году их совокупный парк в США составил 78 тыс. штук, в 1983 году — 1 млн., а в 1985-м — 5 млн. Возникли отрасли, специализировавшиеся на изготовлении такой продукции на экспорт.</w:t>
        <w:br/>
        <w:br/>
        <w:t>Учитывая высокую значимость послепродажного обслуживания поставленного товара в международной торговле, многие фирмы особое внимание уделяют созданию специальных центров поддержки покупателей в других государствах. Новым направлением инновационного менеджмента стало создание специальных центров компетенции в рамках компаний. Рассмотрим реализацию этих новых принципов в деятельности американской компании Compaq на российском рынке. В 2000 г. российское представительство Compaq сообщило о реорганизации отдела по работе с крупными корпоративными заказчиками и создании Центра компетенции. Новые задачи, связанные с решением проблем конкуренции, потребовали определенной перестройки в масштабах корпорации Compaq. Вся деятельность была четко построена на основе нескольких подразделений — business units. В их компетенцию входят разработка, логистика, ценообразование, маркетинг. Было решено создать три центра компетенции:</w:t>
        <w:br/>
        <w:br/>
        <w:t>- «Домашние компьютеры» ("Consumer"). Техника для домашнего рынка — весьма специфический сегмент, развивающийся как за рубежом, так и в России.</w:t>
        <w:br/>
        <w:br/>
        <w:t xml:space="preserve">- «Коммерческие персональные компьютеры» (Commercial PC Group- CPCG). Продажа персональных компьютеров, ноутбуков — т.е. то, что ставят на рабочие столы или носят с собой </w:t>
        <w:br/>
        <w:br/>
        <w:t>- всего того, что необходимо корпоративным пользователям.</w:t>
        <w:br/>
        <w:br/>
        <w:t>- «Корпоративные решения и услуги» — Enterprise Solution and Services Group (ESSG) — самый крупный, стратегический. В него входит несколько важных подразделений.</w:t>
        <w:br/>
        <w:br/>
        <w:t>Первое — Business Critical Solutions (BCS) — подразделение по продвижению на рынок тяжелых серверов Compaq на базе RISC-процессоров, начиная с младших моделей Alpha, Unix, VMS, кончая суперкомпьютерами, которые могут применяться для расчетов в генной инженерии, ядерных взрывов и т.д., отказоустойчивые системы, системы на базе техники Tandem. Естественно, здесь также большой акцент на электронную коммерцию.</w:t>
        <w:br/>
        <w:br/>
        <w:t>Второе — Intel Industry Standard Server Division — продвижение традиционных технологий Intel. Корпорация Compaq здесь всегда была лидером: уже не первый год активно торгует серверами, в том числе и восьмипроцессорными и кластерами. Очень важное направление.</w:t>
        <w:br/>
        <w:br/>
        <w:t>Третье — Customer Services — гарантийная и послегарантийная поддержка, услуги по инсталляции продукции и т.д.</w:t>
        <w:br/>
        <w:br/>
        <w:t>И четвертое направление — Professional Services — предлагает заказчикам конкретные бизнес-решения, прежде всего на базе техники Tandem, оборудование для электронных транзакций. В качестве примера можно привести крупнейший расчетный центр для электронной коммерции в банке «Столичный». Все четыре направления объединены, чтобы избежать внутренней конкуренции, а, кроме того, продажа тяжелых серверов требует специального подхода и наличия соответствующих структур.</w:t>
        <w:br/>
        <w:br/>
        <w:t>"Отдел по работе с крупными корпоративными заказчиками» — Major Accounts Departament имеет задачей фокусироваться на самых крупных клиентах в различных отраслях. Если, например, говорить о банках, то это — Центральный и Сберегательный, крупнейшие коммерческие банки. Если речь вдет о нефтегазовом секторе — это наиболее крупные нефтяные компании. Несколько облегчает работу то обстоятельство, что такие заказчики сконцентрированы в Москве, их все знают, все о них слышат. Задача сотрудников отдела — напрямую предлагать нашу продукцию и решения заказчикам, начиная с самого высокого уровня. Как осуществлять поставки -вопрос для нас не главный — можно сделать это напрямую, можно через партнера. Главная задача — напрямую общаться с представителями заказчика — от руководства до технических специалистов, пропагандировать решения и технику Compaq, оговаривать ценовые условия, условия поставки. Отдел Major Accounts существует уже не первый год, но, поскольку сегодня корпорация может предложить корпоративным пользователям всю гамму продукции информационных технологий, к отделу предъявляются новые требования.</w:t>
        <w:br/>
        <w:br/>
        <w:t>Фактически прошло настоящее объединение всех менеджеров, занимающихся продажами. За каждым сотрудником отдела жестко закреплены постоянные клиенты. Их список может незначительно меняться от квартала к кварталу. Есть заказчики, для которых мы разрабатываем бизнес-планы, стремимся понять, как формируется бюджет, каковы первоочередные потребности, и заложить все это в план, понять, как лучше построить работу. Менеджеры ориентированы на все основные отрасли промышленности, но есть, конечно, сферы особого внимания: международные корпорации, нефтегазовый комплекс, правительственные структуры — различные министерства, ведомства и т. д. Это один из самых жестких рынков, естественно, здесь идет постоянная конкуренция с другими ведущими компаниями, и такая ситуация характерна не только для России.</w:t>
        <w:br/>
        <w:br/>
        <w:t>Создание отдела по работе с корпоративными заказчиками может существенно улучшить положение фирмы в этом секторе. На российском информационном рынке произошли заметные изменения: закончился период компьютеризации и начался процесс информатизации. Заказчик стремится получать большую отдачу от приобретаемой техники. Во-первых, это довольно серьезные инвестиции, однако механическое добавление компьютеров, как правило, не дает необходимой отдачи. Поэтому сегодня от компании хотят не просто компьютеров, а, например, налаживание системы документооборота. Возрождается банковская система, появился интерес к Интернет-банкингу.</w:t>
        <w:br/>
        <w:br/>
        <w:t>Кроме того, произошло одно очень важное для московского офиса Compaq изменение — теперь он стал отвечать не только за Россию, но и за страны Центральной Азии и Закавказья. Решение мотивировано тем, что русский язык там активно используется и логично передать ведение дел в этих регионах в московский офис.</w:t>
        <w:br/>
        <w:br/>
        <w:t>Центр компетенции — это подразделение, ориентированное на предпродажный консалтинг, входит в структуру «Отдела по работе с крупными корпоративными заказчиками». Оно объединяет не просто инженеров, которые знают технику и работают с ней руками, но и умеют разговаривать с заказчиком, понимать его бизнес, технические проблемы. Задача Центра — проведение технических семинаров и консультаций для заказчиков и технической поддержки на этапе предпродажной подготовки. Технические специалисты есть и в других отделах представительства и еще одна задача Центра — расширить штат «виртуальной команды», объединив в ней инженеров, которые работают в других отделах.</w:t>
        <w:br/>
        <w:br/>
        <w:t>Еще одним интересным направлением поддержки сбытовых операций на внутреннем и внешнем рынках стала организация полноправных учебных центров, дающих квалифицированным специалистам второе высшее техническое образование. Сегодня роль научного знания проявляется не только в проведении НИОКР, но и в развитии производства и повышении квалификации кадров. В стоимости продукции все большую долю занимают расходы на программное обеспечение: они составляют 3/4 стоимости новых телефонных коммутационных станций.</w:t>
        <w:br/>
        <w:br/>
        <w:t>Несколько лет назад был создан частный университет компании Intel (Intel University) — первое высшее учебное заведение, целиком финансируемое промышленной корпорацией (ныне их число в США превышает 30). Университет компании Motorola имеет годовой бюджет в 120 млн. долл., не считая тех 100 млн. долл., которые компания непосредственно тратит на подготовку собственных кадров, получая при этом в течение трех лет доход в 30 долл. на каждый доллар, вложенный в повышение квалификации работников. В фирме 3Com, одной из ведущих компаний по обработке данных, обнаруживающей темпы роста от 50 до 75% в год, примерно половина сотрудников являются «кочующими», т.е. работающими одновременно в других местах.</w:t>
        <w:br/>
        <w:br/>
        <w:t>Изменение спроса на продукцию различных отраслей и перелив капитала в новые отрасли постоянно воздействуют на изменение роли отдельных отраслей материального производства в современной экономике. Многие отрасли, когда-то считавшиеся основой экономической мощи страны (выплавка стали, производство электроэнергии и т.д.), сейчас не играют той заметной роли, которая принадлежала им ранее. В экономическом развитии снижается роль фирм горнодобывающей и нефтяной промышленности, хотя несколько десятков лет назад они играли главную роль в этих процессах. Центральное место стали занимать другие, более динамичные и перспективные отрасли, называемые наукоемкими.</w:t>
        <w:br/>
        <w:br/>
        <w:t>С точки зрения классификации отраслей по склонности к нововведениям возможно проведение двухуровнего анализа. Прежде всего, базируясь на общепризнанных подходах структурирования отраслевой и внешнеторговой международной статистики, мы ставим перед собой задачу выбора передовых производств среди всех отраслей материального и нематериального производства. В результате получаем ответ, что выше средних показателей (по доле расходов на НИОКР от объема продаж) находятся химическая промышленность, машиностроение (включающее общее, электронное и электротехническое, а также транспортное) машиностроение и приборостроение. Если же мы углубляем анализ и выявляем отрасли, являющиеся наиболее передовыми среди отраслей машиностроения и приборостроения, то наиболее наукоемкими будут электроника, производство ЭВМ, телекоммуникационного оборудования, электронных приборов контроля и управления, электронных компонентов. Эти отрасли лидируют среди других отраслей промышленности по затратам на НИОКР.</w:t>
        <w:br/>
        <w:br/>
        <w:t>Выделение в качестве наукоемких небольшого числа отраслей не означает изоляции и отрыва их от других отраслей экономики. Наоборот, их наукоемкость ведет к тому, что они через посредство своей продукции в той или иной мере предопределяют развитие и всех других видов трудовой деятельности. Именно это делает их ведущими отраслями. Роль продукции новых отраслей промышленности в ВНП неуклонно возрастает, а относительно высокий спрос на нее приводит к формированию повышенной по сравнению со среднеотраслевой нормы прибыли, что в свою очередь стимулирует перелив капитала из традиционных отраслей промышленности в недавно появившиеся.</w:t>
        <w:br/>
        <w:br/>
        <w:t>Американские ученые П. Элсворт и И. Лейт утверждают, что «новые методы, первоначально разработанные в странах с относительным изобилием капитала, дают им преимущества долгосрочного или краткосрочного порядка в зависимости от того, будет ли удерживаться первоначальное техническое лидерство или же оно перейдет к более энергичным конкурентам». Подобное заключение подтверждает наш вывод: необходимо постоянно поддерживать уровень конкурентоспособности, затрачивать на это определенные средства, если компания будет «почить на лаврах», ее позиции на рынке, какими передовыми они не были бы в начале, будут утрачены. Более энергичные конкуренты потеснят компанию — бывшего «пионера» и займут ее положение на рынке.</w:t>
        <w:br/>
        <w:br/>
        <w:t>Деятельность компаний в таких новых отраслях как электроника и производство телекоммуникационного оборудования свидетельствует о развитии отмеченной выше тенденции изменения страновой структуры изготовления и сбыта их продукции. Наиболее интересны изменения в соотношении сил между изготовителями этой продукции в США, Западной Европе, Японии и азиатских государствах. При этом необходимо признать, что межстрановые различия и изменения в соотношении сил между странами довольно часто рассматривается в отрыве от фактора перелива капиталов, который лежит в основе экономической стратегии наличия ТНК в целом, подразумевая, что национальные особенности присущие новой отрасли в каждой стране определяют ее позиции на мировом рынке. На этом по существу базируется теоретический подход о сравнительных преимуществах в международной торговле, разработанный Д. Рикардо. В настоящее время такие преимущества все менее зависят от страновых характеристик и во все больших масштабах — определяются преимуществами технологическими, в результате чего международная специализация производства переходит от потоварной к подетальной.</w:t>
        <w:br/>
        <w:br/>
        <w:t>Страны-конкуренты становятся все более схожи между собой по уровню развития высокой технологии, наличию капитала и квалифицированной рабочей силы, дохода на душу населения. По мере развития процесса конвергенции все большее значение будет приобретать внутриотраслевая международная торговля и особенно торговля на взаимно дополняемой основе в наукоемких отраслях. В этих условиях традиционная протекционистская политика не будет эффективной. При разработке альтернативной экономической политики следует учитывать такие основные параметры, как число конкурирующих фирм на определенном товарном рынке, издержки производства, новизна товара, распределение прибыли по странам. Первостепенное внимание, по-видимому, должно быть уделено международным соглашениям, позволяющим снизить непроизводительные расходы и повысить долю государства на конкретных товарных рынках.</w:t>
        <w:br/>
        <w:br/>
        <w:t>Вместе с тем, вряд ли можно согласиться с рекомендацией американского экономиста Р. МакКулоха, предлагающего для защиты своего сегмента мирового рынка «использовать государственные производственные и экспортные субсидии, а не тарифные соглашения». Такая политика будет противоречить соглашениям о борьбе с демпингом.</w:t>
        <w:br/>
        <w:t>Развитие, например, западноевропейской электроники долгое время характеризовалось отставанием от Японии и США по темпам роста инвестиций, доле на мировых рынках, освоению перспективных технологий и т. д. Европейские фирмы имели относительно заметные позиции на мировом рынке телекоммуникационного, военного и промышленного оборудования и - довольно слабые позиции в производстве электронных компонентов, компьютеров и бытовой электроники.</w:t>
        <w:br/>
        <w:t>Многие компании в Европе в прошлом веке производили весьма широкий набор товаров, включая электронные, что делало их систему управления и рыночную стратегию низко динамичными (в сравнении с японскими конкурентами). Эффективность деятельности компаний снижалась и из-за ориентации на национальный и европейский региональный рынок и на производство военной электронной техники. Рынок Европы был закрыт от конкуренции. В результате в отличие от американских и японских фирм западноевропейские компании оставались приверженцами устаревших организационных структур, проигрывая в международной конкуренции даже на местных рынках.</w:t>
        <w:br/>
        <w:br/>
        <w:t>Лишь в 80-е годы в результате развития международной деятельности крупнейших ТНК США и Японии именитые компании Западной Европы (Siemens, Phillips, и др.) переместили фокус своей рыночной стратегии с национального на мировой рынок, начали предпринимать шаги по экономии на масштабах за счет приобретения зарубежных фирм и стратегии сотрудничества. Одновременно в европейских странах появились предприятия фирм США, Японии и компаний стран Юго-Восточной Азии. В результате по названию многие из них — европейские, по капиталу — точно иностранные, по методам управления — международные. Так, за период 1974-1990 гг. число японских предприятий в Европе увеличилось до 121, а их доля в общей численности предприятий региона — с 7 до 16%. Параллельно внедряются три южнокорейские фирмы — Samsung, LG, Daewoo. По сравнению с японскими и американскими компаниями западноевропейские фирмы добились меньших успехов в сфере НИОКР. Несмотря на некоторые удачи, например, компании Phillips в области разработки компакт-дисков и цифровой аудиотехники, коммерциализация новых товаров не всегда дает эффект, что объясняется недостатками в сфере менеджмента.</w:t>
        <w:br/>
        <w:br/>
        <w:t>Рассмотрим, например, рынки электронной продукции и телекоммуникационных услуг. В 60 -е годы XX в. на всех мировых рынках электронных изделий (промышленной, военной и бытовой продукции) отмечалось уверенное господство американских компаний, в основе которого лежал «технологический разрыв», активно анализировавшийся в трудах ОЭСР. В 70-80-е годы с помощью государственной поддержки НИОКР и активного инвестирования американского капитала в Европу, европейские компании сумели захватить определенные сектора промышленной и военной продукции, а на рынке бытовых электронных изделий появился новый конкурент — Япония. Компании этой страны, используя иностранный и собственный опыт, а также прекрасную организацию производства внедрились на американский рынок, в результате чего все собственно американские компании свернули выпуск бытовой электронной техники.</w:t>
        <w:br/>
        <w:br/>
        <w:t>В 90-е годы на рынке электронного оборудования и услуг сложилась весьма неоднородная расстановка сил, которая, впрочем, не представляет застывшей картины, а находится в процессе постоянного изменения. К началу XXI века американские компании стремятся удержать на мировом рынке позиции экспортеров высоко наукоемкого военного и промышленного электронного оборудования, соперничая с японскими компаниями, европейские фирмы также выпускают такие изделия, но по качеству проигрывают соперникам. Компании других государств, в частности, Южной Кореи, теснят японские фирмы на мировом рынке бытовой электроники на нижнем ценовом его секторе и пытаются выйти с изделиями среднего качества на рынок промышленной электроники.</w:t>
        <w:br/>
        <w:br/>
        <w:t>Перспективы развития рынка услуг связи в мировом масштабе привлекают внимание многих компаний. Пока этот бизнес в основном контролируется компаниями США, однако фирмы Европы и Японии стремятся выйти на этот рынок. Прибыльность операций на этом рынка считается настолько высокой, что даже фирмы, которые еще недавно считались ведущими в мире в производстве средств бытовой электроники, начинают операции на рынке услуг связи, оставляя рынок бытовой электроники, где развивается сильная ценовая конкуренция. Это свидетельствует о проходящей смене приоритетов в бизнесе с точки зрения прибыльности отдельных сфер деловой активности. Так японские фирмы Mitsubishi Electric Corp и Toshiba Corp заявили о своем намерении вступить в телекоммуникационный бизнес и принять участие в инвестировании американской фирмы SkyBridge LP, основанной французской компанией Alcatel Alsthom.</w:t>
        <w:br/>
        <w:br/>
        <w:t>Среди комплекса современных отраслей материального производства особое значение занимает отрасль по производству и переработке информации, включающая различные виды товаров и услуг. Развитие информационной индустрии включает организацию выпуска новых видов товаров для производства, отображения, переработки и распространения информации, а также широкого комплекса услуг. Таким образом, впервые получает развитие комплекс отраслей, сочетающий материальное производство и производство услуг.</w:t>
        <w:br/>
        <w:br/>
        <w:t>В рамках этого комплекса мы считаем целесообразным выделить следующие важнейшие направления его развития:</w:t>
        <w:br/>
        <w:br/>
        <w:t>А. Совершенствование техники обработки информации, расширение ее выпуска и применения. Развитие тренда изменения потребительной стоимости выпускаемой готовой продукции, ее совершенствование с целью преобразования характера ее потребления от общественного, коллективного к индивидуальному, персональному, в сфере производства или досуга представляет одно из новых направлений развития производства готовых изделий. К числу таких изделий можно отнести компьютеры. В 50 — 70 годы они использовались в больших коллективах для решения сложных производственных задач в рамках компании или организации в целом. В дальнейшем в ходе технического прогресса были миниатюризированы основные исходные компоненты для изготовления компьютеров, к тому высокая степень автоматизации производства этих компонентов позволила резко снизить использование живого труда, а, следовательно, и вероятность брака, а также значительно уменьшить стоимость изготовления как компонентов (прежде всего микроэлектронных схем), так и самих компьютеров. В результате изменилась природа компьютера как орудия труда — от инструмента коллективного пользования он превратился в средство труда индивидуального пользования. Ныне автоматизированное рабочее место — непременный атрибут современного производственного процесса.</w:t>
        <w:br/>
        <w:br/>
        <w:t>Более того, технические возможности компьютера позволили с успехом применить его в домашней обстановке для решения многих задач досуга, образования. Стало возможным перенести рабочий процесс домой. Реальная роль компьютера, получившего название персональный, неизмерима для современного производства, обучения и досуга. Почти в половине американских домов уже есть персональный компьютер (ПК). Согласно данным исследования, которое провела фирма ZD Market Intelligence, в США доля семей, имеющих ПК, в марте 1999 г. достигла 60 процентов. Наличие детей в семье — мощный стимул для приобретения ПК: домашним компьютером располагают 40% бездетных американских семей и 62% семей, имеющих детей. Другими важными факторами для приобретения ПК является величина годового семейного дохода и образовательный ценз главы семьи.</w:t>
        <w:br/>
        <w:br/>
        <w:t>Б. Совершенствование техники и аппаратуры связи. Наряду с производством электронной вычислительной техникой, обеспечивающей процессы переработки информации огромные инвестиции были сделаны в сфере телекоммуникаций — отрасли, дающей возможность передавать информацию на расстояния.</w:t>
        <w:br/>
        <w:br/>
        <w:t>Использование техники микроминиатюризации позволили сделать значительный шаг вперед и в области телекоммуникаций: разработка различных технологий новых видов связи сделало возможным существенно облегчить связь между абонентами, находящимися вне помещений, где установлены фиксированные средства связи. Компании-изготовители техники связи предложили на рынок новые средства наземной и спутниковой связи. В результате качественно изменились методы общения между людьми. В частности гигантский скачок в области связи был сделан с помощью достижений в области мобильной связи. Общеизвестно, что прокладка кабельных линий связи для установки фиксированных телефонных аппаратов существенно удорожает связь: ее размер достигает ныне 1,5-2 тыс. долл. на линию. В ряде стран стоимость мобильного телефона с учетом подключения стала ниже, чем фиксированного. В результате спрос на мобильные средства связи стал расти высокими темпами во многих государствах.</w:t>
        <w:br/>
        <w:br/>
        <w:t>В. Создание глобальной сети Интернет Пожалуй, самым значительным среди последних достижений в области связи стало внедрение услуг Интернет. Объем продаж услуг глобальных сетей Интернет только для применения в домашних условиях, увеличится во всех странах с 2 млрд. долл. в 1998 г. до 27 млрд. долл. к 2005 г.</w:t>
        <w:br/>
        <w:br/>
        <w:t>Первоначально сеть Интернет рассматривалась как средство для обеспечения досуга и повышения уровня образования. Однако совершенствование технических средств и программного обеспечения позволило применить глобальную сеть и для совершенствования предоставления услуг связи. Все более популярными становятся телефонные разговоры по сети Интернет. При этом стоимость таких услуг снижается в несколько раз. Американская компания Global Link собирается предложить жителям ФРГ возможность телефонной связи по тарифам на 20 — 80% ниже сегодняшних расценок Deutsche Telekom.</w:t>
        <w:br/>
        <w:br/>
        <w:t>В глобальной сети исключительно высоки темпы роста коммерции и рекламы. По оценкам экспертов, в 1999 году объем коммерческих операций в Интернет достигнет 2 млрд. долл., а к 2010-му году — 1 трлн. долл. Расстояний для осуществления торговых сделок через Интернет уже не существует. Пользователь компьютера из Австралии может с легкостью посетить интернетовские отделения магазинов, туристских центров и отелей в США или Норвегии. Соответственно у пользователя компьютеров появляется возможность сэкономить на комиссионных посредникам, а у самих отелей и магазинов — возможность уменьшить расходы на рекламу. Ведь реклама в Интернете пока что обходится сравнительно недорого. Естественно, для того, чтобы продажи в Интернет были действительно эффективными, оплата товаров и услуг должна также совершаться по каналам Интернет. Таким образом, появление новых каналов сбыта радикально меняет подходы к организации торговли — независимо внутренней или внешней.</w:t>
        <w:br/>
        <w:br/>
        <w:t>Легкость анализа отдачи от рекламы, а также сравнительная дешевизна продвижения товара в Интернет по сравнению с рекламой в ведущих средствах массовой информации делает новый вид рекламы — «киберпромоушн» — весьма перспективным производителям товаров для среднего класса. Главными препятствиями для взрывного развития бизнеса в Интернет сегодня — это отсутствие единого стандарта финансовых транзакций и недоработанность средств шифрования. Открытость этой сети, весьма способствовавшая ее быстрому развитию в начальный период, начинает превращаться из «мотора» развития Интернет в тормоз.</w:t>
        <w:br/>
        <w:br/>
        <w:t>Серьезным препятствием для развития бизнеса в глобальной паутине является и отсутствие юридической базы. Кроме того, инфраструктура «торговых точек» еще не устоялась. Как найти сервер в Интернет, где продаются дешевые, но надежные компьютеры, знает далеко не каждый пользователь сети. А существующие для нахождения нужной информации поисковые сервера сегодня перегружены данными. Найти нужную информацию в тысячах ссылок, которые выдаст поисковый сервер в ответ на запрос, очень нелегко. Вероятно, уже в ближайшем будущем на Западе, а затем и в России появятся WWW сервера, полные ссылок на страницы магазинов и агентств. Так что следующий логичный шаг — появление «кибер-пассажей».</w:t>
        <w:br/>
        <w:br/>
        <w:t>В США насчитывается более 150 млн. пользователей, подключенных к Интернет. Совершенствование сетей Интернет дает возможность использовать эти сети не только для передачи информации из баз данных, но и попытаться передавать через сеть Интернет обычные телефонные сообщения. По данным консультационной компании Killen &amp; Associates объем рынка оборудования, программного обеспечения и непосредственно голосовой информации увеличится в 2007 г. до 25 млрд. долл. В настоящее время Северная Америка лидирует как в производстве, так и в использовании данной технологии — на долю этого региона приходится свыше 70% объема мирового рынка систем и услуг IP-телефонии (телефонии через каналы Интернет). Вторым по величине и по темпам роста является европейский рынок — к 2007 г. его объем должен составить 13 млрд. долл., или 33% от объема мирового рынка.</w:t>
        <w:br/>
        <w:br/>
        <w:t>Наиболее перспективным является рынок услуг телефонной и факсимильной связи в сетях Интернет. Технический прогресс в разработке и производстве техники передачи и воспроизведения информации оказал существенное влияние на улучшение характеристик строящихся квартир. Их оснащение новыми современными средствами передачи информации значительно изменило возможности досуга и образования в домашних условиях.</w:t>
        <w:br/>
        <w:br/>
        <w:t>Все шире развивается тенденция занятости, когда сотрудники выполняют трудовой процесс сидя дома. Появился и стал привычным термин «telecommuting» (что-то вроде «удаленного доступа сотрудника"). Предоставление услуг через глобальную сеть Интернет оказано глубокое влияние на различные стороны развития людей и их деловой активности. Спрос на качественный доступ к Интернету расширяется ежегодно. По самым осторожным прогнозам, к 2002 году каждый четвертый дом (квартира) в США будет оборудован высокоскоростным широкополосным подключением к Интернету.</w:t>
        <w:br/>
        <w:br/>
        <w:t>Что же лежит в основе этого спроса? С крупными корпорациями все ясно: здесь и доступ к базам данных, и телеконференции с виртуальными «круглыми столами», и интрасети. Что касается так называемого домашнего пользователя, то скоростной доступ к Интернету может самым неожиданным образом повлиять на такие, казалось бы, далекие от телекоммуникаций области, как планы застройки регионов, структура населения, финансовые вопросы и ситуация на рынке труда.</w:t>
        <w:br/>
        <w:t>По данным исследования ActiveMedia, более половины американцев предпочли бы жить в пригородной зоне или сельской местности, а из уже живущих там большинство с удовольствием воспользовалось бы возможностью часть рабочей недели проводить дома за компьютером, присутствуя в офисе в виртуальной ипостаси. При этом речь не идет о представителях творческих профессий, для которых важен психологический настрой для работы. Это касается совершенно «нормальных» сотрудников, которым на работе приходится решать самые разнообразные вопросы, в том числе организационные и финансовые. И здесь надежный и скоростной доступ к сети Интернет открывает совершенно новые возможности, в то же время рождая целый ряд неожиданных проблем.</w:t>
        <w:br/>
        <w:br/>
        <w:t>В России работа сотрудников в режиме удаленного доступа, по сути, только начинает завоевывать законные позиции, чему, как это ни парадоксально, сильно поспособствовал кризис и связанная с ним необходимость сокращения расходов, в том числе на аренду помещения. Сначала — о замене в чистом виде, то есть о ситуации, когда работник просто выполняет свои должностные обязанности дома в отведенное для работы время. «Одомашненный» труд при всей своей привлекательности для работодателя (экономия на аренде помещения и оборудовании) и работника (не тратятся время/деньги на дорогу) порождает целый комплекс проблем как моральных, так и материальных.</w:t>
        <w:br/>
        <w:br/>
        <w:t>Руководителю приходится полностью пересмотреть принципы управления и переориентироваться на конечный результат, а не на сам процесс. Вместе с тем развитие тенденции «удаленной занятости» может иметь огромный социальный и экономический эффект. Подсчитано, что если бы только 16 тысяч работающих в Лос-Анджелесе работали дома только около полутора рабочих дней каждую неделю (а не ездили бы на работу в своих автомобилях), город ежегодно «недополучал» бы загрязняющих отходов: окиси углерода — 2800 тонн; окислов азота — 172 тонны; несгоревшего топлива — 520 тонн. Можно усомниться в некоторых цифрах, но в целом вывод очевиден, и хотя по уровню загрязненности Москва пока отстает от Лос-Анджелеса, «виртуализация» офисных работников может и у нас внести заметный вклад в дело борьбы за чистый воздух уже сегодня. Не говоря о том, что иногда в рабочих помещениях приходится сталкиваться с такими работниками, что лучше бы им не выходить из виртуальной реальности вообще — ради сохранения атмосферы в прямом и переносном смысле слова.</w:t>
        <w:br/>
        <w:br/>
        <w:t>Повышение уровня монополизации в промышленности, особенно в наукоемких отраслях, требующих больших капиталовложений, снижение издержек при организации крупномасштабных производств, разрыв в уровне развития отдельных стран способствуют тому, что каждая крупная фирма рассматривает мировой рынок в качестве потенциального рынка сбыта для своих товаров. Более того, в международном масштабе планируют деятельность и руководители функциональных подразделений монополий, связанных с производством и организацией НИОКР. Организация освоения (разработки и применения) нововведений в рамках компании четко контролируются, будь то предприятия в метрополии или за рубежом.</w:t>
        <w:br/>
        <w:br/>
        <w:t>Методы и степень самого контроля могут быть различны и зависят от совокупности многих факторов, среди которых важное значение имеют формы связей и зависимости родственных компаний от материнской. Как удачно отмечает известный российский экономист, видный специалист в области менеджмента и маркетинга И. Н. Герчикова: «Характерным для последних лет является то, что контроль со стороны материнской компании за деятельностью родственных фирм идет в значительной степени по производственной, технологической, научно-технической и другим линиям, причем организационно материнская компания может быть оперативно-производственной или холдинговой». Тенденция к созданию материнских компаний в форме холдинговых получила распространение, в частности, среди монополий западноевропейских стран. Это в значительной степени связано с тем, что многие из данных монополий образовались путем слияния двух или нескольких крупных компаний, и форма холдинга обеспечивает в этом случае большую хозяйственную самостоятельность слившимся компаниям и вместе с тем дает возможность осуществлять за их деятельностью финансовый контроль.</w:t>
        <w:br/>
        <w:br/>
        <w:t>Интернационализация хозяйственной деятельности, принятие на вооружение монополиями концепции единого мирового рынка вместо совокупности нескольких автономных рынков обусловливают необходимость исследования экономической эффективности инновационного менеджмента в экспортной стратегии корпораций, инвестиционной политики корпорации в целом. Если в 50 — 60-е годы монополии создавали за границей производственные предприятия, преследуя цели расширения экспорта, удовлетворения спроса местного рынка, проникновения на рынки соседних государств, использования преимуществ валютных зон, захвата источников сырья, изыскивая, таким образом, возможность получения более высокой прибавочной стоимости за счет эксплуатации дешевой рабочей силы или абсолютной ренты, связанной с монопольным обладанием ценного сырья, то в 70-е годы в инвестиционной политике монополий появилось новое направление.</w:t>
        <w:br/>
        <w:br/>
        <w:t>От частных мероприятий по повышению эффективности локальных производственных отделений был сделан поворот к разработке инвестиционно-производственных проектов, направленных на повышение доходности корпорации в целом. Существо этих проектов составляет наиболее оптимальное размещение производственных предприятий как внутри страны базирования, так и в других странах. Выбор фирмой соответствующих географических регионов своей деятельности на мировом рынке определяется влиянием емкости рынка и техническим уровнем производств у фирм-партнеров. В организационном плане выбор между экспортом и производством продукции за границей не является «произвольным», а определяется структурой рынка, международными позициями фирмы и отрасли, в которой она действует.</w:t>
        <w:br/>
        <w:br/>
        <w:t>Немаловажная роль отводится компаниями экспорту капитала при освоении производства новой продукции и захвату позиций на зарождающихся рынках. Прямые капиталовложения с целью выпуска новых товаров способствуют опережению иностранной конкуренции и дают фирме ряд преимуществ по сравнению с таким методом внешней экспансии, как продажа лицензии.</w:t>
        <w:br/>
        <w:br/>
        <w:t>В настоящее время в случае регистрации какого-либо открытия у фирмы промышленно развитой страны есть несколько путей экспансии на мировые рынки:</w:t>
        <w:br/>
        <w:br/>
        <w:t>во-первых, строительство заводов в своей стране в возможно короткие сроки для опробования технологии и обеспечения выгодных позиций на рынке;</w:t>
        <w:br/>
        <w:br/>
        <w:t>во-вторых, строительство заводов в других странах настолько быстро, насколько это позволяют рыночные соображения, для эксплуатации новой технологии под контролем фирмы (если внешний рынок подготовлен к экспорту продукции нового завода, считается целесообразным рассчитывать производственные мощности предприятия для поставки продукции во все страны мира);</w:t>
        <w:br/>
        <w:br/>
        <w:t>в-третьих, предоставление лицензии зарубежным фирмам.</w:t>
        <w:br/>
        <w:br/>
        <w:t>в-четвертых, налаживание сети международных межфирменных кооперационных соглашений.</w:t>
        <w:br/>
        <w:br/>
        <w:t>Интернационализация экономической деятельности, способствуя расширению границ сбыта продукции монополий, ведет к повышению эффективности монополизированного производства, так как с повышением серийности снижаются издержки выпуска продукции и растет добавочная прибыль. Одновременно рост влияния монополий на новых зарубежных рынках ведет к сокращению сферы немонополизированной конкуренции в целом на мировом рынке. В международном плане это возможно в том случае, если фирмы, проникая на новые для себя рынки, не создают предприятий с целью выпуска товаров по новой технологии, а приобретают существующие, а также тогда, когда превосходство фирм основывается на их «власти, а не на эффективности». Вопрос о природе экономических факторов, вызывающих и стимулирующих международное производство, реализацию глобальной стратегии компаний нашел широкое отражение в мировой литературе.</w:t>
        <w:br/>
        <w:br/>
        <w:t>Показательна в этом плане инвестиционно-производственная деятельность компании ABB (созданная в результате слияния швейцарской Brown Bovery и шведской АСЕА). Специализируясь главным образом в сфере производства электротехнических систем и оборудования, ABB связана также с индустрией транспорта, производством средств автоматизации, контроля за состоянием окружающей среды и т. д. (всего около 50 отраслей). Сегодня компания поглотила или имеет долю в капитале 60 фирм различных стран, ее ежегодные доходы превышают 25 млрд. долл., в численность занятых по всему миру составляет 240 тыс., человек. Главное в стратегии его компании — формирование «многостранового» предприятия, следующего принципу: «Мысли глобально, действуй локально». На основе данного принципа строится организационная и управленческая структура ABB, которая отличается четкой децентрализацией.</w:t>
        <w:br/>
        <w:br/>
        <w:t>Американская корпорация AMD расширяет свою экспансию на внешних рынках создавая специальные инновационные центры. В апреле 2004 г. компания открыла два новых инновационных центра по разработке технологии автоматизированного прецизионного производства в гг. Остине (штат Техас) и Дрездене (Германия). Указанные центры имеют целью внедрение технологии автоматизированного производства электронных блоков управления на предприятиях клиентов. Компания располагает в настоящее время комплектом из свыше 250 запатентованных технологий автоматизации и оптимизации фабричного производства, которые позволяют сокращать цикл выпуска продукции на базе новых технологий и снижать производственные затраты. Новые центры предназначены для технологов производственных процессов и разработчиков программного обеспечения, которым требуется помощь в освоении использования систем автоматизации нового поколения компании AMD. Технология фирмы становится своего рода «центральной нервной системой» предприятия: на ее основе формируется интегрированная структура коммуникационных и управляющих связей с сотнями инструментальных установок, рассредоточенных по всему предприятию. Эта сложная инфраструктура производства с высокой степенью интеграции обеспечивает постоянный контроль состояния изготавливаемых микропроцессоров, осуществляя сбор и анализ данных по мере того, как отдельные блоки изделий проходят обработку в том или ином комплекте инструментального оборудования. Такой анализ данных в режиме реального времени позволяет АРМ автоматически вносить регулярные рекомендации относительно изменения схемы прохождения групп изделий по производственным линиям предприятия, а также изменения технологической рецептуры для каждого инструмента с целью оптимизации производительности получаемых микросхем. Методы повышения эффективности и точности, реализованные в новой технологии, касаются главным образом трех следующих ключевых областей:</w:t>
        <w:br/>
        <w:br/>
        <w:t>- контроль на уровне каждого изготавливаемого блока — повышенный уровень контроля точности позволяет корректировать технологическую рецептуру для каждого отдельного элемента, а не только целых блоков;</w:t>
        <w:br/>
        <w:br/>
        <w:t>- прогноз поточной выработки — повышенная степень детализации контроля дефектов обеспечивает более оперативное прогнозирование объема выработки;</w:t>
        <w:br/>
        <w:br/>
        <w:t>- активное планирование — интеллектуальное управление контейнерами транспортировки электронных блоков, интегрированными в коммуникационную структуру АРМ, позволяет автоматически выбирать путь прохождения по линиям предприятия, обеспечивающий оптимальную обработку содержащихся в этих контейнерах изделий.</w:t>
        <w:br/>
        <w:br/>
        <w:t>В марте 2004 г. корпорация IBM открыла в Москве Центр инноваций для партнеров и разработчиков программного обеспечения. Программа по поддержке партнеров и разработчиков является глобальной и имеет общемировое значение для корпорации. В развитие этой программы инвестировано 200 миллионов долларов США. Уже 23 таких центра корпорации существуют во всем мире. В задачи этих структур входят сотрудничество и поддержка независимых разработчиков в области портирования (то есть установки их на компьютер) приложений и тестирования их на различном оборудовании IBM, включая северные платформы и системы хранения данных. Кроме того, с целью повышения профессионального уровня разработчиков IBM будет регулярно проводить практические семинары, на которые будут приглашаться ведущие специалисты компании из разных стран мира. Было отмечено, что, новый инновационный центр будет работать в тесном сотрудничестве с другими структурами IBM, в задачи которых также входит содействие независимым разработчикам и партнерам, в частности, с недавно открытым Центром компетенции Linux.</w:t>
        <w:br/>
        <w:br/>
        <w:t>По словам К. Корнильева, генерального директора представительства ЮМ в Восточной Европе, Центр инноваций откроет технологии и накопленный десятилетиями опыт IBM новым компаниям и позволит им добиться конкурентного преимущества.</w:t>
        <w:br/>
        <w:t>При анализе факторов расширения зарубежных инвестиций особое внимание в последнее время уделяется способности форм создавать и использовать в своих интересах различные преимущества, а также различным способам их проникновения на внешние рынки. Специфические преимущества ТНК объединяются в понятие «конкурентоспособные преимущества», которые опираются на факторы снижения издержек производства (технологические инновации и стоимость факторов производства) и дифференциации продукции (торговые марки, реклама, монополистическая конкуренция). Относительное значение этих двух групп факторов определяет стратегию фирм в области НИОКР.</w:t>
        <w:br/>
        <w:br/>
        <w:t>В качестве пути освоения нововведения довольно часто применяются различные формы межфирменного сотрудничества. Однако, по нашему мнению, это — паллиатив, промежуточная форма организации внедрения нововведения.</w:t>
        <w:br/>
        <w:br/>
        <w:t>Отношения между самими производителями — это одно из направлений использования инновационного менеджмента в конкуренции за выход на внешний рынок: здесь соглашения о кооперации позволяют преодолевать барьеры на входе и разделять рынки. Помимо формирования сетей фирм вокруг крупных компаний — лидеров, в последнее время создаются целые сети связей между крупными компаниями, стремящимися сформировать «стабильное пространство» в условиях турбулентного и неопределенного окружения, быстрых технологических изменений, появления новых товаров и производителей. Не ограничиваясь адаптацией к меняющимся условиям, крупные фирмы стремятся контролировать и ориентировать развитие этих условий, определить траектории технологического развития. С помощью межфирменных соглашений они получают возможность прогнозировать свою будущую деятельность и предохранять хотя бы часть своих инвестиций от внезапного вторжения новых технических решений. Таким образом, они получают определенную власть над временем — ключевым фактором в разработке и осуществлении своей стратегии.</w:t>
        <w:br/>
        <w:br/>
        <w:t>Глобализация конкуренции подрывает стабильность структур отдельных отраслей и предприятий, а также правила их функционирования. Новые структуры способствуют разработке и проведению комбинированных стратегий, главным направлением которых является заключение межфирменных соглашений.</w:t>
        <w:br/>
        <w:br/>
        <w:t>Сегодня фирмам приходится действовать в «турбулентной», т.е. меняющейся и неопределенной среде. Традиционная олигополистическая структура производства, опирающаяся на массовое производство стандартизированной продукции определяла классическую стратегию конкуренции, направленную на завоевание максимально возможной доли рынка, позволяющей использовать экономию на масштабе. Жизненный цикл продукции определялся темпами амортизации инвестиций в основной капитал; отрасли имели четко очерченные границы: иерархия предприятий в рамках отраслей была относительно стабильной. Иными словами, это была «вертикально стратифицированная структура». Глобализация конкуренции подрывает эту структуру, разрушая границы отраслей и обусловливая усиления нестабильности среды.</w:t>
        <w:br/>
        <w:br/>
        <w:t>Само появление новых отраслей промышленности связано с интеграцией новейших отраслей (электроника, информатика, телекоммуникации) в один ансамбль, не имеющий четких границ. Переменная геометрия многих новых отраслей обусловливает постоянный пересмотр структуры действующих в ней фирм, при этом проявляются такие новые типы барьеров на вход, как высокие расходы на НИОКР, расширение ассортимента производимой продукции. Усиление нестабильности проявляется в сокращении жизненного цикла продукции, в появлении новых ее видов еще до амортизации предыдущих, в изменении барьеров на вход на рынок, что требует разработки стратегии ускорения реакции на требования рынка, чтобы противостоять нестабильности.</w:t>
        <w:br/>
        <w:br/>
        <w:t>В зависимости от преследуемых целей межфирменные соглашению могут быть разделены на две категории:</w:t>
        <w:br/>
        <w:br/>
        <w:t>1) соглашении, которые обеспечивают координацию поведения партнеров, сообща реализующих общую стратегию;</w:t>
        <w:br/>
        <w:br/>
        <w:t>2) соглашения по поводу правил функционирования.</w:t>
        <w:br/>
        <w:br/>
        <w:t>Соглашения первого типа являются формой структурирования компаний, которые в нестабильных и быстроменяющихся условиях вынуждены постоянно комбинировать компетенции и рынки с различными партнерами. Фирмы малого размера, действующие на высокоспециализированных рынках, ищут дополняющих их партнеров путем создания ассоциаций, в рамках которых они могут комбинировать свои стратегические преимущества. Как правило, такие квазифирмы расположены в одном регионе и не имеют масштабной зарубежной деятельности. Их главные козыри -гибкость и скорость адаптации к рынку. Ассоциация не исключает наличие определенной иерархии между участвующими в ней компаниями. Еще одна форма таких соглашений — «фирмы-сети», или «полые' фирмы», которые довольно широко в области ОИ: подобная структура фирм позволяет предприятиям сохранять свою жизнеспособность перед лицом компаний-гигантов.</w:t>
        <w:br/>
        <w:br/>
        <w:t>Соглашения как форма структурирования промышленности объединяют фирмы, стремящиеся -достичь каких-то ограниченных целей. Эти соглашения позволяют, с одной стороны, формировать «технологические гроздья» на основе комбинации знаний и опыта различных компаний, с другой — распределять между остающимися независимыми партнерами риски и растущие расходы на НИОКР.</w:t>
        <w:br/>
        <w:br/>
        <w:t>Межфирменные соглашения могут преследовать два типа целей:</w:t>
        <w:br/>
        <w:br/>
        <w:t>- объединение взаимно дополняемых знаний, производственных мощностей, активов и сегментов рынка, в результате чего каждый из партнеров получает доступ к специфическим активам другого партнера для освоения и/или внедрения нововведения;</w:t>
        <w:br/>
        <w:br/>
        <w:t>- производство новых продуктов или услуг, т.е. совместное осуществление новой</w:t>
        <w:br/>
        <w:t>производственной деятельности.</w:t>
        <w:br/>
        <w:br/>
        <w:t>Малые и средние фирмы промышленно развитых стран, не имеющих предприятий за рубежом, используют, как правило, возможности первого пути и, лишь когда конкуренция на внутреннем рынке усиливается, создают предприятия в других странах. Крупные компании, располагающие предприятиями за границей, выбирают место строительства нового завода с учетом применимой технологии производства и в первую очередь ее трудоемкости. Действуя в масштабах большинства стран капиталистического мира, эти фирмы используют возможности удовлетворения внутреннего спроса рынков различных государств. Совокупная величина этого спроса не только очень велика по объему, но, что очень важно, меньше подвержена колебаниям, чем спрос в одной.</w:t>
        <w:br/>
        <w:br/>
        <w:t>В последние годы использование инновационного менеджмента на изменение направлений конкуренции на мировом рынке можно представить следующим образом:</w:t>
        <w:br/>
        <w:br/>
        <w:t>1. Значительное сокращение жизненного цикла продукта и возрастание роли нововведений как постоянной составляющей производства.</w:t>
        <w:br/>
        <w:br/>
        <w:t>2. Переориентация производства на удовлетворение индивидуальных запросов потребителей и в целом более ясное взаимодействие между производителями и потребителями.</w:t>
        <w:br/>
        <w:br/>
        <w:t>3. Рост доли услуг на рынке, причем услуг продаваемых отдельно и «в комплекте» с товаром. Товары во все большей степени продаются в «комплекте» с услугами, объем которых имеет тенденцию к расширению.</w:t>
        <w:br/>
        <w:br/>
        <w:t>4. Ускорение предоставления услуг при одновременном снижении их стоимости как результат внедрения информационной технологии. На первый план вновь выдвигается дилемма бизнеса — продавать технологию и услуги или технологию, воплощенную в конечном продукте. Перевес в пользу первого решения характерен для крупных предприятий базовых отраслей; для малых предприятий предпочтительнее второй путь.</w:t>
        <w:br/>
        <w:br/>
        <w:t>По мере того как усиливается взаимодействие между производителем и потребителем, а товары и услуги во все большей степени ориентируются на индивидуальные запросы потребителей, увеличивается значение традиционных функций бизнеса, в частности управления запасами, механизма сбыта, управления персоналом и т. п. На возрастание роли инновационного менеджмента указывают многие экономисты. «Для того чтобы стать конкурентоспособными, — пишет американский ученый X. Мальгрем, — управление компаний должно осуществляться таким образом, чтобы быстрая адаптация к новым условиям стала образом жизни на всех уровнях экономической деятельности».</w:t>
        <w:br/>
        <w:br/>
        <w:t>Глобализация конкуренции на «транспромышленной основе», то есть на основе открытия границ, дополняется глобализацией на основе отраслей, открытия национальных границ. Конкуренция в ОИ носит сегодня мировой характер. Глобальный характер конкуренции проявляется не только в увеличении численности компаний, действующих на рынке, но и в умножении форм конкуренции. Традиционно конкурентная мощь американских компаний основывалась на их способности к нововведениям и опоре на емкий американский рынок; японских — на качестве производства и «плотной ткани» подрядных отношений и быстрых темпах распространения нововведений на национальном рынке; европейских — на протекционистской политике государств и системе государственных заказов.</w:t>
        <w:br/>
        <w:br/>
        <w:t>В современных условиях на мировом рынке не существует какой-то одной господствующей формы конкуренции: фирмы одновременно конкурируют между собой по поводу нововведений, цен, качества и потому должны направлять свои усилия «по всем фронтам». Крупным компаниям приходится комбинировать несколько стратегий: развивать производственную базу в странах Юго-Восточной Азии, создавать научные центры в развитых странах, формировать сеть дистрибьюторов на важнейших рынках. Все больше средств приходится расходовать на НИОКР: разработка телефонной станции нового поколения стоит сегодня 2-3 млрд. долл. Немало усилий требует и достижение оптимального производства (в производстве цветных телевизоров, например, «критический порог» составляет около 2 млн. штук в год) и сбыта, поскольку расходы на рекламу и послепродажное обслуживание продолжают расти. Борьба за рынки резко меняет иерархию факторов в пользу факторов спроса, становящихся все более независимыми от предложения; последнее постепенно теряет господствующее место, которое оно занимало последние десять лет. Это значит, что давление со стороны производителей, стремящихся навязать свои нормы потребителям своей продукции, ослабевает. Позиции потребителей укрепляются, теперь для удовлетворения своего спроса они могут обращаться к услугам конкурирующих поставщиков. Дифференциация предложения в ответ на запросы потребителей усиливает сегментацию рынков. В целом многие отрасли представляют собой крайне диверсифицированный ансамбль, в рамках которого сосуществуют, как зрелые, так и растущие виды деятельности, каждая из которых характеризуется специфическими условиями конкуренции и поведения фирм.</w:t>
      </w:r>
    </w:p>
    <w:p>
      <w:pPr>
        <w:pStyle w:val="Normal"/>
        <w:spacing w:lineRule="auto" w:line="360"/>
        <w:rPr>
          <w:sz w:val="24"/>
        </w:rPr>
      </w:pPr>
      <w:r>
        <w:rPr>
          <w:sz w:val="24"/>
        </w:rPr>
      </w:r>
    </w:p>
    <w:tbl>
      <w:tblPr>
        <w:tblW w:w="9360" w:type="dxa"/>
        <w:jc w:val="left"/>
        <w:tblInd w:w="0" w:type="dxa"/>
        <w:tblLayout w:type="fixed"/>
        <w:tblCellMar>
          <w:top w:w="0" w:type="dxa"/>
          <w:left w:w="0" w:type="dxa"/>
          <w:bottom w:w="0" w:type="dxa"/>
          <w:right w:w="0" w:type="dxa"/>
        </w:tblCellMar>
      </w:tblPr>
      <w:tblGrid>
        <w:gridCol w:w="9284"/>
        <w:gridCol w:w="76"/>
      </w:tblGrid>
      <w:tr>
        <w:trPr/>
        <w:tc>
          <w:tcPr>
            <w:tcW w:w="9284" w:type="dxa"/>
            <w:tcBorders/>
            <w:vAlign w:val="center"/>
          </w:tcPr>
          <w:p>
            <w:pPr>
              <w:pStyle w:val="Normal"/>
              <w:spacing w:lineRule="auto" w:line="360"/>
              <w:rPr>
                <w:sz w:val="24"/>
              </w:rPr>
            </w:pPr>
            <w:r>
              <w:rPr>
                <w:sz w:val="24"/>
              </w:rPr>
              <w:t>ГЛАВА 3. ГОСУДАРСТВЕННАЯ ПОЛИТИКА СОДЕЙСТВИЯ РАЗВИТИЮ ИННОВАЦИОННОГО МЕНЕДЖМЕНТА ДЛЯ РАСШИРЕНИЯ ЭКСПОРТА</w:t>
            </w:r>
          </w:p>
        </w:tc>
        <w:tc>
          <w:tcPr>
            <w:tcW w:w="76" w:type="dxa"/>
            <w:tcBorders/>
            <w:vAlign w:val="center"/>
          </w:tcPr>
          <w:p>
            <w:pPr>
              <w:pStyle w:val="Normal"/>
              <w:snapToGrid w:val="false"/>
              <w:spacing w:lineRule="auto" w:line="360"/>
              <w:rPr>
                <w:sz w:val="24"/>
              </w:rPr>
            </w:pPr>
            <w:r>
              <w:rPr>
                <w:sz w:val="24"/>
              </w:rPr>
            </w:r>
          </w:p>
        </w:tc>
      </w:tr>
    </w:tbl>
    <w:p>
      <w:pPr>
        <w:pStyle w:val="Normal"/>
        <w:spacing w:lineRule="auto" w:line="360"/>
        <w:rPr/>
      </w:pPr>
      <w:r>
        <w:rPr>
          <w:i/>
          <w:sz w:val="24"/>
        </w:rPr>
        <w:t>§1. Государственная политика стимулирования фирменной инновационной политики</w:t>
      </w:r>
      <w:r>
        <w:rPr>
          <w:sz w:val="24"/>
        </w:rPr>
        <w:br/>
        <w:br/>
        <w:t>Для государства инновационная стратегия — это комплекс приоритетов технологического развития, определяющих направления финансирования, создание интеллектуальной и информационной инфраструктуры для инновационного проектирования, создание условий для развития инновационного менеджмента, позволяющего максимально использовать человеческие ресурсы в инновационной сфере, обновление законодательной базы инновационной сферы, прежде всего, в области налогообложения, а также реструктуризация научной сферы с выделением инновационного сектора и поиском наиболее эффективных завершенных исследовательских проектов, которые могут реализоваться в эффективные инновационные проекты.</w:t>
        <w:br/>
        <w:br/>
        <w:t>Сложность разработки инновационной стратегии на государственном уровне заключается в том, что инновационная сфера не только по своей сути многомерна (она включает элементы различных уровней и срезов многоукладной экономики), но и является управляющей системой по отношению к технологии. Так как в инновационную деятельность вовлечены не только представители различных специальностей, но и представители различных органов государственного управления, то нахождение успешных решений в области инновационной стратегии, являющейся управляющим инструментом метауровня по отношению к традиционной системе государственного управления, представляет сложную с точки зрения координации усилий задачу.</w:t>
        <w:br/>
        <w:br/>
        <w:t>Особое значение приобретает государственная политика в отношении предпринимательства. Однако, как отмечает Д. Рэй, профессор Калифорнийского университета (Лос-Анджелес), «когда государство делает попытки стимулировать экономическое развитие, оказывая помощь предпринимателям... результаты могут быть, а могут и не быть положительными. Не все воздействия дают эффект. В силу сложности процесса предпринимательства и необходимости еще очень многое прояснить такие воздействия должны рассматриваться как эксперименты».</w:t>
        <w:br/>
        <w:br/>
        <w:t>Важность регулирования предпринимательской активности отмечает и У. Баумоль. По его мнению, в зависимости от этого регулирования (в частности, от системы распределения дохода) предпринимательство может быть «производительным» и «непроизводительным» или даже «разрушительным». Представляя собой достаточно сложное явление, мотивация предпринимательства имеет, однако, один важнейший элемент — стремление достигнуть определенного экономического и социального статуса. Поэтому можно ожидать, что в любых обстоятельствах предприниматели будут осуществлять ту деятельность, которая обещает достижение такого статуса, независимо от того, будет это полезная с точки зрения общества деятельность или нет.</w:t>
        <w:br/>
        <w:br/>
        <w:t>Положение компаний, не уделяющих внимание инновациям, в условиях ужесточения конкуренции на международных рынках ухудшается. В настоящее время на рынке господствует потребитель. Инновации позволяют не только получить ценовые преимущества по отношению к конкурентам, но и стимулировать обновление спроса. Предоставляя потребителю новый повод для покупок, они выступают решающим элементом промышленной конкурентоспособности. Фирмы — производители исходят из того, что инновации не ограничиваются только товарами, они должны распространяться на производственные процессы, организационные структуры, материально-техническое снабжение, методы коммерциализации. При этом любая страна может занять достойное место на мировой арене, если развитие инноваций, особенно в области производственных НИОКР, не будет ограничиваться только крупными предприятиями, поскольку для повышения глобальной конкурентоспособности необходимо развивать инновационный потенциал мелких и средних предприятий.</w:t>
        <w:br/>
        <w:br/>
        <w:t>Практика конкурентной борьбы на рынке свидетельствует, что для развития инноваций на государственном уровне необходимо действовать следующих направлениях:</w:t>
        <w:br/>
        <w:br/>
        <w:t>1) развивать творческий дух сотрудников фирм с помощью формирования корпоративной политики;</w:t>
        <w:br/>
        <w:br/>
        <w:t>2) высвобождать творческие способности, устраняя мешающие развитию препятствия, в частности многочисленные регламентации на уроне предприятия, убивающие в зародыше любую инициативу;</w:t>
        <w:br/>
        <w:br/>
        <w:t>3) повысить эффективность передачи технологий и навыков от науки предприятиям, в частности малым и средним предприятиям, оказывать им помощь при найме квалифицированного персонала;</w:t>
        <w:br/>
        <w:br/>
        <w:t>4) переориентировать государственные исследования в соответствии с четко определенными приоритетами на поддержку крупных инновационных проектов, а также направить часть государственных финансов на практическую реализацию НИОКР, т.е. создание конкретных товаров и технологических процессов;</w:t>
        <w:br/>
        <w:br/>
        <w:t>5) обеспечить малым и средним предприятиям более высокие гарантии против риска, связанного с инновациями. Например, во Франции предлагается превращение ныне действующего налогового кредита на исследования в налоговый кредит на инновации, что будет способствовать развитию научно-технических исследований и сохранении свободы выбора предприятий; развитие венчурного предпринимательства; повышения степени защиты промышленной собственности и борьбы против подделок; облегчения доступа малым и средним предприятиям к европейским программам НИОКР, располагающим крупными средствами.</w:t>
        <w:br/>
        <w:br/>
        <w:t>Государственное регулирование инновационной деятельности в США Развитие НТП В США, стране рыночной экономики, регулируется преимущественно тремя основными секторами, стимулирующими его поступательное развитие государственными органами, финансирующими научно-технический прогресс; научно-техническим сектором (университеты, научные центры и федеральные лаборатории) и промышленностью, финансирующей собственные программы НИОКР. Эти три сектора национального научно-технического комплекса руководствуются однообразными, порой противоположными целями. Однако в стране эволюционно сложился крупномасштабный механизм, позволяющий гармонично решать сложную хозяйственную триединую задачу, а именно:</w:t>
        <w:br/>
        <w:br/>
        <w:t>— Выделять направления науки и техники, развитие которых предполагает наибольшие выгоды обществу (как в краткосрочной, так и в долгосрочной перспективе);</w:t>
        <w:br/>
        <w:br/>
        <w:t>— Увязывать основные научные и конструкторские работы, проводимые во всех секторах экономики, обеспечивая тем самым «эффект масштаба» от координации усилий ученых и инженерно- технического персонала;</w:t>
        <w:br/>
        <w:br/>
        <w:t>— Распределять финансовые, трудовые и материальные ресурсы в сфере научно-технического прогресса, сосредотачивая порой основные силы на нескольких «ударных» направлениях, что позволяет добиваться крупных прорывов (проект «Манхеттен», программа «Аполлон» новейшие программы в области ЭВМ, физики и биотехнологии, критических и двойных технологий, методов создания технологий будущих поколений).</w:t>
        <w:br/>
        <w:br/>
        <w:t>Федеральный бюджет служит инструментом программирования научно-технического прогресса, поскольку является сводным финансовым планом деятельности правительства в сфере НИОКР, а федеральная система обеспечивает взаимодействие и увязку работ частного и государственного сектора НИОКР. Общей организационно-управленческой основой выбора приоритетов научно-технического прогресса служат три указанных выше звена национального научно-технического комплекса: федеральное правительство, академическая община (университеты, научные центры) и промышленность. Однако, особо важную роль играет звено: федеральное правительство — университеты, научные центры и лаборатории. Именно нуждам этого звена служит система правительственных (государственных и квази-государственных) органов, в задачу которых входит анализ текущего состояния науки и техники, оценка потребностей в инвестициях в научно-технический потенциал и формирование материально-технической базы НИОКР. Сюда же относится и так называемая «академическая наука», поскольку в стране процесс подготовки высококвалифицированных кадров в высшей школе теснейшим образом связан с нуждами научно-технического прогресса.</w:t>
        <w:br/>
        <w:br/>
        <w:t>Экономическая политика индустриально развитых стран в целом и США в частности показывает, что исходный пункт принятия государственных решений по приоритетам в области НИОКР — ресурсные ограничения и текущие потребности государства. Следует, однако, учитывать, что факторы долгосрочного, стратегического порядка, как утверждают американские эксперты, могут во многих случаях оказывать определяющее воздействие на выбор приоритетов, поскольку вероятная отдача от таких программ вполне способна перевесить текущую бюджетную экономию. С этой точки зрения федеральное правительство и его эксперты особенно тщательно взвешивают последствия принятия решений в области долгосрочных программ НИОКР, способных привести к крупным технологическим прорывам в будущем. Обращение к практике государственного хозяйствования США свидетельствует, что в основе процесса установления приоритетов научно-технического прогресса лежит особый механизм. В американской экономике его называют неформальным «социальным контрактом между федеральным правительством, с одной стороны, и научно-инженерным сообществом» — с другой.</w:t>
        <w:br/>
        <w:br/>
        <w:t>Роль федерального правительства в соответствии с этим контрактом состоит в обеспечении материально-финансовой поддержки и предоставлении ученым и инженерам значительных прав при распределении выделяемых государством фондов. В свою очередь научно-инженерное сообщество выступает по контракту основным производителем научных знаний и их технологического применения. Здесь действует принцип «снизу вверх», согласно которому деятельность в области науки и техники, протекающая на уровне научных коллективов и отдельных исследователей, является той питательной средой, в которой формируются государственные программы финансирования НИОКР. Правительство единовластно устанавливает совокупный бюджет НИОКР, после чего ведомство — исполнитель государственных программ, распределяет наличные денежные и материальные ресурсы), на практике в США основной исполнитель государственных комплекс научно-технических программ финансируется и определяется именно таким же, европейским способом.</w:t>
        <w:br/>
        <w:br/>
        <w:t>Какие же крупные, стратегические факторы лежат в основе процесса принятия государственных решений по приоритетам научно- технического развития в США в конце XX — начале XXI в. Сложившийся комплекс законодательства, решения органов федерального правительства США, тенденции развития научно-технического прогресса в частном и государственном секторах экономики позволяют отнести к числу этих критериев следующие:</w:t>
        <w:br/>
        <w:br/>
        <w:t>- военно-политические факторы (степень угрозы национальным интересам США, обязательства перед союзниками, потребности применения военной силы, диалектика военно-технического прогресса, технологические прорывы потенциального противника);</w:t>
        <w:br/>
        <w:br/>
        <w:t>- экономические факторы внутреннего порядка (состояние национального хозяйства с точки зрения долгосрочных экономических перспектив, иностранная конкуренция, отраслевые и структурные проблемы, проблемы занятости);</w:t>
        <w:br/>
        <w:br/>
        <w:t>- научно-технические факторы; он зачастую придают научно-техническому прогрессу известную инерционность (продолжение уже начатых программ в ущерб новым прорывам), но одновременно обеспечивают контроль за новейшими явлениями в области НИОКР и позволяют формировать широкий фронт исследований, увязанный в едином комплексе;</w:t>
        <w:br/>
        <w:br/>
        <w:t>- материально-финансовые (ресурсные) факторы; они способны оказывать решающее воздействие на принятие государственных решений о начале или прекращении разработки тех или иных федеральных программ НИОКР.</w:t>
        <w:br/>
        <w:br/>
        <w:t>Общая стоимость материально-технической базы НИОКР с учетом всех трех секторов и источников финансирования — государственного, научно-инженерного и частного — составляет около 100 млрд. долл. Это не менее 7% общего фонда основного капитала в частном секторе промышленности. Если сюда добавить стоимость государственных научно-технических центров, полигонов, испытательных площадок и опытных производств на фирмах-подрядчиках и на государственных предприятиях, эта цифра может вырасти вдвое. Этот особый материальный фактор также определяет пути выбора приоритетов научно-технического прогресса.</w:t>
        <w:br/>
        <w:br/>
        <w:t>Государственное хозяйствование США и, в частности, проведение государственной научно-технической политики — динамичный процесс. Вот почему изменения, которые периодически вносятся в государственную научно-техническую политику каждым новым правительством США, приходящим к власти, можно подразделить на конъюнктурные, ближайшие, и на стратегические. Характерный пример в этом отношении — решения правительства США в 1994-1996 г.г. о смене некоторых направлений научно-технического прогресса и объемов финансирования государственных научно- технических программ. Так, частичное сокращение в 1995-1996 г.г. федеральных расходов на программы «Космическая станция Freedom или «Проект ускорителя элементарных частиц особо большой мощности» вызваны прагматическими соображениями краткосрочный бюджетной экономии, а не коренным поворотом в стратегии научного развития в сторону от указанных научных направлений (космос и исследования внутреннего строения вещества). Смещение акцентов научно-технической политики и выход на передний план во второй половине 90-х годов новых, прежде менее важных приоритетов, заставляют сделать вывод о том, что правительство США решило поставить научно-технический потенциал США на службу ближайшим, остро актуальным для американской экономики целям. Речь идет о подъеме производительности труда, эффективности и конкурентоспособности американской промышленности в борьбе за внешний (и отчасти внутренний, захваченный конкурентами) рынок, решении социальных проблем.</w:t>
        <w:br/>
        <w:br/>
        <w:t>Если наложить на государственную политику США иерархию факторов, упоминающихся выше, то нетрудно видеть, что в ее основе лежат критерии или факторы экономического и военно- политического порядка. Последние определяют рост программы военных НИОКР, а также на программы созданию двойных и критических технологий. Не менее важен и другой фактор при выборе приоритетов научно-технического прогресса: как функционирует механизм принятия решений о капиталовложениях государства в научно-технической политике страны. Система принятия решений относительно выбора путей финансирования научно-технических программ США также носит четко выраженный иерархический характер. Государственное регулирование предусматривает звенья, соподчиненные по вертикали:</w:t>
        <w:br/>
        <w:br/>
        <w:t>- президент и конгресс США (их экспертно-аналитический аппарат); — министерства и ведомства федерального правительства (их экспертно-аналитический аппарат);</w:t>
        <w:br/>
        <w:br/>
        <w:t>- управления, отделы и подразделения ведомств, отвечающие за проведение программ НИОКР;</w:t>
        <w:br/>
        <w:br/>
        <w:t xml:space="preserve">- региональные власти (власти штатов, университеты, частный капитал). Нетрудно видеть, что выбор приоритетов инноваций и, в конечном счете, главных государственных программ НИОКР </w:t>
        <w:br/>
        <w:br/>
        <w:t>- сложный многоступенчатый административно-управленческий и общественно — политический процесс. Он состоит из трех основных фундаментальных этапов — политического, экономического и собственно научно-технического.</w:t>
        <w:br/>
        <w:br/>
        <w:t>Первый этап предусматривает политическое решение на высшем государственном уровне (президент, конгресс, федеральное правительство), поскольку научно-технический прогресс, особенно на главных его направлениях, выступает по закону неотъемлемым компонентом внутренней, внешней и военной политики США.</w:t>
        <w:br/>
        <w:br/>
        <w:t>Второй этап предусматривает экономическое решение, поскольку науки и техника в условиях рыночной экономики США служит главной движущей силой и фактором экономического роста, стабильности хозяйственного национальной безопасности и богатства.</w:t>
        <w:br/>
        <w:br/>
        <w:t>Третий этап — собственно научно-технический фактор. Это критерий до известной степени автономного развития науки и техники. Ведь научно-технический прогресс — это особая сфера, требующая нестандартного развития подхода со стороны органов государственного регулирования, учета ее характера и направлений развития, особенностей и принципов функционирования государственного научно-технического комплекса. Важнейшее значение в процессе выбора приоритетов имеют правительственные консультативные органы — Президентский консультативный комитет по науке и технике и Национальный совет по науке и технике. Эти органы обсуждают основные вопросы стратегического порядка в области научно-технического прогресса, в их деятельности широко участвуют ведущие ученые, специалисты в самых разнообразных областях знания.</w:t>
        <w:br/>
        <w:br/>
        <w:t>Как одна из этих государственных мер реконструкции высшего эшелона научно-технического штаба США было осуществлено создание в 1993 г. Национального совета по науке и технике со статусом федерального ведомства, входящего в состав кабинета министров наравне с Советом национальной безопасности. Указ президента США провозгласил основные цели и функции совета: «Определение и формулирование в четкой форме национальных целей и приоритетов для государственных капиталовложений в развитие науки и технологий, проведение мер, нацеленных на то, чтобы научно-техническая политика и программы государства в сфере науки, технологии и космоса разрабатывались и осуществлялись предельно эффективно для реализации этих национальных целей». Кроме того, в функции совета входит подготовка для административно-бюджетного управления Белого дома рекомендаций по федеральным расходам и разработка государственной стратегии в сфере НИОКР.</w:t>
        <w:br/>
        <w:br/>
        <w:t>Нетрудно видеть, что создание совета фактически означает дальнейшую централизацию управления программами НИОКР, оплачиваемых из средств федерального бюджета, в руках государства. Управление по научно-технической политике Белого дома по закону — главный координатор государственной научно- технической политики. Национальный совет по науке и технике, входящий в состав кабинета президента, — главный координатор и контролер финансовых средств казны, предназначенных для оплаты государственных программ НИОКР. Но особенно важно другое. Совет также осуществляет общий контроль за проведением этих программ таким образом, чтобы они соответствовали общегосударственным целям научно-технической политики и приоритетам развития инноваций.</w:t>
        <w:br/>
        <w:br/>
        <w:t>Главное дополнение в основы государственной научно- технической и военно-технической политики, это демилитаризация НИОКР, радикальный отказ от прежних масштабов затрат на военные НИОКР и изменение общих пропорций расходов казны на военные и гражданские НИОКР. В целом же приоритетные направления государственной научно-технической политики представляют собой комплексы конкретных целевых программ, задача которых двуедина: создание и увеличение фонда общих научных знаний (фундаментальные исследования) и разработка конкретных технологий имеющих прикладной характер для государства и для частного сектора хозяйства.</w:t>
        <w:br/>
        <w:br/>
        <w:t>В США широко применяется детально разработанное государственное экономико-правовое регулирование научно-технического прогресса и государственной научно-технической политики. Сердцевина этого комплекса актов и установлений — закон «О национальной научной и технологической политике, организации и приоритетах», принятый конгрессом США в 1976 г. Данный акт, по сути дела, долгосрочная программа и общие рамки действий федерального правительства, его ведомств, а также и всех государственных учреждений вообще (включая конгресс) в области выбора направлений научно-технического прогресса, основных целевых перспектив развития науки и технологии.</w:t>
        <w:br/>
        <w:br/>
        <w:t>Закон закладывает общую основу стратегического планирования в области науки и техники. Поскольку наука и техника больше воздействуют на развитие общества, то их эффективное применение в общественных интересах «долгосрочного, всеобъемлющего планирования, ближайшего по целям программирования НИОКР». Закон выделяет крупные, долгосрочные национальные цели планирования развития науки и техники, являющиеся одновременно приоритетами научно-технического прогресса высшего порядка. Их достижению должна быть подчинена научно-техническая политика администраций США независимо от их партийной принадлежности. Закон устанавливает следующие общие цели развития науки и техники:</w:t>
        <w:br/>
        <w:br/>
        <w:t>- улучшение общего качества жизни граждан страны;</w:t>
        <w:br/>
        <w:br/>
        <w:t>- своевременный прогноз и разрешение возникающих международных, национальных и локальных проблем;</w:t>
        <w:br/>
        <w:br/>
        <w:t>- укрепление международного экономического положения США;</w:t>
        <w:br/>
        <w:br/>
        <w:t>- содействие реализации внешнеполитических целей США.</w:t>
        <w:br/>
        <w:br/>
        <w:t>Эти общие цели конкретизируются законом в обширном списке приоритетных целей, включающих в себя следующие (но не ограничивающихся только ими, как особо оговаривается в тексте закона):</w:t>
        <w:br/>
        <w:br/>
        <w:t>- обеспечение лидирующего положения США в мире;</w:t>
        <w:br/>
        <w:br/>
        <w:t>- повышение эффективности использования материалов, продукции и общего вклада науки и техники в экономическое развитие, стабильность и рост;</w:t>
        <w:br/>
        <w:br/>
        <w:t>- достаточное обеспечение снабжения страны продовольствием, сырьем, материалами и энергией;</w:t>
        <w:br/>
        <w:br/>
        <w:t>- вклад в национальную безопасность;</w:t>
        <w:br/>
        <w:br/>
        <w:t>- повышение качества здравоохранения и его доступность всем жителям США;</w:t>
        <w:br/>
        <w:br/>
        <w:t>- сохранение, развитие и восстановление здоровой и эстетически совершенной природной среды;</w:t>
        <w:br/>
        <w:br/>
        <w:t>- обеспечение сохранности морей, океанов и береговых зон, а также полярных областей и эффективное использование из ресурсов;</w:t>
        <w:br/>
        <w:br/>
        <w:t>- укрепление экономики и обеспечение полной занятости на основе применения полной занятости на основе применения полезных научных и технологических нововведений;</w:t>
        <w:br/>
        <w:br/>
        <w:t>- повышение качества образования, доступного всем гражданам США;</w:t>
        <w:br/>
        <w:br/>
        <w:t>- содействие сохранению и эффективному использованию природных и человеческих ресурсов страны;</w:t>
        <w:br/>
        <w:br/>
        <w:t>- развитие жилищного фонда страны, систем транспорта и связи, а также обеспечение эффективных общественных услуг в городах, пригородах и сельских местностях;</w:t>
        <w:br/>
        <w:br/>
        <w:t>- устранение загрязнения воздуха и воды, вредных для здоровья либо неэффективных лекарственных препаратов и продуктов питания;</w:t>
        <w:br/>
        <w:br/>
        <w:t>- содействие исследованию и мирному использованию космоса.</w:t>
        <w:br/>
        <w:br/>
        <w:t>Приведенный перечень приоритетных целей государственной политики в области научно-технического прогресса — наглядное свидетельство того, сколь обширна деятельность федерального правительства по развитию науки и техники.</w:t>
        <w:br/>
        <w:br/>
        <w:br/>
        <w:t>Наиболее крупное изменение, определяющее развитие сферы НИОКР в США, произошло в последнее десятилетие. Оно состоит в структурном сдвиге источников финансирования совокупных расходов на эти цели в экономике США. Основные инвесторы сферы НИОКР — частный сектор экономики (прежде всего — крупная высокотехнологическая промышленность) и федеральное правительство в лице федеральных Ведомств. Относительные доли этих двух источников капиталовложений в НИОКР претерпели за последние 35 лет значительные изменения: доля государственных инвестиций упала с 65% в 1960 г. до 37,7% в 1991 г. и до 33% в 2002 г. Начиная с 1988 г. некоторому сокращению подверглась и абсолютная сумма государственных капиталовложений в науку и технику, осваиваемых промышленностью в порядке выполнения государственных программ.</w:t>
        <w:br/>
        <w:br/>
        <w:t>При формировании принципов государственной политики поддержки НИОКР в России целесообразно использовать категорию «экстерналий», т.е. внешних отношений между агентами, в том числе не регулируемых рыночными ценовыми механизмами. В условиях рыночной конкуренции агенты, занимающиеся НИОКР, а в более общем случае инновациями, «эмитируют» информацию и знания, которые могут быть «приобретены» другими агентами при том, что их создатели не получает никакого вознаграждения. В результате «частная» продуктивность инноваций ниже общественной, то есть изобретатель получает меньше, чем общество в целом, поскольку частично инновации бесплатно используются «имитаторами» и потребителями.</w:t>
        <w:br/>
        <w:t>В решении этой проблемы участвуют некоторые «естественные» механизмы, связанные с самой природой знаний, интернализацией экстерналий в рамках двусторонних отношений и эффектами перераспределения.</w:t>
        <w:br/>
        <w:br/>
        <w:t>Во-первых, знания довольно сложно «перехватывать», поскольку большинство из них являются «безмолвными», т.е. неотделимы от их обладателя и не могут быть переданы без его согласия. Но действие этого механизма ограниченно, так как «безмолвность» знаний препятствует распространению инноваций в обществе, мешает накоплению и прогрессу знаний и снижает эффективность трансакций. Следовательно, «безмолвность» знаний сама по себе не обеспечивает стимулирование частных исследований.</w:t>
        <w:br/>
        <w:br/>
        <w:t>Во-вторых, в ходе прямого взаимодействия между агентами возникают частные институты (промышленные ассоциации, кооперационные союзы, различного рода территориальные объединения, организации, возникающие в результате слияний и присоединений), позволяющие уменьшить масштаб экстерналий и, следовательно, необходимость государственного вмешательства для коррекции несовершенств рынка. Однако подобные организационные формы также имеют свои ограничения. Интернализация или интеграция ограничиваются издержками внутренней координации, которые обусловлены прежде всего, информационной асимметрией, делающей контракты неполными и трудно выполнимыми. Информационная асимметрия тем больше влияет на издержки координации, чем больше агентов вовлечено в процесс.</w:t>
        <w:br/>
        <w:br/>
        <w:t>В-третьих, слабость стимулов к частным инновациям может компенсироваться так называемым эффектом перераспределения. Поскольку фирма-новатор владеет информацией о будущих изменениях цен на определенные товары, она может ими спекулировать. Ограничения в этом случае связаны с немногочисленностью радикальных фирм-новаторов, готовых к значительному изменению структуры цен на товары и ресурсы.</w:t>
        <w:br/>
        <w:br/>
        <w:t>В условиях перехода к рыночным отношениям политика реформирования привела к снижению научно-технического потенциала страны. Задача стимулирования развития инновационного процесса как одного из главных источников выхода их кризисного состояния экономики полностью игнорировалась реформаторами. На данном этапе преобразований российской экономики, когда на первый план выходят задачи экономического роста на основе инновационных процессов и структурной перестройки, необходимо усиление роли государства.</w:t>
        <w:br/>
        <w:br/>
        <w:t>Экономическому механизму должно быть органически присуще стремление к нововведениям, он должен быть двигателем научно-технического развития и порождать заинтересованность в инновациях на уровне предприятий, государственных ведомств и университетов. Основными составляющими такого экономического механизма являются конкуренция, государство, производитель.</w:t>
        <w:br/>
        <w:br/>
        <w:t>Залогом формирования эффективных рыночных отношений, восприимчивых к инновациям, являются стабильность, уверенность в неизменности налогов и других нормативов. Отсутствие такой стабильности в стране делает иллюзией попытку решения задач взаимосвязи и взаимодействия текущих и долгосрочных интересов развития производства с помощью только механизмов рыночной самонастройки, основанной на конкуренции. Государство должно брать на себя функции стимулирования создания и поддержания рыночных отношений, обеспечивающих конкуренцию. При достаточном развитии рынка государство может решать некоторые проблемы в области координации и заполнять информационные пробелы, способствуя тем самым развитию рынка.</w:t>
        <w:br/>
        <w:br/>
        <w:t>Кроме того, в передовых развитых странах государство берет на себя функции по стимулированию научно-технического развития, ассигнуя на НИОКР значительные средства, проводя соответствующее регулирование и научно-техническую политику, добиваясь конкурентоспособности отечественной продукции и упрочения своей страны в международном научно-техническом соперничестве. Примерами научно-технической политики различных стран являются выбор приоритетов научно-технического лидерства, целенаправленная поддержка нововведений и наукоемких производств, экономическое стимулирование научно-технического развития за счет налоговых стимулов, политики ускоренной амортизации, льгот на проведение НИОКР, поддержки малого бизнеса и т.д. Таким образом, регулирующая роль государства в сфере инновационной деятельности осуществляется путем прямой финансовой поддержки НИОКР на приоритетных направлениях в форме национальных научно-технических программ; централизованном распределении ресурсов для финансирования фундаментальных исследований; государственных субсидий, и льгот и т.д.</w:t>
        <w:br/>
        <w:br/>
        <w:t>§2. Государственная политика содействия инновационной деятельности компаний — как фактор формирования конкурентных преимуществ в промышленно развитых странах</w:t>
        <w:br/>
        <w:br/>
        <w:t>Для формирования конкурентных преимуществ на рынке очень важна государственная поддержка компаний. Эта поддержка имеет различные формы и сводится, как правило, к стимулированию расширения предприятиями своей страны операций на внешних рынках и к их поддержке в соперничестве с иностранными конкурентами на внутреннем рынке.</w:t>
        <w:br/>
        <w:br/>
        <w:t>В промышленно развитых странах государственная промышленная политика является результатом реализации экономических программ различных политических партий, стоящих у власти в различных промышленных государствах, и отсюда — при рассмотрении этой проблемы в различных странах — большое разнообразие подходов к ее реализации и инструментарию. Последний включает определенное сочетание санкций и субсидий, зависящее от избранной в данный момент концепции государственного регулирования — с упором на стимулирование рыночных отношений или на государственное вмешательство (с высокой или средней степенью активности) в экономические процессы.</w:t>
        <w:br/>
        <w:br/>
        <w:t>Среди развитых стран наиболее активно воздействует на экономические процессы государство во Франции. В этой стране воздействие государства на промышленность получило развитие с 1945 г., накоплен опыт и выработан адекватный инструментарий вмешательства. Институциональная структура и методы промышленной политики за прошедшие десятилетия не претерпели существенных изменений, несмотря на многочисленные политические перестановки. Такая преемственность связана, в частности, с тем, что в процессе принятия решений традиционно большую роль играет централизованный исполнительный аппарат. Ограниченная роль парламента в этом процессе сохраняется до сих пор. Государственная администрация располагает хорошо подготовленными кадрами, полностью отвечающими за разработку и реализацию политики.</w:t>
        <w:br/>
        <w:br/>
        <w:t>Индикативное планирование (хотя его значение постепенно снижается), развитый кредитный механизм, контроль над финансовой системой и распределением фондов составляют основу воздействия государства на промышленные фирмы. Автономия исполнительного аппарата по отношению к законодательной власти дает возможность разрабатывать свои инициативы в области промышленной политики во многом независимо, практически без ориентации на «группы интересов» и, кроме того, без проведения длительных политических дебатов.</w:t>
        <w:br/>
        <w:br/>
        <w:t>Следует отметить возрастающее сходство в подходах государственных властей ряда стран к вопросу о целях и методах регулирования промышленности. Успехи развития, например промышленности ФРГ, используются в качестве доказательства преимуществ и эффективности государственной политики, выдержанной в духе концепции «социального рыночного хозяйства». Как известно, основным принципом этой концепции является принцип минимизации государственного вмешательства в рыночный механизм и государственной финансовой помощи промышленности, которая якобы ведет к нарушению режима свободной конкуренции.</w:t>
        <w:br/>
        <w:br/>
        <w:t>Предполагается, что мероприятия, преследующие цель снизить процентные ставки, повысить гибкость хозяйственного механизма, улучшить систему налогообложения и т.д., имеют большее значение, чем прямая финансовая помощь промышленности, и частности отраслям, находящимся в кризисном состоянии. Сравнительный анализ механизмов, обеспечивающих трансферт государственных средств в промышленность в ФРГ и Франции, позволяет сделать следующие выводы. В ФРГ государственное вмешательство с целью перераспределения национального дохода в пользу промышленности имеет структурный и долгосрочный характер; успехи западногерманской промышленности во многом обусловлены государственной политикой. Во Франции государственная помощь промышленности достигла значительных размеров. Однако используется эта помощь крайне неэффективно — в основном для компенсации потерь, являющихся следствием недостаточного развития конкуренции.</w:t>
        <w:br/>
        <w:br/>
        <w:t>Существуют различия в методологических подходах стран к оценке величины государственных трансфертов в пользу промышленности и ее структуры, что затрудняет сравнения. Тем не менее, можно выделить три основных типа государственных трансфертов частным фирмам:</w:t>
        <w:br/>
        <w:br/>
        <w:t>- прямая государственная помощь и кредиты по льготному проценту,</w:t>
        <w:br/>
        <w:br/>
        <w:t>- налоговые льгот, скидки с взносов предпринимателей в фонды социального страхования,</w:t>
        <w:br/>
        <w:br/>
        <w:t>- дополнительные льготы компаниям, работающим по государственным заказам.</w:t>
        <w:br/>
        <w:br/>
        <w:t>Третий тип трансфертов в официальных статистических документах не учитывается, но приблизительные оценки величины таких трансфертов существуют: они составляют 10-15% стоимости госзаказов, т.е. 1-2% ВВП (среднегодовая стоимость госзаказов во Франции и ФРГ колеблется в пределах 1 1 -13% ВВП). Их величина в настоящее время оценивается в 60% от суммы государственных расходов.</w:t>
        <w:br/>
        <w:br/>
        <w:t>В Великобритании подход к промышленной политике базируется на сочетании рыночных концепций и отдельных элементов концепций централизованного административного руководства. Анализ эволюции промышленной политики Великобритании в 60-90 гг. показывает наличие преемственности в подходах, сменяющих друг друга политических партий. И консерваторы, и лейбористы полностью отошли от принципов национального планирования, однако сохранили в той или иной мере курс на вмешательство государства в дела бизнеса, в повышение конкурентоспособности национальных компаний на мировом рынке.</w:t>
        <w:br/>
        <w:br/>
        <w:t>Основная цель промышленной стратегии государства — повысить международную конкурентоспособность английских фирм. Однако для достижения этой цели правительство не стремится проводить организационные перестройки или разрабатывать целостную и последовательную концепцию рационализации всей экономики. Типичной реакцией государства на кризисные явления в этой стране — подход по принципу «ad hoc», предполагающий анализ каждой конкретной отрасли или компании в случае необходимости и выработку необходимых решений. Это весьма дорогостоящий метод регулирования. Определенная разобщенность деятельности государственных органов препятствует выработке согласованных инициатив, как на отраслевом, так и на региональном уровне.</w:t>
        <w:br/>
        <w:br/>
        <w:t>В Японии целенаправленно проводится политика регулирования конкуренции, нацеленная на повышение международной конкурентоспособности японской промышленности, ориентированная главным образом на достижение технологического превосходства Японии на ключевых направлениях технического прогресса, быстрое внедрение в производство и коммерческую реализацию новых технических идей. Коммерческая ориентация капиталовложений в промышленность является одним из приоритетов научно-технической политики Японии. Государство инвестирует средства в наиболее приоритетные отрасли, а также проводит финансирование государственных корпораций. Японский банк развития осуществляет структурное финансирование, то есть стимулирование слияний компаний в отраслях, переживающих упадок, а также вложение средств в рискованные области НИОКР. Широко распространена в стране система дискуссионных советов, составляющая организационную основу согласования интересов государства и бизнеса. Главная роль в этой системе принадлежит Совету по промышленной структуре при Министерстве внешней торговли и промышленности. В его функции входит управление промышленной политикой, стимулирование передового опыта, отраслевая ориентация, но, прежде всего, — утверждение долгосрочных планов экономического развития страны.</w:t>
        <w:br/>
        <w:br/>
        <w:t>В США правительство придерживается политики рыночного регулирования, влияние государственных органов на предприятия сдерживается рядом факторов: рассредоточение и пересечение функций различных органов исполнительного аппарата; непоследовательность и отсутствие преемственности в проведении правительственной политики; а зачастую и несогласованность интересов и действий правительства и бизнеса.</w:t>
        <w:br/>
        <w:br/>
        <w:t>В целом следует подчеркнуть:</w:t>
        <w:br/>
        <w:br/>
        <w:t>- при любом варианте экономической политики роль государства в формировании конкурентных преимуществ предприятий в современных условиях остается значительной — различаются лишь средства его воздействия на экономические процессы, формы и механизм взаимодействия с бизнесом.</w:t>
        <w:br/>
        <w:br/>
        <w:t>- позиции политических партий, несмотря на некоторое расхождение мнений оценок и предложений, едины в главном — а именно в том, что они подчинены узким интересам отдельных групп или организаций бизнеса;</w:t>
        <w:br/>
        <w:br/>
        <w:t>- проблемы регулирования конкурентоспособности национальных предприятий приобретают все большее значение в ряду проблем государственного управления.</w:t>
        <w:br/>
        <w:br/>
        <w:t>Учитывая важность роли нововведений в ассортименте промышленной продукции, в применяемой технологии изготовления товаров, формах и методах их сбыта весьма важна роль государственной поддержки в финансировании инновационного процесса в промышленно развитых странах. В этой связи особое внимание уделяется государством политике стимулирования рискового капитала и его переориентации на финансирование инновационных проектов, для которых он является наиболее адаптированным (а часто и единственным) источником средств на рынке капиталов.</w:t>
        <w:br/>
        <w:br/>
        <w:t>Меры поддержки инвестиций в инновационные проекты подразделяются на две категории:</w:t>
        <w:br/>
        <w:br/>
        <w:t>- меры прямого вмешательства, когда государство предоставляет финансовую поддержку либо в виде безвозмездной помощи и субсидий, либо в виде подлежащих возврату авансов или кредитов. Эти меры призваны ориентировать НИОКР и нововведения в предварительно выбранных направлениях и являются составной частью правительственных приоритетов;</w:t>
        <w:br/>
        <w:br/>
        <w:t>- меры косвенного вмешательства законодательного или регламентирующего характера, нацеленные на создание условий, способные стимулировать физических и юридических лиц к финансированию нововведений. Здесь речь идет не только о налоговых мерах, но и обо всех разновидностях государственных гарантий, призванных так ориентировать финансирование инновационной деятельности, чтобы оно стимулировало внедрение технологических нововведений, в частности на развитие фондов рискового капитала.</w:t>
        <w:br/>
        <w:br/>
        <w:t>Инновационная политика я промышленно развитых странах претерпевает определенные изменения. Вместо непосредственного финансирования различных этапов инновационного проекта путем предоставления прямой помощи (субсидий, кредитов) взят курс на поддержку предприятий, которые уже вложили деньги в нововведения. Параллельно в большинстве стран произошел сдвиг в формах прямого вмешательства: наряду с классическими мерами в виде субсидий и кредитов стало расти число форм прямого вмешательства, связанных в той или иной мере с развитием рискового капитала. В целом, однако, несмотря на снижение интереса государства к прямым формам стимулирования инновационного процесса, их роль остается значительной.</w:t>
        <w:br/>
        <w:br/>
        <w:t>При этом целесообразно выделить две области государственного вмешательства — до начала инновационного проекта, когда изыскиваются средства на его финансирование, и после его начала, когда стимулирующая роль государства проявляется в установлении льготного налогово-амортизационного режима.</w:t>
        <w:br/>
        <w:br/>
        <w:t>При рассмотрении мер прямого государственного вмешательства, можно заметить, что две его основные формы — субсидии и кредиты — имеют большое число модификаций. Так, классические субсидии объединяются с возмещаемыми субсидиями и авансами, дополняются косвенными субсидиями. Некоторые субсидии облагаются налогом (например, в Италии). Наконец, существуют льготные кредиты, кредиты с отложенным сроком погашения. Меры прямого государственного вмешательства отличаются друг от друга в зависимости от условий, которым должны удовлетворять предприятия для получения помощи. Эти условия могут быть связаны либо с характеристиками деятельности предприятий, либо с условиями, в которых им приходится действовать.</w:t>
        <w:br/>
        <w:br/>
        <w:t>В первом случае государственная поддержка инновационного процесса оказывается либо предприятиям малого размера, либо недавно созданным фирмам (хотя есть примеры использования мер общего назначения без ориентации на тот или иной конкретный тип предприятий). Во втором случае условием предоставления государственной помощи или поддержки является представление предприятиями таких инновационных проектов, которые соответствуют национальным или европейским программам. Именно по этой линии идет большая часть государственных средств. При этом, например, японское правительство отдает предпочтение субсидированию проектов в области фундаментальных исследований; в Ирландии правительство поощряет предприятия, создающие свою собственную техническую базу НИОКР; в Нидерландах субсидии определяются расходами на оплату труда научных работников. Аналогичные меры (при некоторых различиях в формах использования) имеются во Франции, Бельгии, ФРГ, Италии, США и Люксембурге.</w:t>
        <w:br/>
        <w:br/>
        <w:t>Косвенное воздействие государства на инновационную деятельность предприятий осуществляется:</w:t>
        <w:br/>
        <w:br/>
        <w:t>- путем создания финансовой среды, благоприятствующей развитию НИОКР и нововведений, и,</w:t>
        <w:br/>
        <w:br/>
        <w:t>- поддержки расходов и инвестиций с помощью соответствующего налогового инструментария.</w:t>
        <w:br/>
        <w:br/>
        <w:t>В первую очередь здесь следует выделить группу мер, призванных стимулировать развитие рискового капитала и его включение в финансирование инновационной деятельности. Чтобы направить частные сбережения в фонды рискового капитала, принимаются меры налогового и финансового характера. Их можно подразделить на две группы:</w:t>
        <w:br/>
        <w:br/>
        <w:t>- частичные гарантии на средства, вложенные в операции рискового капитала, и</w:t>
        <w:br/>
        <w:br/>
        <w:t>- специальные налоговые льготы.</w:t>
        <w:br/>
        <w:br/>
        <w:t>Как показывает опыт Нидерландов и Франции, частичные гарантии требуют соблюдения некоторых условий, которые специфичны для каждой страны. Нидерландская система, например, базируется на принципе «субсидирования», французская — «страхования». В первом случае фирмы рискового капитала получают компенсацию в размере 50% от потерь (при ряде условий). Во втором — размер компенсации определяется положениями специального контракта, заключается фирмами рискового капитала со специально созданной в организацией СОФАРИС.</w:t>
        <w:br/>
        <w:br/>
        <w:t>Проблемы финансирования инновационных проектов на предприятиях часто могут быть решены только специализированными финансовыми посредниками, имеющими больше информации, чем другие финансирующие организации, и возможность диверсифицировать свой портфель вложений для сокращения общего риска. В США роль такого финансового посредника успешно играют фирмы рискового капитала, концентрирующие необходимые финансовые ресурсы и предоставляющие их инновационным фирмам, так же как и необходимую техническую и управленческую помощь. Индустрия рискового капитала в США представлена в основном независимыми организациями, на которые приходится 80% рисковых капиталов общим размером в 31 млрд. долл. Это обусловлено тем, что рисковое финансирование определяется действиями частного сектора и его развитие идет децентрализовано. Однако важную роль играют и институционализированные инвесторы (в частности, пенсионные фонды), которые являются основным источником поступления средств в фонды рискового капитала. Государственные федеральные органы США практически не принимают специальных мер по стимулированию развития рискового финансирования.</w:t>
        <w:br/>
        <w:br/>
        <w:t>В США финансирование мелких и средних инновационных предприятий неразрывно связано с нововведениями в организации регионального пространства, в котором развиваются мелкие и средние фирмы. Это наглядно иллюстрируют данные о географии распределения компаний рискового капитала в США: доминирующие позиции занимают северо-восточные районы (штаты Нью-Йорк, Массачусетс), в которых концентрируется 50% рискового капитала, а также Калифорния (30%). Иными словами 80% рискового капитала примыкают к исторически сложившимся местам технологической активности — Бостону (около Дороги 128) и Кремниевой долине. И напротив, районы, которые не располагают мощными центрами стимулирования научных исследований (инкубаторами предприятий, технопарками), лишены рискового капитала. Только структуры, созданные в рамках программы SBIC, несколько сглаживают диспропорции рискового капитала.</w:t>
        <w:br/>
        <w:br/>
        <w:t>Вместе с тем при всех своих преимуществах система финансирования процесса за счет рискового капитала отличается нестабильностью. Если в первой половине 80-х годов она однозначно продемонстрировала свои выгоды (рисковый капитал остается самой рентабельной формой вложения средств) и социальную эффективность (увеличение налоговых поступлений, создание рабочих мест и повышение технологического уровня производства), то в конце 90-х годов появились признаки ухудшения результатов. В частности, средний уровень рентабельности вложений рискового капитала снизился с 39 до 20%, нарушился механизм использования рискового капитала. Это вызвано как внутренними, так и внешними по отношению к индустрии рискового капитала факторами.</w:t>
        <w:br/>
        <w:br/>
        <w:t>Среди внутренних факторов — перенасыщение фондового рынка акциями вновь создаваемых предприятий, перенакопление рискового капитала, рост размеров фондов, снижение требований к отбираемым проектам, чрезмерное финансирование некоторых новых предприятий и др. Эти факторы привели к снижению рентабельности вложений или прямым потерям инвесторов, сворачиванию деятельности одних фондов рискового капитала и перемещению сферы деятельности других в традиционные и стабильные отрасли, изменению акцента в финансировании — вместо финансирования предприятий на этапе их создания к финансированию с целью развития или продажи.</w:t>
        <w:br/>
        <w:br/>
        <w:t>Среди внешних факторов — инновационные циклы; экономическая конъюнктура; конъюнктурные колебания на фондовых рынках; конъюнктурные и структурные изменения в основных отраслях — объектах вложения рискового капитала; конкуренция со стороны иностранных инвесторов, особенно японских.</w:t>
        <w:br/>
        <w:br/>
        <w:t>Различия в показателях объема рискового капитала зависят от экономической среды в отдельных европейских странах и США, во-первых, от «предпринимательского климата». Ежегодно в США возникает большее число новых компаний, чем в Европе, однако в расчете на душу населения этот показатель в США ненамного выше, чем в Европе. Во-вторых, важную роль в образовании фондов рискового капитала играет наличие активных вторичных рынков ценных бумаг. Такие рынки, созданные в начале 80-х годов, эффективно функционируют в Великобритании, Франции, Нидерландах, Германии. В- третьих, важным фактором является государственное стимулирование: механизмом стимулирования являются налоги и гарантии от потерь. Наиболее активную политику стимулирования проводят Франция, Нидерланды, Бельгия.</w:t>
        <w:br/>
        <w:br/>
        <w:t>В отличие от США логика развития рискового капитала в Западной Европе несколько иная. Во-первых, здесь ведущую роль играют государственные организации или учреждения, контролируемые другими организациями. Во-вторых, западноевропейская (в частности, французская) индустрия рискового капитала формировалась под воздействием активных мер правительства и усилиями специальных подразделений банков и других финансовых структур. В США потребности предприятий породили определенным образом структурированное предложение рискового капитала, в Западной Европе это предложение сознательно создавалось в рамках промышленной политики для развития мелкого и среднего бизнеса.</w:t>
        <w:br/>
        <w:br/>
        <w:t>Самым важным источником рискового капитала в Европе являются банковские филиалы. Особенно велика их роль в Австрии. В Швеции и Бельгии они, напротив, практически не имеют значения, Пенсионные фонды и страховые компании играют большую роль в Великобритании, Дании, Нидерландах и Ирландии. В Австрии, Бельгии, Италии и Португалии их роль незначительна. Однако ни в одной стране пенсионные фонды не имеют такого значения, как в США.</w:t>
        <w:br/>
        <w:br/>
        <w:t>Обычно деятельность инновационных фирм начинается с небольшого капитала: 50% фирм имеют первоначальный капитал менее 10 тыс. долл., 80% — менее 80 тыс. Однако часто этих средств бывает недостаточно и 60% фирм нуждаются в повторном, а 30% — в еще одном финансировании. Размер дополнительного финансирования колеблется от 50 тыс. долл. до свыше 1 млн. долл.; 20% фирм получают по 50 тыс. долл., 40% -50 — 500 тыс., 40% — свыше 500 тыс., из них 23% — свыше 1 млн. долл. Дополнительным финансированием пользуются лишь 25% инновационных фирм (при этом оно не превышает 100 тыс. долл.), 59% фирм, производящих «жесткую технологию» (техническое оборудование), и 67% фирм, производящих как «мягкую» (программное обеспечение), так и «жесткую технологию. Эти фирмы имеют большой объем дополнительного финансирования: более чем 25% из них получают свыше 1-го млн. долл.</w:t>
        <w:br/>
        <w:br/>
        <w:t>Для новой компании, желающей выйти на новый рынок, особую трудность представляет поиск источника финансирования. Первоначально к этому делу подключаются друзья, юристы и бухгалтеры. Последние две категории посредников могут оказаться полезными, лишь, если они работают в крупных юридических и бухгалтерских фирмах, связанных с рисковым капиталом. Иногда предприниматели сталкиваются с лицами, специализирующимися на оказании финансовой поддержки малым фирмам, получающими вознаграждение в размере 5- 10% объема предоставленных финансовых средств. Однако многих таких финансовых посредников отличает низкий уровень деловой этики, а часто их услуги оказываются неэффективными, так как они не пользуются доверием в финансовых кругах.</w:t>
        <w:br/>
        <w:br/>
        <w:t>Следующим шагом, который должен сделать начинающий предприниматель, является неофициальное обращение к финансовым институтам. Обычно предприниматель начинает с местных банков, которые знают индивидуальных инвесторов и могут дать соответствующие рекомендации. Часто местный банк является отделением более крупного коммерческого банка, сотрудники которого имеют тесные связи с фирмами рискового капитала. Многие американские банки имеют свои корпорации, осуществляющие инвестиции в малый бизнес (фонды рискового капитала) и часто связанные с другими фондами рискового капитала. Предприниматель может также непосредственно обратиться к фирмам рискового капитала, но такое практикуется редко. Непосредственное обращение и обращение через знакомых — это наиболее частая форма установления успешных контактов с банками. Связи с частными инвесторами, как правило, устанавливаются через посредников: деловых партнеров, финансовых посредников, университеты, от которых «отпочковывается» инновационная фирма.</w:t>
        <w:br/>
        <w:br/>
        <w:t>Рассмотрим, например, роль рискового капитала в финансировании инновационных предприятий на примере американской рисковой фирмы Atlantic capital (AK). Эта фирма, как правило, осуществляет инвестиции в инновационные компании, находящиеся на ранних стадиях развития (от двух до пяти лет). Особое внимание АК уделяет способности предпринимателей к управлению, она не вкладывает средства в фирмы, имеющие лишь идеи, но требует «работающего» изделия. АК предпочитает, чтобы в качестве основателя фирмы выступал не один человек, а группа в два-три человека, каждый из которых должен обладать техническим и управленческим опытом. Обычно АК участвует во вторичном и последующем финансировании, объем которого колеблется от 250 тыс. до 1 млн. долл. Из 2 тыс. фирм, обратившихся к АК за финансированием, первый отборочный этап прошли лишь 150, из них лишь 45 получили финансовые средства. АК предпочитает финансировать фирмы, которые уже получали у нее кредиты, а не вновь созданные. Чем больше число проектов данной инновационной фирмы, получивших ранее поддержку АК, тем больше вероятность, что новый проект этой фирмы получит финансирование.</w:t>
        <w:br/>
        <w:br/>
        <w:t>АК уделяет большое внимание личным характеристикам предпринимателей: предпочтение отдается предпринимателям более зрелого возраста. Средний возраст предпринимателей, получивших финансирование от АК, составляет 39 лет, а их предпринимательский опыт — в среднем 13 лет. Кроме того, АК предпочитает фирмы, уделяющие большое внимание новой технологии, специфическим потребностям потребителя, строгому соблюдению условий эксплуатации, выдвигаемых потребителем, а также контактам между производителем и потребителем. АК обычно отказывается финансировать проекты, где в качестве главного критерия выступает цена, считая, что такую продукцию должна производить крупная фирма. Каждый проект, предлагаемый для финансирования, оценивается по семибальной шкале. К финансированию принимаются проекты с оценкой не ниже пяти баллов.</w:t>
        <w:br/>
        <w:br/>
        <w:t>В ряде случаев эффективную помощь предприятиям в освоении нововведений оказывают региональные власти. Это связано с тем, что авторы идей, способных стать базой для разработки перспективных нововведений и создания преуспевающих предприятий, часто практически лишены доступа к финансовым ресурсам: банки вообще не финансируют такого рода операции, а рисковый капитал предпочитает подключаться к финансированию инновационных проектов только на более поздних этапах их осуществления, когда риск снижается. В итоге многие идеи вообще остаются невостребованными, а те, которые получают развитие за счет средств самих инициаторов — или их ближайшего окружения, не прорабатываются должным образом к моменту создания предприятия, что снижает шансы на успех.</w:t>
        <w:br/>
        <w:br/>
        <w:t>Стимулирование использования интеллектуальной собственности. В промышленно развитых странах научно-исследовательские институты и центры активно переходят к коммерциализации интеллектуальной собственности. Однако во многих странах существуют серьезные различия в вопросах регистрации собственности и распределения доходов от коммерцианизации результатов исследований, финансируемых государством. Казалось бы, для реализации большей экономической отдачи от коммерциализации исследований необходимо создать инфраструктуру для управления интеллектуальной собственностью в государственном секторе. Однако это может потребовать изменений в законодательстве и долгосрочных финансовых вложений, поэтому правительства зарубежных стран идут по пути создания стимулов для трансфера технологий, что представляет самое важное направление в государственном управлении портфелями интеллектуальной собственности. Рассмотрим особенности этого механизма по отдельным странам.</w:t>
        <w:br/>
        <w:br/>
        <w:t>В США большая часть НИОКР финансируется и осуществляется частным сектором промышленности. Но параллельно в Соединенных Штатах Америки (США) создана система трансфера результатов НИОКР, выполненных в университетах и федеральных научных центрах. До 1980 года правительство США имело права на все финансируемые за счет средств федерального бюджета разработки, а также на все результаты их коммерческой реализации. В то время как правительство Соединенных Штатов тратило почти 30 миллиардов долларов в год на исследования и разработки, результаты этих усилий почти никогда не доходили до рынка. Только 5% всех полученных патентов когда-либо лицензировались. С начала 80-гг. в США государство принципиально изменило свои взаимоотношения с частным сектором, предприняв меры, поощряющие научные исследования и разработки в частном секторе. В этот период политика правительства была направлена на децентрализацию патентно-лицензионной деятельности, на расширение прав федеральных лабораторий на интеллектуальную собственность, полученную за счет средств федерального бюджета; на формирование правовой основы международного трансфера технологий между государственным и частным сектором.</w:t>
        <w:br/>
        <w:br/>
        <w:t>В настоящее время, помимо общих законодательных актов, имеющих отношение к правовой охране объектов интеллектуальной собственности, насчитывается более 20 законов и указов</w:t>
        <w:br/>
        <w:t>Президента США, определяющих процедуры трансфера и коммерциализации технологий.</w:t>
        <w:br/>
        <w:br/>
        <w:t>Закон Бай-Доула, принятый в 1980 г., предоставил университетам, некоммерческим организациям и малым предприятиям права собственности на изобретения, созданные при финансовой поддержке правительства. В частности, это происходит тогда, когда ограничение или отмена права патентообладания необходимы для защиты от действий иностранной разведки или контрразведки, или когда финансируемые правительством исследования и разработки используют организации, связанные с оборонными видами деятельности. Большую роль в соответствии с законом Бай-Доула играют контракты. Получатель финансовой помощи берет на себя определенные обязательства, предоставлять правительству не эксклюзивные, безотзывные, безвозмездные лицензии без права сублиценизрования для использования изобретения, для или от имени Соединенных штатов на территории всех стран мира.</w:t>
        <w:br/>
        <w:br/>
        <w:t>В соответствии с законом Бай-Доула исполнители НИОКР обязаны согласиться с условием, что выдача эксклюзивной лицензии на изобретение, на которое получатель финансирования имеет патентные права, производится при согласии лицензиата на то, что любой продукт, включающий данное изобретение или полученный благодаря данному изобретению, будет изготавливаться в Соединенных Штатах Америки. Это условие обычно называют «преимущественным правом промышленности США». Закон явился значительным стимулом и остается существенной составляющей правительственной политики в области коммерциализации инноваций. Он фундаментальным образом изменил взаимодействие между правительством, университетами и частным сектором в части передачи прав собственности и поощрения лицензирования федеральных изобретений частному сектору.</w:t>
        <w:br/>
        <w:br/>
        <w:t>Вторым законом, оказавшим существенное влияние на формирование механизма передачи результатов исследований в коммерческое использования стал Закон о технологических инновациях Стивенсона-Уайдлера, принятый в 1980 г., который также как и закон Бай-Доула был направлен на создание благоприятной среды для развития взаимовыгодной кооперации между частным и. государственным секторами. Этот закон предоставил широкие полномочия Министерству торговли США по повышению роли технологических инноваций для коммерческих и государственных целей, поддержке трансфера технологий на национальном уровне. Учитывая то, что федеральные лаборатории имеют значительное количество «коммерчески ценных технологий», которые могли бы содействовать повышению конкурентоспособности фирм США закон потребовал от каждой федеральной лаборатории создания офиса по выявлению коммерчески ценных технологий и их последующему трансферу частному сектору. Заложенная в основе Закона Стивенсона-Уайдлер политика «передачи технологий» концептуально совпадала с положениями Закона Бай-Доула. Оба закона пытались сделать эффективными процессы использования частным сектором плодов научных исследований и разработок, полученных при поддержке федерального правительства и передачи технологий, полученных в ориентированных на конкретные цели исследованиях и разработках, либо посредством финансовой помощи (Бай-Доул), либо в форме инвестиций в национальные лаборатории, их персонал и инфраструктуру (Стивенсон-Уайдлер).</w:t>
        <w:br/>
        <w:br/>
        <w:t>В 1984 г. Был принят Закон о товарных знаках, который развил заложенные в законах Бай-Доула и Стивенсона-Уайдлера положения применительно к правовой охране и передаче интеллектуальной собственности созданной в организациях государственных форм собственности, разрешив лабораториям государственной формы собственности лабораториям — подрядчикам предоставлять лицензии на патенты, а подрядчикам получать роялти от использования результатов НИОКР. Кроме того, закон разрешил лабораториям университетов и некоммерческих институтов сохранять право собственности на изобретения в рамках установленных ограничений.</w:t>
        <w:br/>
        <w:br/>
        <w:t>В 1986 г. Был принят Закон о трансфере федеральных технологий. Он был направлен на совершенствование сотрудничества частного и государственного секторов. Согласно этому закону университетам, федеральным лабораториям, частным фирмам, консорциумам и правительствам штатов было предоставлено право заключать кооперативные соглашения на проведение совместных НИОКР. Данный законодательный акт дал возможность доступа всем заинтересованным фирмам США к научно-технологическим ресурсам федеральных лабораторий. Закон определил и ограничения, связанные с национальной безопасностью. Закон о трансфере федеральных технологий предусматривает также, что при коммерциализации технологии может использоваться важная коммерческая информация. Закон о трансфере федеральных технологий определяет, что коммерческая или торговая информация не должна раскрываться не участвующему в работе конкуренту и должны сохраняться в течение 5 лет.</w:t>
        <w:br/>
        <w:br/>
        <w:t>Существуют следующие пути лицензирования технологий: лицензирование технологий существующим компаниям; лицензирование технологий с одновременным созданием компаний (start-up companies); лицензирование технологий коммерческому офису по трансферу технологий; сохранение технологии режиме патентной защиты (sit on the shelf). По данным офиса по лицензированию технологий Стенфордского университета ежегодно офис принимает около 200 изобретений из них на 25-40% оформляется заявка на патент и только 10-15% лицензируется.</w:t>
        <w:br/>
        <w:br/>
        <w:t>США были пионером в формировании стимулов к коммерциализации интеллектуальной собственности в госсекторе. С середины 60-х до 90-х годов динамика патентования результатов исследований в университетах США развивалась более высокими темпами, чем общий объем патентов, и быстрее, чем росли расходы университетов на исследования. За отмеченный период количество патентов, полученных университетами и родственными им организациями выросло в 6 раз.</w:t>
        <w:br/>
        <w:br/>
        <w:t>В последующие годы, т.е. с начала 90-х гг. темпы регистрации патентов в США повысились более чем в два раза, это качалось и университетов и государственных лабораторий США. Это объяснялось изменениями в федеральном законодательстве, направленными на поддержку трансфера технологий в промышленность из финансируемых государством исследовательских организаций. Наибольшую роль сыграл Закон Бай-Доула, который позволил университетам, некоммерческим структурам и предприятиям малого бизнеса получать права собственности на изобретения, созданные на государственные средства финансирования. Акт установил, что в обмен на раскрытие изобретения доходы от любого изобретения должны быть поделены между автором и его организацией.</w:t>
        <w:br/>
        <w:br/>
        <w:t>В результате были упрошены и ускорены методы трансфера технологий. Подобный же эффект имел Закон о технологических инновациях Стивенсона-Уайдлера, с поправками 1986 г., которые уполномочили государственные лаборатории выполнять соглашения по партнерским исследованиям и разработкам с частными фирмами и передавать этим фирмам патенты, полученные в результате такого сотрудничества. США стали первыми среди стран, дававших патентную защиту программным разработкам и бизнес-методам на основе Интернета, еще одной области, сильно связанной с университетами. Количество патентов, выданных в США в области программных разработок, возросло в три раза с 1990 по 1999 гг.</w:t>
        <w:br/>
        <w:br/>
        <w:t>За последние 20 лет США провели широкий спектр реформ интеллектуальной собственности, многие из которых имели целью совершенствование механизма коммерциализации интеллектуальной собственности, принадлежавшей государству. Вслед за США многие страны также провели реформы процесса коммерциализации интеллектуальной собственности, уточнили и модернизировали законы, регулирующие вопросы собственности на результаты исследований в государственном секторе, с тем, чтобы облегчить коммерциализацию.</w:t>
        <w:br/>
        <w:br/>
        <w:t>Япония и некоторые новые индустриальные страны Юго-Восточной Азии вторгаются в международный технологический бизнес, взламывая устоявшийся порядок. Схема вторжения весьма проста. Не обладая ни достаточным научно-техническим потенциалом и развитой сферой услуг, ни богатыми энерго-сырьевыми ресурсами, новые участники международного технологического бизнеса сконцентрировали свои ресурсы на скупке перспективных высокотехнологических нововведений на последней до рыночной стадии. К этому времени уже хорошо известно о потенциальном рынке сбыта, о производственно-технологических ресурсах и особенностях, необходимых для производства новации. Остается лишь организовать конечную доработку нововведения и запуск его в производство. В этот момент широко скупаются и используются патенты, лицензии, ноу-хау, услуги типа инжиниринговых и др., привлекаются иностранные специалисты.</w:t>
        <w:br/>
        <w:br/>
        <w:t>Особенно важных преимуществ Японии и некоторым другим новым индустриальным странам удается достичь главным образом за счет сжатия срока инженерно-конструкторских разработок, производственного освоения и качественного превосходства выпускаемой продукции, что позволяет им опережать или, по крайней мере, не отставить с выходом на новые рынки. Дело в том, что в настоящее время половина жизненного цикла нового продукта, после которого начинается снижение экономической эффективности его производства и усиление конкуренции со стороны товаров-имитаций, составляет 3 года и менее. Это означает, что 50% общей стоимости продаж нового продукта фирмой, первой вышедшей с ним на рынок, приходится на первые 3 года.</w:t>
        <w:br/>
        <w:t>В конце 90-х годов правительство Японии стало создавать условия для лучшего управления системой интеллектуальной собственности в государственных исследовательских структурах. Впоследствии национальные исследовательские институты и, возможно, университеты уже скоро станут «независимыми административно-юридическими объектами» с гораздо большей свободой в своей деловой активности. В то время как государство является владельцем интеллектуальной собственности на результаты исследований, проведенных в национальных исследовательских структурах (НИИ), недавно было разрешено совместное владение интеллектуальной собственностью государством и исследователями. В 1994 г. исследователи, работающие в НИИ, были совладельцами 14,4% патентов НИИ. Однако для использования интеллектуальной собственности третьими лицами необходимо согласие государства, что может замедлять процесс коммерциализации. Кроме того, Японская научно-технологическая корпорация (ЯНТ), подконтрольная государству, начала с 1998 г. приобретать и продавать изобретения, сделанные в НИИ и университетах. Права на изобретения университетских лабораторий переданы ЯНТ, которая взяла на себя расходы на оформление патентной заявки и ее поддержание. Если коммерциализация успешна, ЯНТ отдает 80% доходов исполнителям исследований.</w:t>
        <w:br/>
        <w:br/>
        <w:t>Отдача от патентоспособных изобретений из университетов и государственных лабораторий в Европе в ниже, чем в США. В Европе в разных странах существуют существенные различия как в присвоении прав собственности на результаты исследований, так и в распределении любых будущих гонораров или доходов от продаж между государством, исследовательской организацией и исследователем.</w:t>
        <w:br/>
        <w:br/>
        <w:t>В Германии государственная политика в области исследований и технологий проводится с помощью различных организаций и процедур. Это такие организации, как, например, крупные исследовательские учреждения, общества Фраунхофер, или же использование инструмента финансовой заинтересованности. В качестве примера здесь можно назвать стимулирование отдельных, ориентированных на ключевые технологии, проектов с рисковым вложением капитала, а также построение инновационной инфраструктуры, включая трансфер технологий. Преимущественно эти инструменты разрабатываются и внедряются через Министерство исследований и технологий или же через федеральное Министерство экономики.</w:t>
        <w:br/>
        <w:br/>
        <w:t>Механизм освоения инноваций в Германии включает инновационные, инкубационные и технологические центры. Они оправдали себя в различных условиях как инструменты инновационной экономики и технологической политики. Концепция инновационных центров, которая служит, прежде всего, стимулированию создания инновационных предприятий, показала себя успешной, прежде всего в рамках регионального развития экономики. Она обогащает известные инструменты структурной, промышленной и исследовательской политики Германии. В настоящее время существует сеть подобных центров. Первостепенной целью этих организаций является стимулирование технологического применения и создания. В отличие от других европейских стран, в Германии существует единая сеть, которая включает в себя как технологические центры и парки, так и инкубационные центры. При этом был использован опыт развития инкубаторов США, научных парков Великобритании, Франции и Японии.</w:t>
        <w:br/>
        <w:br/>
        <w:t>Государственная промышленная политика на внутреннем рынке. Теория международной конкурентоспособности обосновывает целесообразность и необходимость активной государственной промышленной политики (в качестве дополнения к рыночному регулированию) с целью стимулирования накопления ресурсов и развития отраслей, конкурентоспособных в международном масштабе. По-нашему мнению возможно выделение трех типов стратегий содействия повышению международной конкурентоспособности национальных компаний:</w:t>
        <w:br/>
        <w:br/>
        <w:t>- прямое содействие сохранению достигнутого технологического преимущества,</w:t>
        <w:br/>
        <w:br/>
        <w:t>- поддержание внутри страны постоянного притока нововведений, конкурентоспособных на мировом рынке,</w:t>
        <w:br/>
        <w:br/>
        <w:t>- концентрация исследования на имитации существующих за границей технологий.</w:t>
        <w:br/>
        <w:t>Каждая из этих стратегий имеет свои достоинства и недостатки, и эффективность государственной политики и области НИОКР будет зависеть от умения оптимально использовать достоинства этих стратегий.</w:t>
        <w:br/>
        <w:br/>
        <w:t>Идея активной государственной промышленной политики получила и реализуется в целом ряде промышленно развитых стран. Несмотря на различия в промышленной политике, которую проводят отдельные страны, она имеет общие черты:</w:t>
        <w:br/>
        <w:br/>
        <w:t>- нацеленность на защиту отраслей и производств, находящихся на «стадии рождения» от конкуренции;</w:t>
        <w:br/>
        <w:br/>
        <w:t>- предоставление льготных условий получения долгосрочных займов,</w:t>
        <w:br/>
        <w:br/>
        <w:t>- меры по повышению импорта производственных ресурсов (в частности, капитала), стимулированию внедрения новейших технологий, укрупнению компаний и концентрации ресурсов в ключевых секторах.</w:t>
        <w:br/>
        <w:br/>
        <w:t>Формируемые с помощью государственной политики сравнительные преимущества приводят к образованию материальной базы для участия национальных компаний в международном разделении труда в более широких масштабах и на качественно новом уровне. Для поддержки внешнеэкономической активности национальных производителей государство может использовать политику заниженного валютного курса, удешевляющего экспорт, а также экспортные субсидии и налоговые льготы и т.д.</w:t>
        <w:br/>
        <w:br/>
        <w:t>Тесная координация промышленной и внешнеэкономической стратегии, как показывает опыт новых индустриальных стран, становится все более важным фактором повышения национальной конкурентоспособности. Вот почему усиливается роль государства в формировании сравнительных преимуществ национальных государств на внешнем рынке.</w:t>
        <w:br/>
        <w:br/>
        <w:t>Государственное регулирование конкурентоспособности национальных предприятий; Безусловно, каждое государство стремится оказать содействие «своим» предприятиям. Однако это понятие в условиях интернационализации хозяйственной деятельности меняется. Интенсивные процессы глобализации бизнеса, роста иностранных инвестиций и миграции научных кадров во многих, прежде всего развитых, государствах внесли определенные коррективы в представление о конкурентоспособности на уровне страны: с ростом мобильности факторов производства значение конкурентоспособности на государственном уровне снижается. В то же время возрастает конкуренция за привлечение международных мобильных ресурсов из мировых запасов с тем, чтобы повысить объем прибыли. Таким образом, «конкуренция между государствами продолжает существовать, поскольку существуют системные различия в экономической деятельности.</w:t>
        <w:br/>
        <w:br/>
        <w:t>Национальный контроль за слияниями оказывает большое влияние на международную конкурентоспособность национальных предприятий. Конкуренция на внутренних и внешних рынках стимулирует повышение производительности, оптимизацию структуры издержек и предложения, усиливает склонность предприятий к инновациям. Вместе с тем, нельзя исключать и того, что из-за строгого национального контроля за слияниями местные предприятия могут оказаться в невыгодном положении по сравнению с иностранными конкурентами, не сумев реализовать преимущества объединения. Поэтому на вопрос об эффективности контроля можно ответить, лишь рассматривая конкретные случаи. Строгий контроль может помешать слияниям, способным повысить международные конкурентные позиции национальных предприятий. Например, в ФРГ слияния предприятий, которые усиливают господствующие позиции предприятий на рынке, разрешаются в том случае, если возникающее при этом ограничение конкуренции уравновешивается повышением эффективности общественного производства. Если при этом речь идет о решении, которое не служит защите конкуренции внутри страны, то нужны веские доводы для обоснования слияния. Во многих европейских странах государственное регулирование в соответствие с теоретическими постулатами кейнсианства в целом приветствуется национальным бизнесом, но в США очень сильны призывы к уменьшению государственного вмешательства в экономические процессы.</w:t>
        <w:br/>
        <w:br/>
        <w:t>В то же время частные компании ожидают от государства организации прогнозирования, выработки политики предвидения, адресующейся к будущим процессам, а не к специфическим проблемам недавнего прошлого. При этом с ходу делаются рекомендации использовать опыт Японии в разработке прогнозов технологических и экономических изменений, способных ускорить экономический рост. Эти прогнозы представляют собой согласованные оценки направлений развития на ближайшие годы, разработанные с участием правительственных ведомств, исследовательских институтов, ученых и частных фирм.</w:t>
        <w:br/>
        <w:br/>
        <w:t>Вполне естественно, государственная политика должна носить системный характер и быть направленной на ускорение инноваций, инвестиций и экономического роста. Ее цель — создание экономической среды, благоприятной для возникновения новых предприятий и повышения конкурентных преимуществ существующих, политика государства призвана способствовать повышению конкурентоспособности компаний в новых рыночных условиях.</w:t>
        <w:br/>
        <w:br/>
        <w:t>Международное регулирование экономических факторов, влияющих на конкурентоспособность предприятий (на примере опыта европейских государств). Предприятия различных отраслей и форм собственности являются важнейшими субъектами международной экономической деятельности. Именно поэтому в основополагающих документах, например, Европейского союза (ЕС) уделено значительное внимание созданию благоприятных условий для их деятельности. Наиболее важной для предприятий, в том числе предприятий государственного сектора, является проводимая на уровне ЕС политика регулирования конкуренции и государственной помощи, которая на различных этапах развития ЕС имела неодинаковое значение.</w:t>
        <w:br/>
        <w:br/>
        <w:t>Хотя основатели ЕС, руководствуясь принципами либеральной экономики и свободной конкуренции, считали, что наличие единого рынка, на котором предприятия свободно конкурируют между собой, является наилучшей гарантией постоянной адаптации экономических и производственных структур к изменению конкурентной среды и к требованиям рынка, они понимали, что в реальной действительности свободная конкуренция постоянно искажается под действием таких факторов, как стремление компаний и других экономических субъектов заключать соглашения о разделе рынков и устранять конкурентов с помощью ограничительной деловой практики, предоставление государственных субсидий и иных льгот отечественным предприятиям и т.д.</w:t>
        <w:br/>
        <w:br/>
        <w:t>С учетом этого в текст Римского договора были включены статьи, которые послужили законодательной основой для политики ЕС в области регулирования конкуренции. В последующие документы, дополняющие текст Римского договора — в Единый европейский акт (ЕЕА) и Маастрихтский договор (МД) — были включены новые статьи и внесены изменения и уточнения в действующие статьи Римского договора, отражающие новые условия и задачи конкурентной политики ЕС. Кроме того, на основе этих положений в ЕС были разработаны и приняты многочисленные директивы, регламенты и постановления, конкретизирующие механизм практического применения законодательных норм.</w:t>
        <w:br/>
        <w:br/>
        <w:t>О масштабах деятельности КЕС в области регулирования конкуренции свидетельствуют следующие данные: ежегодно КЕС рассматривает около 1000 дел о государственной помощи предприятиям, столько же досье о нарушениях конкуренции и не менее 150 дел о слияниях и приобретениях предприятий в рамках ЕС. Недавно КЕС признала допустимым слияние компаний «Боинг» и «Дуглас"; создание смешанных предприятий немецкой компании «Люфтганза» и датской авиакомпании «Бомбардье», немецких металлургических компаний «Тиссен» и «Крупп"; электротехнических «Томсон» (Франция) и «Сименс» (Германия).</w:t>
        <w:br/>
        <w:br/>
        <w:t>Как показывает опыт применения регламента о контроле над слияниями компаний, КЕС подходит к оценке операций по концентрации весьма прагматично и избирательно, пытаясь решить две задачи: с одной стороны, поддерживать в рамках ЕВР систему эффективной конкуренции, а с другой — повысить конкурентоспособность европейских компаний в условиях обострения мировой (глобальной) конкуренции, чего невозможно достичь без создания крупных компаний и расширения межфирменного сотрудничества в различных формах, в том числе и на основе операций по концентрации. Не случайно, наряду с политикой конкуренции, органы ЕС уделяют в последние годы много внимания развитию механизма межфирменного сотрудничества, особенно малых и средних предприятий.</w:t>
        <w:br/>
        <w:br/>
        <w:t>В последние годы политика регулирования конкуренции ЕС стала охватывать сферы формирования единых рынков услуг общественного пользования — финансовых, транспортных, почтовых и телекоммуникационных услуг, а также единого рынка энергии. Процесс их либерализации и разгосударствления распространяется на все страны ЕС, хотя по-прежнему развивается в различных формах и неодинаковыми темпами, что является источником трений и конфликтов, как между странами-членами, так и между отдельными странами и органами ЕС. Довольно быстрое продвижение по пути либерализации рассматриваемых рынков было связано не только с объективными факторами, но и с тем, что многие решения в органах ЕС стали приниматься простым большинством голосов, а не единогласно.</w:t>
        <w:br/>
        <w:br/>
        <w:t>Сегодня обеспечение нормального и эффективного регулирования названных рынков является одной из важнейших целей конкурентной политики ЕС. Органы ЕС стремятся ввести больше конкуренции в сферу производства и распределения продукции государственных предприятий, независимо от того каким способом управляются предприятия этого сектора и кто осуществляет над ними контроль. Стремление распространить конкуренции и на этот сектор направлено на повышение эффективности управления и деятельности этого сектора, распределение государственных ресурсов, обеспечение равенства экономических субъектов, независимо от их статуса. Для достижения этой цели КЕС стремится обеспечить максимальную гласность финансовых отношений между государством и предприятиями, в том числе государственными. При этом законодательство ЕС не содержит никаких предписаний относительно режима собственности предприятий в странах-членах, поэтому применение правил не зависит от того, является ли предприятие частным, государств или смешанным.</w:t>
        <w:br/>
        <w:br/>
        <w:t>Это положение подтвердил европейский комиссар по вопросам конкуренции Ван Миерт. Комментируя решение французского правительства отложить приватизацию авиационной компании Air France, он заявил, что у французского правительства нет формальных обязательств осуществлять приватизацию государственных предприятий, поскольку «для КЕС статус предприятия не имеет никакого значения; любое предприятие — частное или государственное — является для нее, прежде всего, предприятием». Однако чтобы обеспечивать уважение принципа равенства в обслуживании потребителей, законодательство ЕС требует, чтобы государственные предприятия не пользовались неоправданными преимуществами и привилегиями, особенно в финансовой сфере. Кроме того, требуется, чтобы на рынки, контролируемыми государственными предприятиями, получали доступ и другие предприятия.</w:t>
        <w:br/>
        <w:br/>
        <w:t>Маастрихтский договор знаменовал собой новый этап в развитии западноевропейской интеграции. В текст МД были включены статьи о ряде новых направлений политики Европейского Сообщества, большая часть которых охарактеризована как представляющая общеэкономический интерес. Эти статьи касаются защиты потребителей, создания трансевропейских сетей транспорта и телекоммуникаций, повышения конкурентоспособности европейской промышленности, защиты окружающей среды, политики сотрудничества и развития. Главное новшество МД заключается в отношении практического применения Римского договора. Если в прежних документах ЕС подчеркивалось безусловное первенство политики конкуренции, то в текст МД было введено понятие промышленной политики, целям которой должна подчиняться политика конкуренции. Эта политика заключается в осуществлении, направленных на структурную трансформацию крупных компаний и даже отдельных отраслей, с целью повышения их конкурентоспособности на мировом рынке.</w:t>
        <w:br/>
        <w:br/>
        <w:t>Регулирование инновационной политики в рамках СНГ. Вопросы межправительственного регулирования инновационной деятельности развиваются и внутри СНГ. При разработке Концепции межгосударственной инновационной политики до 2005 г., в которой с учетом сильных и слабых сторон экономики стран СНГ были приняты во внимание мировые тенденции развития инновационной деятельности, сформулированы стратегии инновационной политики государств до 2005 г., ее приоритеты для стран и отдельных отраслей промышленности реального сектора экономики. Намечены и приведены методические основы и выдвинуты конструктивные предложения по совершенствованию рыночных механизмов, созданию экономических и правовых условий, а также указаны направления институциональных преобразований в инновационной сфере.</w:t>
        <w:br/>
        <w:br/>
        <w:t>Вместе с тем, ограниченность финансовых ресурсов государств СНГ обусловливает предоставление главного приоритета межгосударственным инновационным программам и проектам, гарантирующим максимальный межотраслевой эффект в ближайшее время как в технологическом, так и в социально-экономическом аспекте. Их успешная реализация позволит обеспечить интенсивные отраслевые и структурные сдвиги в промышленности, сопровождающиеся ростом числа рабочих мест, уровня занятости и повышением конкурентоспособности производства. Реализация положений настоящей Концепции осуществляется через План практических мероприятий, включающих подготовку и принятие конкретных документов, охватывающих вопросы законодательного и нормативного правового обеспечения инновационной деятельности, меры по повышению инновационной активности и развитию инфраструктуры инновационной деятельности, разработку экономических и финансовых механизмов по активизации инновационной деятельности.</w:t>
        <w:br/>
        <w:br/>
        <w:t>Предлагаемые институциональные преобразования в производственной и научно-технической сфере, а также комплекс финансовых, экономических и организационных мер позволят создать при поддержке государств Содружества целостную, эффективно функционирующую межгосударственную инновационную систему, существенно увеличить число инновационною активных предприятий, обеспечить инновационное развитие структуры промышленного производства, удовлетворяющего возрастающие социально-экономические потребности населения стран Содружества.</w:t>
        <w:br/>
        <w:br/>
        <w:t>§3. Политика государства по стимулированию повышения конкурентоспособности национальной продукции на мировых рынках</w:t>
        <w:br/>
        <w:br/>
        <w:t>Общие направления государственного регулирования внешнеэкономической деятельности. На внешнем рынке политика государства сводится к содействию национальным компаниям в их соперничестве за покупателя на рынках других государств. В современных условиях государство принимает специальные меры для обеспечения интересов тех или иных ключевых отечественных компаний в их конкурентной борьбе против других фирм на внутреннем рынке и, особенно, против иностранных монополий на мировом рынке. Это ведет к тому, что конкурентная борьба перерастает в борьбу между странами.</w:t>
        <w:br/>
        <w:br/>
        <w:t>Политика стимулирования конкуренции национальных компаний на мировом рынке является частью государственной экономической политики. Ее реализация обеспечивается через процесс стимулирования национальных компаний в их соперничестве на внешнем рынке (наступательная стратегия). Субъектами конкуренции на международной арене являются не только определенные монополистические фирмы, но и национальные монополистические капиталы как совокупности, появилась новая экономическая категория — «национальная конкурентоспособность», иначе говоря, способность бизнеса данной страны в целом противостоять соперникам других стран.</w:t>
        <w:br/>
        <w:t>Целями конкуренции на мировом рынке с точки зрения государств являются не только завоевание новых рынков, но и достижение коммерческого успеха предприятий, они гораздо шире и включают все аспекты усиления влияния страны в мире, Учитывая высокую значимость государственной экономической политики для конкуренции предприятий страны на мировом рынке, этому вопросу уделяют особое внимание многие исследователи. Если А. Смит считал, что деятельность предприятия регулируется «невидимой рукой» рынка, то современные экономические школы, отошли от концепции «свободной конкуренции» и перешли к широкому использованию идей государственного регулирования экономических процессов, впервые изложенных Кейнсом.</w:t>
        <w:br/>
        <w:br/>
        <w:t>Американский экономист З. Люттвак вводит в экономический оборот новый термин — «геоэкономика», подразумевая под ним «дисциплину, изучающую те аспекты международной конкуренции, где главными действующими лицами являются не промышленные корпорации или банки, а государства».</w:t>
        <w:br/>
        <w:br/>
        <w:t>С «геоэкономической» точки зрения, государство является системой-страной, соревнующейся с на мировом рынке с аналогичными системами. Причем это соревнование разворачивается на глобальном уровне и проходит не произвольно, а по определенным правилам, в том числе и подкрепленными многосторонними договорами о свободной торговле.</w:t>
        <w:br/>
        <w:br/>
        <w:t>Во многих странах создаются межведомственные структуры, которые можно назвать «национальными советами по геоэкономической безопасности». Их обязанность — разработка планов оперативных действий в геоэкономической конкуренции, включающей, например, разработку нетарифных барьеров, меры по контролю за технологиями и т. д. В этой связи возрастает роль сбора и анализа информации в таких областях, как финансы, экономика и технология.</w:t>
        <w:br/>
        <w:br/>
        <w:t>Фундаментальным аспектом геоэкономики является изучение нормативных стандартов, регулирующих экономику и международную торговлю, а также условий, способствующих повышению конкурентоспособности системы страны, как внутренних ее аспектов (образование, услуги, научные исследования), так и внешних (использование международных нормативно-правовых документов в свою пользу, изменения налоговой политики, экономическая разведка и др.). В числе ведущих факторов повышения национальной конкурентоспособности следует выделить, прежде всего, такие, как промышленная политика, национальное законодательство, обеспечивающее благоприятную среду для развития конкурентоспособных производств, степень внешней политической независимости и безопасности, внутренняя политическая и социальная стабильность.</w:t>
        <w:br/>
        <w:br/>
        <w:t>Однако практика показала, что оборонительная стратегия, направленная на защиту национального промышленного потенциала очень быстро приведет к возрождению политики протекционизма, порочные последствия которой вызовут меры со стороны других стран, что обречет страну на автаркию. Наступательная стратегия, является более адекватной с точки зрения эффективного ответа на угрозу иностранной конкуренции.</w:t>
        <w:br/>
        <w:br/>
        <w:t>Влияние глобализация хозяйственной жизни на изменения экономической политики государства. Развитие процесса интернационализации хозяйственной жизни не означает, что только рынок становится единственным регулятором экономики. Напротив, глобализация, как новый этап интернационализации экономического развития, стимулирует создание новых структур государственного регулирования на национальном и международном уровнях. Мировая экономика не является эффективной самоуправляющейся системой, для обеспечения своего функционирования она нуждается в соответствующих государственных институтах. Глобализация хозяйственной жизни усиливает международную конкуренцию, обостряет социальные конфликты. Только развитие сети «Интернет» без надлежащего надзора и контроля превратит его в «ящик Пандоры», последствия этого — положительные и отрицательные — будут неисчислимыми.</w:t>
        <w:br/>
        <w:br/>
        <w:t>Глобализация деловой активности предприятий и связанные с ней изменения вызывают как положительные, так и отрицательные последствия. К первым относятся быстрое распространение технологии, открытие новых рынков, ускоренное развитие некоторых стран; к отрицательным — финансовая нестабильность, отсутствие эффективного международного регулирования.</w:t>
        <w:br/>
        <w:br/>
        <w:t>Безусловно, каждое государство стремится оказать содействие «своим» предприятиям. Однако это понятие в условиях интернационализации хозяйственной деятельности меняется. Интенсивные процессы глобализации бизнеса, роста иностранных инвестиций и миграции научных кадров во многих, прежде всего развитых, государствах внесли определенные коррективы в представление о конкурентоспособности на уровне страны: с ростом мобильности факторов производства значение прямого государственного воздействия на уровень конкурентоспособности снижается. В то же время на страновом уровне возрастает конкуренция за привлечение международных мобильных ресурсов из ресурсов других государств с тем, чтобы повысить конкурентоспособность национальных предприятий. Примером может служить объявленная многими развитыми странами (Германия, Канада, Австралия) программа увеличения иммиграции за счет высококвалифицированных кадров научных работников и специалистов информационных технологий из других стран, в том числе из России. Таким образом, «конкуренция между государствами продолжает существовать, поскольку существуют системные различия в экономической деятельности».</w:t>
        <w:br/>
        <w:br/>
        <w:t>Вполне естественно, государственная политика должна носить системный характер и быть направленной на ускорение инноваций, инвестиций и экономического роста. Ее цель — создание экономической среды, благоприятной для возникновения новых предприятий и повышения конкурентных преимуществ существующих, политика государства призвана способствовать повышению конкурентоспособности компаний в новых рыночных условиях.</w:t>
        <w:br/>
        <w:t>Речь идет не о том, чтобы «минимизировать» функции государства, а о том, чтобы сделать его эффективным. В условиях, когда национальная экономика все больше открывается для внешней конкуренции, государство уже не может ограничиваться регулирующим воздействием на госпредприятия или на функционирование внутреннего рынка. Оно призвано способствовать совершенствованию инфраструктуры (образования, здравоохранения, научных исследований и т.д.)) фиксировать правила игры, проводить соответствующую политику налогообложения и субсидирования. Государство все чаще играет ведущую роль в адаптации национальной производственной системы к требованиям международной конкуренции.</w:t>
        <w:br/>
        <w:br/>
        <w:t>Во многих странах главным средством привлечения иностранных инвестиций является либерализация норм регулирования капитала, т.е. смягчение или устранение ограничений для иностранного капитала, создание более благоприятного инвестиционного климата и т.д.</w:t>
        <w:br/>
        <w:br/>
        <w:t>В условиях острой конкуренции между субъектами хозяйственной жизни одной из целей для правительства многих стран становятся способности их предприятий к нововведениям и привлечение на свою территорию наиболее динамичных предприятий независимо от их «национальности». Этот процесс стимулируется растущим пониманием того факта, что оценка конкурентоспособности страны осуществляется на основе суммарной оценки конкурентоспособности предприятий. В наши дни понятие национальности компании становится нечетким, в связи с развитием сети транснациональных корпораций. Их предприятия в разных государствах считаются национальными по отношению к каждой принимающей стране. Поэтому на показатели экономического развития страны влияют данные по производственным и сбытовым филиалам иностранных компаний. На уровень занятости, объем добавленной стоимости, внешнеторговое сальдо влияет деятельность всех предприятий, расположенных на ее территории, а не только национальных по национальности вложенного капитала.</w:t>
        <w:br/>
        <w:br/>
        <w:t>Международное регулирование страновой государственной поддержки компаний. В последнее время в мире растет численность двусторонних, региональных и многосторонних соглашений, так или иначе затрагивающих вопросы регулирования прямых зарубежных капиталовложений. Как показывает опыт, международные инструменты регулирования прямых иностранных инвестиций развиваются в соответствии с изменением положения и приоритетов стран. Если в первые послевоенные десятилетия большинство стран проводило в отношении иностранных инвестиций ограничительную политику, то с начала 80-х годов наблюдается обратная тенденция: страны стали признавать положительную роль иностранных капиталовложений в развитии национальной экономики и проводить политику их стимулирования и привлечения.</w:t>
        <w:br/>
        <w:br/>
        <w:t>В этих условиях ряд экономистов призывает к тому, чтобы «государство выступало не как единственный суверен на своей территории, а как законный представитель общественного порядка». Исходя из этого, многочисленная группа, прежде всего, европейских экономистов выступает за сильную государственную политику, т.е. за разработку политики жесткого государственного регулирования — по существу кейнсианского направления. При анализе их предлагаемых ими способов государственного регулирования деятельностью компаниями возможно рассмотрение трех подходов.</w:t>
        <w:br/>
        <w:br/>
        <w:t>Подход 1: В условиях развивающейся глобализации управление национальными государствами переживает серьезный кризис. Обостряется противоречие между государственным регулированием и предприятиями, в основе которого лежат две тенденции.</w:t>
        <w:br/>
        <w:br/>
        <w:t>С одной стороны, частный сектор консолидируется путем заключения стратегических альянсов, слияний, приобретений и создания картелей. В большинстве отраслей формируются международные олигополии, членами которых являются мощные компании, ведущие между собой ожесточенную конкурентную борьбу и заключающие между собой стратегические альянсы.</w:t>
        <w:br/>
        <w:br/>
        <w:t>С другой стороны, государственный сектор продолжает ослабляться. Государственная политика регулирования промышленности уменьшает масштабы воздействия на промышленность, поскольку приватизация, уменьшение бюджетов и социальных расходов, диктуемое конкуренцией и международными договорами, значительно сокращает поле для эффективной государственной политики внутреннего регулирования. Главными особенностями этого подхода являются: форсированная приватизация, снижение уровня регулирования экономики, урезание бюджетных расходов, отступление государства в пользу сил рынка, которые призваны разрешить все проблемы на основе взаимодействия между спросом и предложением.</w:t>
        <w:br/>
        <w:br/>
        <w:t>Подход 2: Осознание опасностей, связанных с постоянным отступлением государства во всех областях экономической деятельности, заставляет правительства вести поиски форм коллективных действий и даже мирового регулирования. После второй мировой войны в мире сложилась сеть межправительственных организаций, которые можно разделить на три категории:</w:t>
        <w:br/>
        <w:br/>
        <w:t>1) специализированные международные организации — МВФ и Всемирный банк, в 1944 г. в Бреттон-Вуде с целью обеспечения беспрепятственного функционирования мировой экономики;</w:t>
        <w:br/>
        <w:br/>
        <w:t>2) региональные международные институты типа созданной в 1960 г. Организации экономического сотрудничества и развития (ОЭСР), которая видит цель своей деятельности в том, чтобы стимулировать экономический рост путем гармонизации правил конкуренции между странами-участницами и вести диалог со странами «третьего мира";</w:t>
        <w:br/>
        <w:br/>
        <w:t>3) универсальные международные организации — ООН и связанные с ней учреждения.</w:t>
        <w:br/>
        <w:br/>
        <w:t xml:space="preserve">Приспосабливаясь к условиям интернационализации, современное рыночное хозяйство создало новые формы управлении глобальной экономикой — такие межгосударственные объединении, как Международная торговая палата, которая существует с довоенного времени, но в последние годы значительно расширила свою деятельность; Международная ассоциация операторов на рынках ценных бумаг; Международный комитет стандартов бухгалтерского учета и др. </w:t>
        <w:br/>
        <w:br/>
        <w:t>В целом нынешняя мозаика межправительственных организаций носит хаотичный характер и страдает от отсутствия универсальных управляющих принципов. Еще одна слабость таких организаций заключается в различных правилах принятия ими решений: в одних случаях решения принимаются единогласно, в других — большинством голосов и т.д.</w:t>
        <w:br/>
        <w:br/>
        <w:t>Подход 3: Между национальными государствами существует промежуточная система регионального регулирования в рамках таких региональных объединений, как ЕС, Североамериканское соглашение о свободной торговле (НАФТА), Азиатско-тихоокеанское экономическое сообщество (АПЕК) и др. Цели этих объединений различны: одни из них преследуют чисто экономические цели либерализации торговли, другие — еще и политические и социальные цели.</w:t>
        <w:br/>
        <w:br/>
        <w:t>Большинство экономистов разделились на два лагеря: первый (включающий в основном представителей США и Канады) считает, что оптимален 1-ый подход, в то время как вторые (в основном представители Западной Европы) больше склоняются к третьему. Тем не менее, по мнению Х. Хёрста, профессора колледжа Беркбек Лондонского университета, во время кризиса 70-х годов 100 крупнейших ТИК из списка журнала «Фор-чун» получали поддержку промышленной торговой политики страны происхождения, а 20 из них не выжили бы без непосредственной поддержки своих правительств.</w:t>
        <w:br/>
        <w:br/>
        <w:t>Капитал, благодаря своей высокой мобильности, оказывает давление на наднациональном уровне на экономику отдельных стран, сокращая тем самым возможности государственного вмешательства в хозяйственные процессы. В итоге повсеместно идет процесс усиления государственного регулирования национальной экономики.</w:t>
        <w:br/>
        <w:br/>
        <w:t>Регулирование конкуренции на внутреннем рынке с целью повышения готовности национальных компаний к соперничеству на внешних рынках. Современный механизм функционирования и развития экономики представляет собой сочетание и переплетение стихийного рыночного регулирования с управлением, осуществляемым монополистическими корпорациями и государством. Государство не является бесстрастным наблюдателем процессов соперничества национальных компаний, как на внутреннем, так и на внешнем рынках. Оно активно участвует в регулировании этого процесса.</w:t>
        <w:br/>
        <w:br/>
        <w:t>Соперничество национальных компаний на внутренних и мировых рынках с предприятиями других стран представляет весьма важное дело для любого государства. И каждое государство, естественно в разных масштабах, проводит политику, направленную на поддержку «своих» компаний. Для всех промышленно развитых стран характерен различный подход к регулированию корпораций, действующих на внутреннем рынке, то есть в пределах стран, и корпораций, действующих за рубежом. Так, законодательство США, регулирующее деятельность американских фирм за границей, не предусматривает каких-либо ограничений для тех фирм, которые содействуют развитию внешней торговли США. Степень государственного вмешательства на мировом рынке значительно меньше, чем на национальном. Это связано с трудностями регулирования деятельности компаний на территории других государств посредством национальных административных механизмов. Поэтому влияние определенного государства на мировой рынок ограничено.</w:t>
        <w:br/>
        <w:br/>
        <w:t>Ранее в течение десятилетий одним из направлений государственной политики регулирования конкуренции, было противодействие деятельности иностранным компаниям, поставляющим продукцию на национальный рынок, которая изготавливается расположенными в стране компаниями (полностью с национальным капиталом или с участием иностранного капитала). Для этого активно использовались тарифные и нетарифные ограничения импорта. Однако после проведенной в 60-е и 70-е годы либерализации международной торговли применение прямых тарифных мер по ограничению импорта стало не популярно. В условиях интернационализации хозяйственной жизни и проникновения иностранных компаний на внутренние рынки многие страны, в том числе США и государства ЕС снижают активность в области непосредственного регулирования конкуренции на внутреннем рынка, опасаясь возможного ущемления интересов национальных компаний на рынках других государств.</w:t>
        <w:br/>
        <w:br/>
        <w:t>Практически все развитые страны отказались или отказываются от политики тарифного протекционизма. Опыт применения таможенного протекционизма позволяет придти к выводу, что если в краткосрочном плане защита от иностранной конкуренции может оказаться эффективной, то в долгосрочной перспективе она лишает защищаемую отрасль стимула к восстановлению своей конкурентоспособности. Более того, раз установленные протекционистские барьеры бывает трудно упразднить по причинам бюрократического и бюджетного характера. Очевидным эффектом протекционизма является повышение цен на внутреннем рынке, что вызывает рост цен на товары (включая экспорт), в производстве которых используются импортные компоненты. В результате конкурентные позиции страны на мировом рынке ухудшаются. Не подготовленный к конкуренции национальный бизнес становится добычей мировых лидеров.</w:t>
        <w:br/>
        <w:br/>
        <w:t>Кроме того, по мере развития процессов специализации и кооперирования все большее значение приобретает внутриотраслевая международная торговля и особенно торговля на взаимодополняемой основе в наукоемких отраслях. В этих условиях традиционная внешнеэкономическая протекционистски политика снижает свою результативность. Более эффективным для защиты своего сегмента мирового рынка стало использование государственных, производственных и экспортных субсидий, а не тарифных соглашений.</w:t>
        <w:br/>
        <w:br/>
        <w:t>Для регулирования ввоза в торговой политике многих развитых стран в качестве средств нетарифного воздействия на импорт стало активно применяться навязывание партнерам соглашений о «добровольном» ограничении (СДО) экспорта. Такие соглашения ограничивают только физический объем ввоза определенных товаров в одну страну, и заставляют экспортеров дифференцировать изготавливаемую продукцию и повышать ее качество.</w:t>
        <w:br/>
        <w:br/>
        <w:t>Государственный контроль за слияниями оказывает большое влияние на международную конкурентоспособность национальных предприятий. Конкуренция на внутренних и внешних рынках стимулирует повышение производительности, оптимизацию структуры издержек и предложения, усиливает склонность предприятий к инновациям. Вместе с тем, нельзя исключать и того, что из-за строгого национального контроля за слияниями местные предприятия могут оказаться в невыгодном положении по сравнению с иностранными конкурентами, не сумев реализовать преимущества объединения. Поэтому на вопрос об эффективности контроля можно ответить, лишь рассматривая конкретные случаи. Строгий контроль может помешать слияниям, способным повысить международные конкурентные позиции национальных предприятий. Немецкие и общеевропейские органы контроля за слияниями по разному определяют их эффективность.</w:t>
        <w:br/>
        <w:br/>
        <w:t>Слияния предприятий, которые усиливают господствующие позиции предприятий на немецком рынке, разрешаются в том случае, если ограничение конкуренции уравновешивается повышением общественного блага. Если при этом речь идет о решении, которое не служит защите конкуренции внутри страны, то нужны веские доводы для обоснования слияния. Европейские правила контроля за слияниями не имеют пункта, который допускает слияние, повышающее международную конкурентоспособность. Европейская комиссия использует для оценки эффективности особый критерий, который является предметом спора между странами-членами потому практически не применяется. При этом следует подчеркнуть, что если во многих европейских странах государственное регулирование в соответствие с подходом Кейнса в целом приветствуется национальным бизнесом, то в США очень сильны призывы к уменьшению государственного вмешательства в экономические процессы. Этот процесс, называемый «дерегулированием», в различные исторические периоды наблюдается достаточно четко. Сторонники его усиливают позиции и в европейских государствах, в связи с наличием в этих странах сильного государственного сектора собственности.</w:t>
        <w:br/>
        <w:br/>
        <w:t>Для повышения эффективности деятельности государственных предприятий и их адаптации к изменившейся конкурентной среде государство вынуждено реформировать методы управления государственным сектором. Главный императив, который побуждает осуществлять преобразования, связан с необходимостью повышения эффективности деятельности государственных предприятий. Повышение их эффективности позволяет не только производить лучшие товары, но и повысить конкурентоспособность национальной экономики в целом. В последние два десятилетия именно этот императив стал двигателем реформ в государственном секторе экономики.</w:t>
        <w:br/>
        <w:br/>
        <w:t>Обычно эти реформы обозначают понятием дерегулирование. Дерегулирование на деле представляет собой совокупность реформ, которые охватывают три направления: 1) изменение институциональных форм государственных предприятий (форм управления, юридического статуса, организационной структуры); 2) введение элементов конкуренции в государственный сектор собственности при сохранении монополии отдельных государственных предприятий; 3) изменение регламентации с тем, чтобы обеспечить сосуществование монополий и новых конкурентов, которым открывается доступ на рынки, бывшие ранее закрытыми).</w:t>
        <w:br/>
        <w:br/>
        <w:t>Первое направление. Дерегулирования находит выражение, прежде всего, в изменении юридического статуса государственных предприятий. Его крайней формой является приватизация. Но есть и менее радикальные формы изменения статуса. Например, во французской системе часто практикуется изменение статуса учреждения на статус государственного или приравненного к нему учреждения промышленного или коммерческого характера. Второе направление дерегулирования — открытие отрасли для конкуренции, которое некоторые эксперты называют либерализацией, состоит в ликвидации государственной монополии. Основная задача состоит в том, чтобы ограничить деятельность предприятия-монополиста. Открытие государственных рынков для конкуренции обычно сопровождается их дезинтеграцией.</w:t>
        <w:br/>
        <w:br/>
        <w:t>Третье направление дерегулирования — изменение «регламентации» (форм регулирования), которое может принимать разные формы:</w:t>
        <w:br/>
        <w:br/>
        <w:t>1) изменение регламентации, касающихся предприятий, которые сохраняют свою монополию на какую-либо деятельность;</w:t>
        <w:br/>
        <w:br/>
        <w:t>2) введение регламентации, которые обеспечивают сосуществование монополий (или их филиалов при институциональной дезинтеграции монополии) и вновь появившихся на данном рынке производителей.</w:t>
        <w:br/>
        <w:br/>
        <w:t>Главная выгода для производителей от введения новых форм регулирования заключается в повышении производительности труда, в частности за счет возможности значительного сокращения лишних рабочих мест (то есть сокращение или полная ликвидация скрытой безработицы). Кроме того, новые формы регулирования вызывают значительные организационные изменения, стимулируют освоение новых технологий и нового оборудования.</w:t>
        <w:br/>
        <w:br/>
        <w:t>По вопросу о том, как новые формы регулирования воздействуют на качество производимых товаров и услуг, окружающую среду и безопасность, у экспертов нет единого мнения. Несомненно одно — это воздействие неоднозначно. Так, что касается качества товаров и услуг, то благодаря доступу частных производителей в государственный сектор расширяется ассортимент товаров, отвечающих запросам разных групп потребителей. Но одновременно такое увеличение числа и разнообразия товаров часто означает чрезмерные инвестиции и «бесполезно высокое качество», которое иногда даже наносит вред обществу.</w:t>
        <w:br/>
        <w:br/>
        <w:t>Наконец, эффективность приватизации, либерализации и регламентирования, то есть соотношения между выгодами и потерями от введения новых форм регулирования государственных предприятий, во многом определяется спецификой отдельных товаров, которые сильно различаются по свои техническим и экономическим параметрам. Поэтому для каждой конкретной сферы деловой активности следует проанализировать издержки и выгоды от введения новых форм регулирования. Например, задача развития конкуренции должна решаться по разному в зависимости от того, какая организационная модель рынка является наиболее эффективной данного вида товаров. Также не следует догматично подходить к вопросу о формах дезинтеграции товарных рынков. Должна ли дезинтеграция быть вертикальной, горизонтальной или какой-либо иной, это зависит от сопоставления издержек и выгод для каждого конкретного товарного рынка.</w:t>
        <w:br/>
        <w:br/>
        <w:t>По мнению американских экономистов, политика дерегулирования, обеспечивая предприятиям большую гибкость действий, способствует ускорению развития технологии. Эта политика подразумевает уменьшение воздействия государства на бизнес. Доктрина «меньше правительства» делает акцент на государственное вмешательство в ответ на конкретные запросы бизнеса, а не на выработку долгосрочной стратегии, способной предвидеть возникновение проблем экономического развития.</w:t>
        <w:br/>
        <w:br/>
        <w:t>Частный бизнес оставляет за государством лишь организацию прогнозирования, выработку политики предвидения, адресующейся к будущим процессам, а не к специфическим проблемам недавнего прошлого. При этом с ходу делаются рекомендации использовать опыт Японии в разработке прогнозов технологических и экономических изменений, способных ускорить экономический рост. Эти прогнозы представляют собой согласованные оценки направлений развития на ближайшие годы, разработанные с участием правительственных ведомств, исследовательских институтов, ученых и промышленных предприятий.</w:t>
        <w:br/>
        <w:br/>
        <w:t>Государственные меры стимулирования конкурентоспособности предприятий на мировом рынке. В условиях динамических изменений технологической базы инновационная и конкурентная сила фирм не может определяться исключительно самими фирмами на микроуровне под воздействием «невидимой руки рынка». Важнейшим фактором, в этой области является способность национальных хозяйственных систем к трансформации, к обеспечению оптимальных условий для производителя. Создавать и удерживать существенные конкурентные преимущества смогут только те страны, где государство проводит хорошо продуманную целенаправленную политику и где компетентность и способность к взаимодействию со стороны участников программ повышения конкурентоспособности окажутся достаточными для разработки эффективных технико-экономических и организационных структур по осуществлению этих программ.</w:t>
        <w:br/>
        <w:br/>
        <w:t xml:space="preserve">Уровень конкурентоспособности компаний отдельных стран в мировой торговле в значительной степени обеспечивается государственной политикой по отношению к национальным компаниям. </w:t>
        <w:br/>
        <w:br/>
        <w:t>В рамках этой политики государство разрабатывает экономические и административные меры.</w:t>
        <w:br/>
        <w:br/>
        <w:t>К числу экономических, прежде всего, можно отнести различные решения, направленные на экономическое стимулирование экспорта.</w:t>
        <w:br/>
        <w:br/>
        <w:t>Эти меры могут включать:</w:t>
        <w:br/>
        <w:br/>
        <w:t>- полное или частичное освобождение от определенных налогов, в частности налога на добавленную стоимость,</w:t>
        <w:br/>
        <w:br/>
        <w:t>- субсидирование экспорта,</w:t>
        <w:br/>
        <w:br/>
        <w:t>- предоставление экспортерам возможности страхования экспортных кредитов. Это позволяет экспортерам в определенной степени уменьшить издержки по исполнению сделки и соответственно понизить продажную цену, тем самым, опередив конкурентов.</w:t>
        <w:br/>
        <w:br/>
        <w:t>Освобождение от налога на добавленную стоимость Освобождение от взимания налога на добавленную стоимость при экспорте достаточно широко применяется во многих государствах. Однако, в силу имеющихся различий взимания этого налога, между отдельными странам возникают разногласия, поскольку это касается конкурентоспособности компаний на мировом рынке.</w:t>
        <w:br/>
        <w:br/>
        <w:t>В сентябре 2002 года между США и Европейским союзом (ЕС) возникли острые разногласия относительно льготного налогообложения экспортеров в США. Торговый спор вызван положением налогового законодательства США, согласно которому американским экспортерам предоставляется возможность исключить из налогооблагаемой базы 15-30% экспортных доходов, что является налоговой льготой и нарушает правила международной торговли. ЕС получил одобрение Всемирной торговой организации (ВТО) на введение пошлин на товары из США на рекордную сумму — $4 млрд. — для того, чтобы компенсировать убытки от введенных в США налоговых льгот.</w:t>
        <w:br/>
        <w:br/>
        <w:t xml:space="preserve">Эти льготы позволили, например, компании Boeing Co. сэкономить в 2000 году $291 млн. Выгоду получили также такие экспортеры, как Microsoft Corp., Caterpillar Inc. и другие американские экспортеры. ЕС может ввести пошлины на зерновые культуры, одежда, сталь и черные металлы, алюминий, ядерные реакторы, самолеты и запасные части к ним. </w:t>
        <w:br/>
        <w:br/>
        <w:t>В августе 2002 года международный арбитражный суд при Всемирной торговой организации разрешил странам Европейского Союза повысить пошлины на товары, ввозимые из США на общую сумму до 4 млрд. долл. Это разрешение является самым крупным за всю историю ВТО. В основе данного постановления лежит решение об освобождении от налогов американских экспортеров, названное Foreign Sales Corporation (FSC), принятое в США в начале 90-х годов. В соответствии с данной налоговой льготой компания Boeing получила в 1991 — 1998 гг. налоговые скидки на сумму 685 млн. долл., что составило 10% прибыли компании за эти годы. Внушительные налоговые льготы получили и другие американские фирмы-экспортеры, в частности, General Electric, Motorola, Caterpillar, Cisco Systems и Archer Daniels Midland. Однако европейские страны и судебные эксперты ВТО сочли эту налоговую льготу замаскированной субсидией экспорта и потребовали ее устранения.</w:t>
        <w:br/>
        <w:br/>
        <w:t xml:space="preserve">Даже намек на торговую войну может ухудшить торговые отношения между ЕС и Соединенными Штатами и усложнить жизнь некоторым компаниям. Европейский союз намерен опубликовать список экспортных товаров из США, на которые будут наложены санкции. Уже это может существенно навредить американским экспортерам, поскольку иностранным покупателям будет сложно делать долгосрочные заказы товаров, включенных в этот список. Принятие законопроекта об отмене налоговых льгот, представленного еще летом 2002 года, в палате представителей постоянно откладывается. Сложность проблемы для США заключается в том, что отмена закона негативно скажется на положении ведущих американских экспортеров, включая такие гиганты как Boeing, General Electric, Walt Disney и Microsoft. </w:t>
        <w:br/>
        <w:br/>
        <w:t>Субсидирование экспорта. Большое значение для современной конкурентной борьбы на мировом рынке играет вопрос о государственных субсидиях экспортеров. В 50-60-е годы эта форма поддержки экспорта широко применялась во многих государствах. Субсидии существенно способствуют повышению конкурентоспособности продукции национальных отраслей. В свое время эта проблема была достаточно изучена. Однако позднее было признано, что выдача прямых субсидий на развитие экспорта противоречит канонам свободной конкуренции и в странах ЕЭС были выработаны концептуальные подходы к данной проблематике. Было признано, что предоставление государственных субсидий на развитие промышленности в принципе должно быть исключено. Субсидии могут предоставляться лишь тем компаниям, которые обязуются реорганизовать структуру производства и закрыть устаревшие предприятия. Для того чтобы механизм «свободный конкуренции» мог беспрепятственно функционировать, необходимо, прежде всего, ввести строгий запрет на субсидирование текущей предпринимательской деятельности. Субсидии должны предоставляться при условии, что предприятие обязуется в короткие сроки провести модернизацию и сокращение производственных мощностей. Субсидирование же производства без модернизации служит только закреплению существующего положения. Насколько верны эти положения видно из экономической политики предприятия АЗЛК, поглощающего любые субсидии, но не меняющего ничего в своем неконкурентоспособном производстве.</w:t>
        <w:br/>
        <w:br/>
        <w:t>Вместе с тем многие экспортеры, особенно те, которые не имеют существенных позиций на рынке и не соблюдающие правил свободной конкуренции, требуют государственных субсидий, взывая к патриотизму и обещая средства на предвыборные мероприятия. При этом, учитывая непопулярность предоставления прямых государственных субсидий на поддержание неконкурентоспособного производства, экспортеры выдвигают требования о предоставлении субсидий промышленности на развитие научных исследований и разработок.</w:t>
        <w:br/>
        <w:br/>
        <w:t>Анализируя динамику воздействия технического прогресса на внешнюю торговлю в целом, нельзя не отметить, что неодинаковый уровень развития технологии в разных странах является важной движущей силой расширения международной торговли. Обладание определенными техническими знаниями и опытом в отдельных отраслях обеспечивает стране сравнительные монополистические преимущества до тех пор, пока другие страны ее не догонят. Постоянное стремление к новым техническим решениям обусловливает динамичный характер процесса приобретения отдельными предприятиями временных, монополистических преимуществ, которые могут быть утрачены в результате конкуренции.</w:t>
        <w:br/>
        <w:br/>
        <w:t>Поскольку государственное вмешательство с помощью мер традиционной внешнеторговой политики становится осуществлять все труднее (вследствие дальнейшей либерализации международной торговли), государство стремится расширить инструментарий экономической политики. Одним из таких инструментов структурной политики становится политика в области стимулирования нововведений и поддержания уровня НИОКР.</w:t>
        <w:br/>
        <w:br/>
        <w:t>Экспортные субсидии нарушают нормальное развитие экономики, позволяя некоторым избранным компаниям в обход законов рынка искусственно расширять свою сферу влияния и продлевать срок своей деятельности. С развитием международной конкуренции, которая сегодня вошла в моду среди правительств многих государств, ряд инструментов поддержки собственных производителей, таких как, например, импортные субсидии, постепенно уходят в прошлое. В то же время, разнообразные экспортные субсидии по-прежнему используются достаточно широко, и не похоже на то, чтобы прибегающие к ним государства в ближайшее время согласились бы отказаться от этой формы протекционизма. Однако последние исследования наглядно показывают, что практическая польза от этих субсидий находится под вопросом, а в долгосрочной перспективе они могут только повредить экономике. Аргументы защитников экспортных субсидий включают: необходимость поддержки растущих отраслей экономики; стремление компенсировать эффект от политики протекционизма, проводимой другими странами; оказание компаниям помощи в решении проблем с привлечением средств, типичных для экономики развивающихся стран; желание поддержать занятость; а так же необходимость в сохранении положительного сальдо внешнеторгового баланса. Подобные субсидии могут принимать различные формы, начиная от простых платежей «ad valorem», которые присуждаются компаниям в зависимости от объема их экспортных поставок, и заканчивая комплексными инструментами, такими как налоговые скидки, займы, специальные программы страхования и т.д. Вместе с этим, введение экспортных субсидий приносит и свои проблемы. У получающих эти субсидии компаний остается меньше стимула для улучшения своих показателей. Более того, искусственное занижение цен на экспортируемые товары может привести к тому, что более эффективные производители в странах-импортерах будут вынуждены выйти из бизнеса. Кроме того, политика субсидирования экспорта ставит внешнеторговые успехи компаний в той или иной стране в прямую зависимость от финансовых возможностей ее правительства, что, мягко говоря, не соответствует понятию «свободная конкуренция». Исследование А. Панагарийа, ученого из университета штата Мэриленд, показывает, что для небольшой страны, столкнувшейся с субсидированием экспорта со стороны других государств, более разумным было бы воздержаться от аналогичных ответных мер, которые хотя и могли бы вызвать увеличение экспорта, но, в то же время, привели бы к общему снижению благосостояния. Аналогичное правило справедливо и в отношении экспортных субсидий, вводимых для того, чтобы компенсировать пошлины страны-импортера. Если эти пошлины не имеют фиксированной величины и начисляются в зависимости от типа импортируемого товара, то установить такую систему экспортных субсидий, которая могла бы компенсировать эти пошлины, практически невозможно. А. Панагарийа обвиняет Международный Валютный Фонд и Всемирный Банк реконструкции и развития в том, что эти организации готовы мириться с существованием экспортных субсидий вместо того, чтобы насаждать действительно свободную торговлю, которая в долгосрочном периоде неизбежно ведет к приросту благосостояния. Более того, по мнению исследователя, экспортные субсидии практически бесполезны и в качестве средства поддержки экспорта. А. Панагарийа показывает, что, за исключением Южной Кореи, ни одной другой развивающейся стране, прибегавшей к субсидиям, не удалось увеличить свой экспорт быстрее, чем это смогли страны-конкуренты, обходившиеся без субсидирования. Экспортные субсидии, применяемые богатыми странами, имеют более комплексный характер, чем простые платежи «ad valorem». В последнем исследовании М. Десайя из Гарвардского Университета и Джеймса Хайнса из Университета штата Мичиган рассматривается то влияние, которое экспортные субсидии оказывают на американскую экономику. В настоящее время Федеральное правительство позволяет компаниям-экспортерам уменьшать свою налогооблагаемую прибыль примерно на 15% с помощью специальных оффшорных структур, так называемых FSC.</w:t>
        <w:br/>
        <w:br/>
        <w:t>Действие этих программ в совокупности обходится американской экономике примерно в $10 млрд. в год. Кроме того, Десай и Хайнс показывают, что подобное субсидирование вовсе не ведет к действительному усилению позиций компаний-экспортеров. Так, появившиеся в 1984 г. FSC пришли на смену другим структурам, так называемым Внутренним Международным Коммерческим Корпорациям, которые позволяли экспортерам уберегать от налогообложения до 25% прибыли. Подобное сокращение субсидий немедленно привело к уменьшению американского промышленного экспорта на 3.1%. Аналогично, когда в 1997 году Европейский Союз начал кампанию, направленную на запрет FSC через Международную Торговую организацию, которая с переменным успехом идет до сих пор, это вызвало падение цен на акции американских компаний-экспортеров, составившее, в среднем, 0.5% за один день. Очевидно, что ситуация, когда компании-экспортеры в богатой стране оказываются настолько зависимыми от экспортных субсидий, явно не является нормальной. Оказываемый FSC негативный эффект кроется не только в том, что они нарушают международное торговое законодательство. Так, крупные компании, обладающие достаточными средствами и временем для организации оффшорных филиалов, получают преимущества в выходе на внешний рынок по сравнению с относительно небольшими фирмами. Кроме этого, возможность уклоняться от налогов у себя дома, заявляя о прибыли, полученной за рубежом, ставит в более выгодное положение те компании, которые ведут бизнес в странах с относительно высоким налогообложением, не говоря уже о том, что вообще непонятно, почему американское правительство считает необходимым поддерживать подобные страны в финансовом плане. Так как основные преимущества, реализуемые в рамках программы FSC, оказываются доступными, в основном, крупным и богатым компаниям, это меняет саму картину американского налогообложения, придавая налогу на прибыль регрессивный характер.</w:t>
        <w:br/>
        <w:br/>
        <w:t>Административные меры отдельных государств основываются, как правило, на решениях международных организаций. Прежде всего, следует отметить, что решения международных организаций, вырабатывающих стандарты, такие как «Международная организация по стандартизации» и «Международная электротехническая комиссия», являются очень важными для конкурентоспособности отдельных товаров и, соответственно, изготавливающих их компаний.</w:t>
        <w:br/>
        <w:t>Отдельно следует обратить внимание на регулирующие документы Всемирной Торговой Организации (ВТО). Например, регулирование торговли товарами и услугами, относящимися к сфере высоких технологий, включено в трех блоках соглашений ВТО — ГАТТ, Г АТС и ТРИПС. Технологически сложные и наукоемкие товары включаются в Генеральное соглашение по тарифам и торговле (General Agreement on Tariffs and Trade-GATT); новейшие, технологически сложные услуги, особенно в области телекоммуникаций, регулируются в рамках Генерального соглашения по торговле услугами (General Agreement on Trade in Services — GATS); проблемы обеспечения прав интеллектуальной собственности в процессах мировой торговли подлежат соглашениям в рамках TRIPS (Trade-Related Aspects of Intellectual Property Rights). В рамках каждого из этих блоков заключается система специализированных соглашений, учитывающих особенности регулирования торговли включенных товаров.</w:t>
        <w:br/>
        <w:br/>
        <w:t>Торговля высокотехнологичными товарами попадает под действие следующих специальных соглашений:</w:t>
        <w:br/>
        <w:br/>
        <w:t>— Соглашение по техническим барьерам в торговле — определяет условия применения стандартов, технических регламентов, процедур сертификации (помогает преодолевать препятствия, связанные с действием обязательных национальных стандартов, стимулирует применение международных стандартов).</w:t>
        <w:br/>
        <w:br/>
        <w:t>— Соглашение по антидемпинговым и компенсационным пошлинам (статья VI GATT-94) — используется как инструмент конкурентной борьбы стран-импортеров, если они сталкиваются со значительным объемом импорта по демпинговым ценам и доказывают его негативное влияние на деятельность национальных производителей.</w:t>
        <w:br/>
        <w:br/>
        <w:t>— Соглашение по субсидиям и компенсационным мерам — запрещает использовать экспортные субсидии (прямые и для компонентов экспортных товаров), экспортные кредиты по ставкам ниже рыночных, программы гарантий экспорта под проценты ниже коммерческих. Разрешены субсидии на научные исследования, на установку очистных сооружений, помощь развитию производства внутри региона, если ее объектами не являются конкретные предприятия или отрасли.</w:t>
        <w:br/>
        <w:br/>
        <w:t>— Отраслевые тарифные инициативы — предусматривают нулевые или очень низкие импортные ставки по ряду укрупненных товарных групп (медицинское и научное оборудование, фармацевтические и химические товары, компьютеры, телекоммуникационное оборудование, полупроводники, программное обеспечение). Присоединение к этому соглашению обычно является требованием ключевой группы стран ВТО (США, ЕС, Япония, Канада).</w:t>
        <w:br/>
        <w:br/>
        <w:t>Типичный пример блока GATT — Соглашение о торговле в области гражданской авиации, действующее с 1 января 1980 г. К настоящему времени его подписали 25 стран. Россия имеет статус наблюдателя в соответствующем комитете. Соглашение устраняет все таможенные и другие сборы с импорта авиационной техники гражданского назначения, а также работы по ее ремонту. Соглашение запрещает странам-участникам оказывать давление на национальные компании с целью приобретения ими каких-либо видов самолетов, обеспечивая полную свободу торговли с учетом только чисто коммерческих и технических факторов. Содержание основных протоколов соглашения не является неизменным, находится в постоянном процессе совместной доработки и согласования странами участницами.</w:t>
        <w:br/>
        <w:br/>
        <w:t>Торговля информационными технологиями регулируется Декларацией, принятой в Сингапуре в 1996 г. К ней присоединились уже 52 страны ВТО. В рамках осуществления декларации было обеспечено снижение до нуля к январю 2000 г. тарифов на компьютеры, телекоммуникационное оборудование, полупроводники, оборудование для производства полупроводников, программное обеспечение и научное приборостроение. Дальнейшее развитие соглашений в сфере информационных технологий предусматривает снятие нетарифных барьеров в торговле, а также согласование условий присоединения новых стран.</w:t>
        <w:br/>
        <w:br/>
        <w:t>Соглашение ВТО по телекоммуникационным услугам (Agreement on Basic Telecommunications Services — ВТА) действует с февраля 1998 г. как четвертый протокол к соглашениям GATT. Оно направлено на либерализацию торговли основными услугами связи, открытие рынков для новых технологий, повышение конкуренции на внутренних рынках. Главная тенденция 1999 г. — либерализация рынка телекоммуникационных услуг в Европе, идущая параллельно с либерализацией рынков капитала. Важным международным соглашением является ТРИПС, которое основано на признании того факта, что растущая часть стоимости товаров и услуг в международной торговле связана с интеллектуальным содержанием. Соглашения в рамках ТРИПС обеспечивают минимальные международные стандарты защиты прав интеллектуальной собственности в форме авторских прав, географических особенностей, производственного дизайна, а также предоставляют механизмы для многостороннего разрешения спорных вопросов. Основное назначение соглашений ТРИПС заключается в том, чтобы нормы охраны прав ИС способствовали поощрению технических нововведений, передаче и распространению технологий для взаимной выгоды производителей и потребителей технологических знаний.</w:t>
        <w:br/>
        <w:br/>
        <w:t>По принятым международным документам, однако, сохраняются глубокие расхождения между отдельными группами государств. Так, предприниматели ряда развивающихся стран высказывают озабоченность в связи с негативным для них воздействием регулирования ВТО на рынки информационных технологий. Эти проблемы касаются повышения издержек, связанных с требованиями к документообороту, и рядом процедурных особенностей, сопровождающих экспорт и импорт товаров. Выполнение требований ТРИПС также вызывает негативную реакцию, т.к. их реализация не только приводит к резкому повышению издержек на приобретение новых технологий, но и может заблокировать развитие ряда производств и услуг, например, создание копий и аналогов или разработку приложений.</w:t>
        <w:br/>
        <w:br/>
        <w:t>Международное регулирование экономических факторов, влияющих на конкурентоспособность предприятий различных государств. Предприятия различных отраслей и форм собственности являются важнейшими субъектами международной экономической деятельности. Именно поэтому в основополагающих документах, например, Европейского союза уделено значительное внимание созданию благоприятных условий для их деятельности. Хотя основатели ЕС, руководствуясь принципами либеральной экономики и свободной конкуренции, считали, что наличие единого рынка, на котором предприятия свободно конкурируют между собой, является наилучшей гарантией постоянной адаптации экономических и производственных структур к изменению конкурентной среды и к требованиям рынка, они понимали, что в реальной действительности свободная конкуренция постоянно искажается под действием таких факторов, как стремление компаний и других экономических субъектов заключать соглашения о разделе рынков и устранять конкурентов с помощью ограничительной деловой практики, предоставление государственных субсидий и иных льгот отечественным предприятиям и т.д.</w:t>
        <w:br/>
        <w:br/>
        <w:t>С учетом этого в текст Римского договора были включены статьи (85, 86, 90 — 94), которые послужили законодательной основой для политики ЕС в области регулирования конкуренции. В последующие документы, дополняющие текст Римского договора — в Единый европейский акт (ЕЕА) и Маастрихтский договор (МД) — были включены новые статьи и внесены изменения и уточнения в действующие статьи Римского договора, отражающие новые условия и задачи конкурентной политики ЕС.</w:t>
        <w:br/>
        <w:br/>
        <w:t>Не случайно, наряду с политикой конкуренции, органы ЕС уделяют в последние годы много внимания развитию механизма межфирменного сотрудничества, особенно малых и средних предприятий. Сегодня обеспечение нормального и эффективного регулирования названных рынков является одной из важнейших целей конкурентной политики ЕС. Органы ЕС стремятся ввести больше конкуренции в сферу производства и распределения продукции государственных предприятий, независимо от того каким способом управляются предприятия этого сектора и кто осуществляет над ними контроль. Стремление распространить конкуренции и на этот сектор направлено на повышение эффективности управления и деятельности этого сектора, распределение государственных ресурсов, обеспечение равенства экономических субъектов, независимо от их статуса. Для достижения этой цели КЕС стремится обеспечить максимальную гласность финансовых отношений между государством и предприятиями, в том числе государственными. При этом законодательство ЕС не содержит никаких предписаний относительно режима собственности предприятий в странах-членах, поэтому применение правил не зависит от того, является ли предприятие частным, государств или смешанным.</w:t>
        <w:br/>
        <w:br/>
        <w:t>В тексте Маастрихстского договора было введено понятие промышленной политики, целям которой должна подчиняться политика конкуренции. Эта политика заключается в осуществлении, направленных на структурную трансформацию крупных компаний и даже отдельных отраслей, с целью повышения их конкурентоспособности на мировом рынке.</w:t>
        <w:br/>
        <w:br/>
        <w:t>Таким образом, национальная конкурентоспособность зависит не только от эффективности стратегий развития конкретных предприятий, но и от действий правительства. За последние два десятилетия в промышленно развитых странах участие государства в повышении конкурентоспособности отечественных предпринимателей возросло, вместе с тем характер его существенно изменился. Государства разрабатывают специальные программы повышения конкурентоспособности, берут на себя непосредственную заботу о развитии необходимой для этого инфраструктуры — науки, средств связи, сбора информации, перестраивают налоговые системы в целях поощрения конкурентоспособных отраслей. Говоря о роли правительства в поддержании конкурентоспособности, М. Портер отмечает, что оно должно стремиться, «подталкивать отечественную промышленность и побуждать ее к развитию, а не предлагать «помощь», позволяющую промышленности не развиваться».</w:t>
        <w:br/>
        <w:br/>
        <w:t>В этой связи задачи российских государственных органов видятся в том, чтобы последовательно, шаг за шагом формировать благоприятный для деятельности отечественного и иностранного бизнеса инвестиционный климат, обеспечивать поддержание и развитие научно-технического потенциала. Не стоит доказывать, что при сохранении нынешних условий государственного регулирования экономики повышение национальной конкурентоспособности маловероятно.</w:t>
        <w:br/>
        <w:br/>
        <w:t>Первыми шагами в этом направлении могли бы стать действия, устраняющие неравенство условий конкуренции внутри страны, о необходимости которых говорится с первых шагов перехода к рынку. Отказ от предоставления неэффективным компаниям явных и скрытых льгот и субсидий, позволяющих им по прибыльности опережать эффективные компании, дал бы России возможность выйти на темпы роста до 8% в год, увеличить выпуск импортзамещающей потребительской продукции в пищевой, легкой и автомобильной промышленности. Модернизация 3/4 старых, но жизнеспособных предприятий, требующая ежегодных инвестиций на уровне 5% ВВП в течение пяти лет, могла бы увеличить производство на 40%.</w:t>
        <w:br/>
        <w:br/>
        <w:t>Требуемые шаги связаны с необходимостью усиления роли государственных и негосударственных институтов, обеспечивающих нормальную работу рыночных механизмов. Их слабость ведет к расширению теневой экономики, падению доли государственных доходов в ВВП, накоплению неплатежей, долларизации и бартеризации межхозяйственных связей, снижению доли банковского кредитования в ВВП, отсутствию эффективно применяемых процедур банкротств, защиты контрактов, прав собственников, а также усилению преступности. Сильные институты могли бы позволить устранить наиболее серьезные аномалии экономической среды, в том числе резкие различия прибыльности в производственной, финансовой и торгово-посреднической сферах деятельности; чрезмерную налоговую нагрузку на предприятия; дороговизну кредита.</w:t>
        <w:br/>
        <w:br/>
        <w:t>Проблему повышения конкурентоспособности нельзя решить в отрыве от структурной перестройки народного хозяйства, без последовательного преодоления имеющихся в экономике деформаций и создания современного промышленного ядра. Значительная часть сложившегося в предшествующие десятилетия отечественного экономического потенциала, по мнению некоторых специалистов, была создана зря: примерно 1/3 промышленных мощностей нежизнеспособна, еще 1/3 нуждается в радикальной модернизации и только оставшаяся 1/3 в своем современном состоянии имеет шанс вписаться в мировую экономику. Поэтому «перестройка всего промышленного потенциала страны (вернее, видимо, сказать экономического потенциала, включая сельское хозяйство, транспорт, связь, банковскую систему и пр.) и есть центральная задача для нынешнего, а, скорее всего, и для последующего поколения россиян.</w:t>
      </w:r>
    </w:p>
    <w:p>
      <w:pPr>
        <w:pStyle w:val="Normal"/>
        <w:spacing w:lineRule="auto" w:line="360"/>
        <w:rPr>
          <w:sz w:val="24"/>
        </w:rPr>
      </w:pPr>
      <w:r>
        <w:rPr>
          <w:sz w:val="24"/>
        </w:rPr>
      </w:r>
    </w:p>
    <w:tbl>
      <w:tblPr>
        <w:tblW w:w="9360" w:type="dxa"/>
        <w:jc w:val="left"/>
        <w:tblInd w:w="0" w:type="dxa"/>
        <w:tblLayout w:type="fixed"/>
        <w:tblCellMar>
          <w:top w:w="0" w:type="dxa"/>
          <w:left w:w="0" w:type="dxa"/>
          <w:bottom w:w="0" w:type="dxa"/>
          <w:right w:w="0" w:type="dxa"/>
        </w:tblCellMar>
      </w:tblPr>
      <w:tblGrid>
        <w:gridCol w:w="9324"/>
        <w:gridCol w:w="36"/>
      </w:tblGrid>
      <w:tr>
        <w:trPr/>
        <w:tc>
          <w:tcPr>
            <w:tcW w:w="9324" w:type="dxa"/>
            <w:tcBorders/>
            <w:vAlign w:val="center"/>
          </w:tcPr>
          <w:p>
            <w:pPr>
              <w:pStyle w:val="Normal"/>
              <w:spacing w:lineRule="auto" w:line="360"/>
              <w:rPr>
                <w:sz w:val="24"/>
              </w:rPr>
            </w:pPr>
            <w:r>
              <w:rPr>
                <w:sz w:val="24"/>
              </w:rPr>
              <w:t>ГЛАВА 4. ИННОВАЦИОННЫЙ МЕНЕДЖМЕНТ В РАЗВИТИИ РОССИЙСКОГО ЭКСПОРТА</w:t>
            </w:r>
          </w:p>
        </w:tc>
        <w:tc>
          <w:tcPr>
            <w:tcW w:w="36" w:type="dxa"/>
            <w:tcBorders/>
            <w:vAlign w:val="center"/>
          </w:tcPr>
          <w:p>
            <w:pPr>
              <w:pStyle w:val="Normal"/>
              <w:snapToGrid w:val="false"/>
              <w:spacing w:lineRule="auto" w:line="360"/>
              <w:rPr>
                <w:sz w:val="24"/>
              </w:rPr>
            </w:pPr>
            <w:r>
              <w:rPr>
                <w:sz w:val="24"/>
              </w:rPr>
            </w:r>
          </w:p>
        </w:tc>
      </w:tr>
    </w:tbl>
    <w:p>
      <w:pPr>
        <w:pStyle w:val="Normal"/>
        <w:spacing w:lineRule="auto" w:line="360"/>
        <w:rPr/>
      </w:pPr>
      <w:r>
        <w:rPr>
          <w:b/>
          <w:i/>
          <w:sz w:val="24"/>
        </w:rPr>
        <w:t>§1. Формирование и реализация инновационной политики в России</w:t>
      </w:r>
      <w:r>
        <w:rPr>
          <w:sz w:val="24"/>
        </w:rPr>
        <w:br/>
        <w:br/>
        <w:t>Роль инновационной деятельности для успеха в конкуренции. Человечество вступает в XXI век в условиях невиданного по темпам ускорения материального прогресса, в основе которого лежит развитие науки и техники. Высказанное К.Марксом в середине XIX в. предвидение, что наука становится важнейшей производительной силой общества, полностью оправдалось. Она ею уже стала. Характерной чертой экономической деятельности является широкое использование достижений науки. Компании активно прибегают к использованию инноваций в конкурентном соперничестве на рынке.</w:t>
        <w:br/>
        <w:br/>
        <w:t>В связи с усилением международной конкуренции научно-техническая политика многих государств подвергается радикальной перестройке. Для обеспечения успеха в соперничестве на мировом рынке, преодоления растущей иностранной конкуренции пределы ответственности государства в ведущих индустриальных странах расширяются. Государство в равной мере с частным капиталом финансирует создание новейших гражданских технологий, конкурентоспособных на мировых рынках. В США фундаментальные достижения в области научных знаний официально признаны в качестве основы экономического роста, что в принципе закономерно: по оценкам, на 1 долл., вложенный в НИОКР, приходится 9 долл. роста ВВП. Федеральные инвестиции в НИОКР рассматриваются не как простая передача средств частному сектору или оплата государственного заказа на товары и услуги, а как вложения, имеющие серьезные экономические и социальные последствия.</w:t>
        <w:br/>
        <w:br/>
        <w:t>Широкое применение достижений науки и техники в экономике и обновление номенклатуры выпуска изделий за счет новых товаров и моделей ведут к формированию экономики нового типа — «инновационной», основанной на повсеместном применении знаний. Инновации превращаются в «промышленную религию конца XX в.». Компании воспринимают инновации как средство увеличения прибыли и завоевания более широкого сегмента рынка. Правительства считают их панацеей с точки зрения ускорения экономического роста посредством повышения конкурентоспособности в мире.</w:t>
        <w:br/>
        <w:br/>
        <w:t>Цели формирования инновационной экономики, создания «общества, построенного на знаниях» ставят правительства многих стран. Разрабатываются программы формирования специальных баз знаний, большая часть которых является знаниями о новых видах деятельности и новых продуктах. Кроме того, создаются базы проблем и задач, к решению которых можно подключиться. Таким образом, развивается механизм, позволяющий выбрать и использовать наиболее эффективные на сегодняшний день решения. Можно утверждать, что, если проекты «общества, построенного на знаниях» реализуются, экономический рост приобретет больший динамизм.</w:t>
        <w:br/>
        <w:br/>
        <w:t>Инновационный процесс — деятельность по созданию, реализации и распространению инноваций (производства и сбыта новых или улучшенных товаров или услуг) в общественном производстве. Стратегия инновационной деятельности компании представляет собой согласованную совокупность инновационных решений, оказывающих определяющее воздействие на деятельность предприятия (государства) и имеющих долгосрочные и нередко трудно обратимые последствия. Инновации имеют для компаний большое значение, так как они определяют его потенциала развития на долгосрочную перспективу. Вследствие этого инновации становятся стратегическим фактором экономического роста не только предприятия, но и государства. Сутью инновационной деятельности является максимализация получения социально-экономического эффекта за счет повышения эффективности использования интеллектуального потенциала. В ходе инновационного процесса при соответствующем ресурсном обеспечении на основе результатов фундаментальных и прикладных исследований осуществляется создание высоких технологий, организация производства и реализация продукции.</w:t>
        <w:br/>
        <w:br/>
        <w:t>Инновационная политика государства призвана обеспечить увеличение валового внутреннего продукта страны за счет стимулирования освоения производства компаниями страны принципиально новых видов продукции и технологий, а также расширение на этой основе рынков сбыта изготовленных в стране товаров. Иногда успешные нововведения базируются на суммарном эффекте изменений в продуктах, процессах и услугах одновременно.</w:t>
        <w:br/>
        <w:br/>
        <w:t>Для измерения возможностей стран в конкуренции на мировом рынке сделано несколько попыток разработать один или несколько интегральных показателей, характеризующих возможности, т.е. потенциал страны в данном направлении. В настоящее время разработаны такие общие понятия, как человеческий потенциал и интеллектуальный потенциал. Для определения человеческого потенциала по определенным правилам суммируются три показателя качества жизни населения: уровень благосостояния, выражаемый в величине дохода на душу населения; состояние здоровья, выражаемое через показатель предполагаемой средней продолжительности жизни; образованность, оцениваемая по уровню грамотности и по доле молодежи, получающей образование в высших учебных заведениях. Иначе говоря, под определенным углом зрения в нем суммируются экономические, экологические, культурные факторы жизни народа. Среди них для определения выигрыша в экономическом соревновании одним из важнейших является уровень образованности населения. Не случайно в Японии и США в настоящее время осуществляется всеобщее полное (12 лет) среднее образование, после получения которого 60-80% молодых людей продолжают обучение в высшей школе.</w:t>
        <w:br/>
        <w:br/>
        <w:t>Развитие инновационной деятельности способствовало появлению сравнительно новых терминов: интеллектуальный потенциал, инновационный потенциал и некоторых других. Ниже мы попытаемся дать разъяснение смысла этих новых определений.</w:t>
        <w:br/>
        <w:br/>
        <w:t>Интеллектуальный потенциал также является интегральным понятием, но более специализированным. В нем находит отражение в обобщенном виде уровень развития двух тесно связанных между собой областей интеллектуальной жизни общества, а именно науки и образования. Однако формализации указанных выше потенциалов не произведено.</w:t>
        <w:br/>
        <w:br/>
        <w:t>Возрастающее соперничество между основными мировыми центрами силы предполагает ускоренное наращивание инновационного потенциала. Сегодня в конкурентной борьбе выигрывает тот, кто не только быстрее и качественнее производит новые знания и технологии, но и в кратчайшие сроки может воплотить их в конкретный продукт, предложив его на рынке. Инновационная способность играет доминирующую, а возможно, и решающую роль в определении круга тех участников конкуренции, кто достигнет успеха на мировой арене. Освоение инноваций позволяет компаниям получать стратегические сравнительные преимущества в наиболее конкурентных областях. Для государств показатель способности национальных компаний эффективно использовать инновации способствует привлечению международных инвестиций.</w:t>
        <w:br/>
        <w:br/>
        <w:t>Развитие инновационной деятельности в России. Положение России на мировой арене в XXI в. напрямую связано с созданием новой экономики, способной гарантировать ее гражданам материальное благополучие и политические свободы, основывающейся на развитии инновационного потенциала страны. К сожалению, необходимо отметить, что инновационная активность предприятий в России в настоящее время характеризуется достаточно низкими показателями; в частности, инновационно активными можно считать около 6% промышленных предприятий и 10% фирм малого бизнеса, работающих в сфере науки и научного обслуживания.</w:t>
        <w:br/>
        <w:br/>
        <w:t>В стране снижается инновационный потенциал промышленности, то есть освоение новой продукции, новых типов машин, оборудования, средств автоматизации. Доля инновационно активных предприятий сократилась в 13-14 раз (с 65- 70% в конце 80-х годов до 5% в начале 1999 г.). Также неуклонно сокращается количество предприятий, осуществляющих технологические инновации. Только за 1995-1998 гг. спад составил: по промышленности — 10,7%, по машиностроению — 8,2%. Сокращаются затраты на технологические инновации, а также уменьшается число предприятий, приобретающих новые технологии (технические достижения). Низкие инновационные возможности, наряду с сокращением и старением кадрового потенциала, препятствуют техническому перевооружению промышленности. Значительная часть молодых талантливых ученых и выпускников российских вузов эмигрировала за границу. По расчетам СП. Капицы, только из Физико-технического института в США уехали более 1,5 тыс. выпускников; подготовка одного такого специалиста в США стоит от 1 до 2 млн. долл.; следовательно, только один российский вуз дотировал США, как минимум, на 1,5 млрд. долл.</w:t>
        <w:br/>
        <w:br/>
        <w:t>Отечественные научно-технические заделы постепенно тают: распространенной стала такая практика сотрудничества с иностранными фирмами, когда за рубеж уходят за бесценок невостребованные у нас идеи, «ноу-хау» и результаты НИОКР. Российская фундаментальная наука в результате «утечки мозгов» за границу уже утратила около 40% своих лучших исследователей, в результате кадровое ослабление научных учреждений оборонных отраслей может оказаться невосполнимым. Испытывая недостаток оборотных средств, предприятия экспортного сектора сталкивались с трудностями в финансировании изготовления и транспортировки предназначенной для вывоза продукции, вынуждены были искать нетрадиционные схемы осуществления экспорта (толлинг).</w:t>
        <w:br/>
        <w:br/>
        <w:t>Значительные препятствия для прогрессивного изменения структуры экономики и развития новых, высокотехнологичных и наукоемких производств создает лоббирование интересов неконкурентоспособных отраслей, таких, например, как металлургическая, где потребность в реформировании сопровождается значительным обострением социальной ситуации. Тем не менее, в России сохраняется значительный интеллектуальный потенциал, который может быть использован для создания новых товаров и формирования особой «рыночной ниши» на мировом рынке.</w:t>
        <w:br/>
        <w:br/>
        <w:t>В настоящее время важнейший вопрос — сохранение ослабленного за последние годы и продолжающегося сокращаться научно-технического потенциала. По-прежнему снижается инновационная активность предприятий. Лишь около 5% из них занимаются технологическими инновациями -ведут исследования, разработки, испытания и подготовку нового производства, закупают новое оборудование. Среди этих предприятий всего около 40% машиностроительных. Уровень новизны инновационной продукции, определяемый долей принципиально новых и существенно усовершенствованных изделий, не превышает 12% общего производства даже инновационно активных предприятий. Только каждое двадцатое предприятие может выпускать продукцию, соответствующую требованиям современного рынка.</w:t>
        <w:br/>
        <w:br/>
        <w:t>Тенденции развития мировой экономики убедительно показывают, что у России не может быть иного пути развития, чем формирование экономики, основанной на знаниях, то есть экономики инновационного типа. Недооценка этого обстоятельства уже в ближайшие годы может привести к тому, что Россия будет вытеснена с рынка высокотехнологичной продукции, а это не позволит поднять до современных стандартов уровень жизни населения и обеспечить безопасность государства в целом. Вместе с тем инновационная деятельность России пока еще не является основным фактором экономического роста. В России, несмотря на многочисленные лозунги, заявления и декларации о необходимости разработки и осуществления инновационной политики как остроактуальной для реформирования российской экономики, концептуального подхода в этой области до сих пор не существует.</w:t>
        <w:br/>
        <w:br/>
        <w:t xml:space="preserve">Создание российской национальной инновационной системы. Мировой опыт показывает возможность решения проблем повышения конкурентоспособности предприятий на мировых рынках через формирование национальных инновационных систем (НИС), обеспечивающих эффективное взаимодействие в треугольнике «наука — бизнес — государство», интегрирующих научно-технические, экономические, финансовые и организационные факторы создания и тиражирования нововведений. Сейчас стало особенно очевидно, что главный итог развития науки и высокотехнологичных отраслей в XX в. — это не только массовые научные открытия и создание новых, перспективных рынков товаров и услуг (например, информационных). Важнее другое — формирование в экономике системы производства инноваций как нового механизма саморазвития, в рамках которого постоянно и непрерывно зарождаются и реализуются экономически успешные нововведения. Эффективное функционирование таких систем требует не только наличия сильной науки и образования, но и целого комплекса других институциональных условий. </w:t>
        <w:br/>
        <w:br/>
        <w:t>Довольно часто в прессе при анализе развития научного потенциала национальная инновационная система однозначно трактуется как «государственная» инновационная система, что, с нашей точки зрения, не совсем верно, поскольку государство и частный бизнес имеют в этой области совместные, но различные интересы. Задача государства — создать общую инфраструктуру и стимулировать в промышленности поток нововведений, а промышленные фирмы заинтересованы как в разработке нововведений, так и в их практической коммерческой реализации.</w:t>
        <w:br/>
        <w:br/>
        <w:t>Сравнительный анализ инновационных процессов, тесно увязанный с экономическим контекстом и его результатами, на примере разных стран позволяет выявить и общие тенденции, и принципиальные факторы различий в моделях НИС, продемонстрированных мировой практикой. Так, в 80-90-е годы динамичный рост, основанный на развитии науки, образования и передовых наукоемких отраслей, был продемонстрирован новыми индустриальными странами Юго-Восточной Азии. Для них были характерны благоприятный инвестиционный климат, высокие темпы развития науки, а также быстрый рост всех видов образования при широком доступе населения к высшему техническому образованию. Это позволило обеспечить потребности развития экспортно-ориентированных отраслей, производящих технически сложные товары (электронику и автомобили). С другой стороны, в этот же период инфляционный, мало заметный рост был характерен для государств Латинской Америки, не создавших благоприятного инновационного и инвестиционного климата, допустивших деградацию науки и образования.</w:t>
        <w:br/>
        <w:br/>
        <w:t>По нашему мнению, учитывая сложившееся неблагоприятное положение с инновациями в стране, основной задачей России является создание национальной инновационной системы, которая позволит реализовать значительный научный и технологический потенциал, но в механизме функционирования которой будет заложена гибкая реакция на долговременные изменения рыночной ситуации (как внутри страны, так и за ее пределами) и способность национальных частных компаний адекватно на них реагировать, изменяя свою собственную политику в области исследований и разработок. Основная цель создания российской инновационной системы может быть определена как обеспечение условий для устойчивого развития экономики страны на основе эффективного использования интеллектуального потенциала, генерации, распространения и реализации новых знаний.</w:t>
        <w:br/>
        <w:br/>
        <w:t>Для эффективной реализации национальной инновационной системы необходима разработка соответствующего законодательства, а также создание соответствующей инфраструктуры. И только в этом случае можно ожидать настоящего инновационного прорыва в российской экономике, который в силу масштабов страны не может не оказать позитивное влияние и на развитие всей мировой экономики.</w:t>
        <w:br/>
        <w:br/>
        <w:t>В отличие от инновационных систем промышленно развитых стран особенностью становление российской инновационной системы происходит в условиях нестабильной экономики, не сформировавшихся в полной мере рыночных отношений и слабости частного капитала, который мог бы быть направлен на разработку и освоение новейшей техники и технологий. При этом при формировании российской инновационной системы вряд ли можно рассчитывать на зарубежные инвестиции в промышленность в объемах, позволяющих существенно повлиять на развитие экономики страны. Так, по данным Госкомстата России, объем иностранных инвестиций, привлеченных в экономику России в 2000 году, составил 10,958 млрд. долл. США, в том числе: прямых инвестиций — 4, 429 млрд. долл. США (40,4 %), портфельных — 0,145 млрд. долл. США (1,3%), прочих — 6,384 млрд. долл. США (58,3%). Обращает на себя внимание то обстоятельство, что сфера науки и технологий вообще не является объектом прямого иностранного инвестирования.</w:t>
        <w:br/>
        <w:br/>
        <w:t>Создание механизма трансфера результатов исследований и разработок в производство. Россия — крупная экономическая держава, осуществляющая трудный переход от одной экономической и технологической парадигмы (ориентированной на развитие военно-промышленного сектора) к другой (ориентированной на рынок). Несмотря на то, что страна имеет огромный научный и технологический потенциал, экономическая система, существовавшая во времена СССР, была не способна трансформировать его в создание потока коммерчески привлекательных для рынка товаров. В России всегда разрабатывалось достаточное количество технологий, но не было механизма продвижения разработок в производство.</w:t>
        <w:br/>
        <w:br/>
        <w:t>До перестройки в условиях экономики России не существовало такого понятия, как «трансфер технологий» от разработчика, например, научно-исследовательского института до предприятия, способного наладить серийное производство, организовать сбыт и обслуживания покупателей. Во времена «эпохи централизованного планирования» для характеристики этого этапа освоения нововведений употреблялся термин «внедрение», который носил принципиально иной смысл. Механизм внедрения формально заставлял производителей использовать результаты исследований. При этом основной проблемой существовавшей системы являлось отсутствие связей между главными участниками инновационного процесса (разработчиками и потребителями нововведений), что приводило к снижению и даже к потере заинтересованности к инновационным разработкам и финансированию инноваций. Попытки создания рыночной экономики в течение всего периода реформирования пока не создали привлекательных условий для осуществления частных инвестиций и в инновационную деятельность.</w:t>
        <w:br/>
        <w:br/>
        <w:t>В условиях господства рыночных отношений нововведение как любой товар имеет свою цену и его передача в производство должна быть возмездной. Этот процесс теперь может быть назван коммерциализацией научных результатов.</w:t>
        <w:br/>
        <w:br/>
        <w:t>В отличие от внедрения коммерциализация технологий основана на получении коммерческой выгоды всеми участниками инновационного процесса — исследователями, производителями, инвесторами, при этом наука, производство и рынок оказываются связанными взаимовыгодными экономическими отношениями. Благодаря этой связи научные работники начинают ориентироваться на рынок, не только заниматься фундаментальной наукой, но и осуществлять такие исследования, которые были бы востребованы рынком. Исследовательские учреждения должны быть обеспечены условиями, когда коммерциализация полученных в ходе исследований и разработок результатов, коммерческая передача их в сферу производства, то есть трансфер технологий, станет взаимовыгодным как для ученых, так и для промышленности. Именно создание действенного механизма осуществления трансфера технологий на рыночных принципах в развитых странах стал основой развития высокотехнологичных отраслей промышленности и общего экономического роста. В США инновационный процесс непосредственно зависит от базисной науки, которая продвигается к коммерциализации новых изделий и процессов. Этот шаг почти неизбежно осуществляется рыночными учреждениями — главным образом на предприятиях, которые могут получать доход от коммерциализации изобретательской деятельности через патентные права, авторские гонорары или просто от преимущества первого пользователя новых продуктов.</w:t>
        <w:br/>
        <w:br/>
        <w:t>Мировая практика показывает, что на стадии замысла, возникновения идеи весьма трудно определить коммерческую значимость нового изобретения. Из 100 разработок прикладного характера, которые имеют цель создать конкурентоспособный товар, доходят до рынка только 5-6, а приносят экономический эффект еще меньше — примерно половина из них, т.е. 2 — 3. В этой связи конечно весьма важно как можно раньше уметь определять (на стадии НИОКР) коммерческий потенциал разработок, сосредоточивать необходимые ресурсы на нужных направлениях, обеспечивать соответствующий менеджмент проектов.</w:t>
        <w:br/>
        <w:br/>
        <w:t>Практические стороны процесса коммерциализации технологий нуждаются в разъяснении, как для разработчиков, так и для представителей промышленности. Эта проблема остается одним из важных препятствий в развитии указанного процесса в России. С одной стороны, ученый не должен заниматься непосредственно коммерциализацией, с другой стороны, он должен понимать, в результате каких шагов его исследования превращаются в товар, сколько и каким образом он может на этом заработать.</w:t>
        <w:br/>
        <w:br/>
        <w:t>Как показывает западный опыт, в успешном инновационном процессе обычно участвуют и научный коллектив, и промышленная компания, собирающаяся реализовать научные разработки в производстве. Однако главным действующим лицом в этом процессе нужно считать производителя, заинтересованного в том, чтобы его товар оказался лучше, появился на рынке раньше.</w:t>
        <w:br/>
        <w:br/>
        <w:t>В рыночной экономике уже отработана технология продвижения и коммерциализации результатов научных изысканий, когда последние передаются в специализированные малые предприятия, которые формируют инновационный проект, привлекают необходимых инвесторов, производителей, т.е. реализуют трансфер технологий, созданных научным коллективом. Для налаживания подобного механизма в нашей стране необходимо обеспечение эффективного выполнения процессов коммерциализации технологий в России требует проведения целенаправленных и системных действий как со стороны органов государственной власти (законодательной и исполнительной), так и со стороны частного сектора. Как уже отмечалось, нужен благоприятный экономический и правовой климат, а значит, нужны новые законы и механизмы их реализации. Для обеспечения широкомасштабного протекания инновационных процессов необходима развитая инновационная инфраструктура. Наконец, нужны профессионально подготовленные специалисты в области инновационной деятельности, и, прежде всего менеджеры в области технологического трансфера. В современной экономике в условиях обострения и глобализации конкуренции именно успехи в освоении механизмов коммерциализации технологий обеспечивают заметное повышение благосостояния населения инновационно активных стран. Яркий тому пример — США, где достигнуто благодаря государственной политике лидерство в коммерциализации технологий.</w:t>
        <w:br/>
        <w:br/>
        <w:t>Очень важно, что спецификой России является наличие огромного внутреннего рынка, который мог бы быть полигоном для отработки новых технологий, процессов и продуктов, а прикладные исследования и разработки, особенно осуществляемые «на стыке» областей знаний, могли бы использоваться для создания принципиально новых товаров и тем самым способствовать завоеванию новых сегментов товарного рынка.</w:t>
        <w:br/>
        <w:br/>
        <w:t>Ни один из существующих механизмов подготовки инноваций к реализации в сфере производства на коммерческих началах, к сожалению, не является элементом единой государственной программы трансфера технологий. Ни этот термин, ни сама концепция в России на сегодняшний момент реально не находят реализации по причине отсутствия координации в действиях различных государственных и частных некоммерческих структур, занимающихся отдельными этапами поддержки научных исследований и финансирования ограниченного числа инновационных проектов.</w:t>
        <w:br/>
        <w:br/>
        <w:t>Более того, разработчикам приходится тратить значительное количество времени и усилий на прохождение всех этих этапов при желании воплотить инновационную идею на производстве и донести конечный продукт до потребителя. Усилия государства направлены на то, чтобы стимулировать создателей инновационной идеи самим искать возможности промышленной реализации своих разработок. При этом мало усилий прикладывается, чтобы способствовать заинтересованности и привлечению производителей и инвесторов, т.е. промышленных и финансовых кругов, к активному участию в процессе переноса новых технологий в производство еще на этапе их разработки. Однако во всем мире принята и действует именно такая схема трансфера технологий. Возможно, причиной низкого уровня коммерциализуемости, а, следовательно, и промышленной реализации существующих технологий нашей науки является именно отсутствие активного участия производителей и инвесторов на этапе разработки и исследований, так как наука отстранена не только от производителя, но и от конечного потребителя новых технологий.</w:t>
        <w:br/>
        <w:br/>
        <w:t>Таким образом, процесс трансфера технологий по некоторым направлениям научных разработок мы получим, только если теоретически представим всю совокупность разрозненных усилий существующих государственных и частных организаций как составляющие гипотетически единой программы. В этом случае Министерство промышленности, науки и технологий РФ несет ответственность по координации всей совокупности этапов осуществления трансфера технологий. Деятельность Российского фонда фундаментальных исследований по поддержке фундаментальной науки в совокупности с работой Российского фонда технологического развития по поддержке научных исследований и экспериментальных разработок прикладного характера должны стать фактором, стимулирующим разработчиков и способствующим появлению инновационных технологий.</w:t>
        <w:br/>
        <w:br/>
        <w:t>Проблемы стимулирования инновационной деятельности в России формирование современной, инновационной экономики необходимо предполагает выработку соответствующей национальной инновационной политики, включающей разнообразный набор средств по созданию стимулов для разработки и внедрения передовых технологий в практику деятельности национальных компаний. Для этого, помимо создания благоприятных условий в экономике для развития предприятий в стране должна присутствовать политика стимулирования проведения НИОКР частными предприятиями, поощрения обновления номенклатуры и технологии производства, внедрения новых методов сбыта, т.е. всех видов нововведений.</w:t>
        <w:br/>
        <w:br/>
        <w:t>Мы считаем, что технологическое отставание России от стран Запада должно рассматриваться как угроза национальной безопасности, а значит, меры по устранению такого отставания должны быть приняты незамедлительно. В числе таких мер — принятие единой концепции развития трансфера технологий, при этом вместо увеличения доли государственного финансирования науки необходимо развивать инновационную инфраструктуру, стимулируя увеличение роли регионов, совершенствование нормативно-правового регулирования инновационной деятельности, разработку комплексной системы правовой охраны и реализации прав на объекты интеллектуальной собственности, развитие информационного обеспечения инновационной деятельности и подготовки кадров для высоко технологичной сферы.</w:t>
        <w:br/>
        <w:br/>
        <w:t>Отмечая наметившиеся положительные изменения в государственной политике по поддержке инноваций в стране, мы хотели бы подчеркнуть необходимость более широкого подхода к вопросам повышения конкурентоспособности на базе разработки и внедрения инноваций. В настоящее время Минпромнауки использует в основном отраслевой принцип поддержки промышленности. По нашему мнению этот подход страдает некоторой ограниченностью, так как границы отраслей весьма зыбки, предприятия часто производят товары, относящиеся к различным отраслям. Поэтому наступило время повернуться лицом не только к промышленным отраслям вообще, но и конкретно к промышленным корпорациям. Нам представляется, что крупный бизнес тоже должен стать частью государственной промышленной политики. В частности, по нашему мнению, необходимо перейти от жесткой государственной промышленной политики с безусловным преобладанием методов прямого бюджетного субсидирования отраслей промышленности или отдельных амбициозных проектов на основе волевых, административных рычагов к преобладающему использованию методов косвенного (финансово-экономического) стимулирования выпуска конкурентоспособных продукции и услуг.</w:t>
        <w:br/>
        <w:br/>
        <w:t>По нашему мнению, целесообразно для этого отказаться от практики распределения государственного заказа через систему федеральных целевых программ и перейти к исключительно тендерной схеме его размещения, выровнять налоговую нагрузку на сырьевой и обрабатывающий сектора с целью обеспечить их сопоставимую инвестиционную привлекательность.</w:t>
        <w:br/>
        <w:br/>
        <w:t>Для ускорения процессов внедрения инноваций и стимулирования экономического роста представляется разумным поддержать предложение Российского союза промышленников и производителей (РСПП) отменить импортные пошлины на оборудование, которые облегчают процесс модернизации производств, а также экспортные пошлины на промышленные товары. Основное внимание государство должно уделять не отдельным стратегически важным регионам, а производственно-территориальным комплексам, а точнее — финансово-промышленным группам.</w:t>
        <w:br/>
        <w:br/>
        <w:t>Вместе с тем мы не согласны с позицией РСПП полностью устранить за ненадобностью Минпромнауки и передать политику реформирования экономики в руки крупных корпораций. Десятилетие назад в государственной экономической политике Южной Кореи была сделана ставка на межотраслевые интегрированные корпорации — «чеболи». При их непосредственном участии было сотворено корейское экономическое чудо 80-х — первой половины 90-х годов. Однако азиатский финансовый кризис 1997 г. сделал 12 из 30 таких конгломератов банкротами и заставил пересмотреть принципы экономической политики Сеула. Прогрессивная на первом этапе структура стала слишком громоздкой и инертной. Более того, превратившись в «государство в государстве», они сделали правительство страны заложником ситуации, неспособным пойти на радикальные меры по оздоровлению экономики. И только крах самих корпораций послужил толчком для начала выхода из тупика.</w:t>
        <w:br/>
        <w:br/>
        <w:t>В сентябре 2002 г. в правительство был представлен проект «Основных направлений государственной инновационной политики в научно-технической и производственно-технологической сферах на период до 2006 г. «, подготовленный Министерством промышленности, науки и технологий. Его целью является создание и обеспечение условий для дальнейшего развития «национальной инновационной системы, ориентированной на производственно-технологическую сферу с высокими переделами и большой добавленной стоимостью и сферу высококвалифицированных услуг». Документ содержит пожелания о необходимости стимулирования «развития имеющихся и создания недостающих структурных звеньев российской национальной инновационной системы» или «совершенствования механизма бюджетного и внебюджетного финансирования инновационной деятельности». В качестве одного из инструментов «формирования инновационного сознания населения» предлагается пропагандировать в СМИ «важность и перспективность инновационной деятельности», организовать «на государственных теле- и радиоканалах специальные программы и циклы передач» по данной проблеме и, наконец, разработать «концепцию развития у молодежи заинтересованности прикладной наукой».</w:t>
        <w:br/>
        <w:br/>
        <w:t>Однако в документе не предлагается путей экономического стимулирования инновационной деятельности. Только одна добывающая промышленность не сможет быть локомотивом экономики. Ясно, что обеспечить рост экономики может только оживление внутреннего спроса. Без применения новых технологий, позволяющих увеличить рост производительности труда и эффективность производства в целом, никуда не деться. Основной задачей государства в области совершенствования механизма финансирования НИОКР должно стать быть стимулирование притока частных средств в прикладные, а в дальнейшем и в фундаментальные исследования. В рыночной экономике наиболее эффективной движущей силой инновационной деятельности может быть только конкуренция, которая заставляет предприятия выбирать более совершенные способы развития, гарантирующие им выгодную позицию на рынке, ее удержание и/или расширение. Каждый субъект хозяйствования определяет стратегию своего развития, сообразуясь, во-первых, с общими для всех правилами поведения, устанавливаемыми законодателем, во-вторых, с собственными интересами, целями и возможностями и, в-третьих, с теми позициями на рынке, которые предоставляет конкурентная борьба.</w:t>
        <w:br/>
        <w:br/>
        <w:t>С 2003 г. Минпромнауки начал выделение средств на финансирование новых проектов (в 2003 г. — 2 млрд. руб.). Средства будут выделяться бюджетом на безвозвратной основе. Основное требование к соискателям: обеспечить полный инновационный цикл — от проведения НИОКР до налаживания производства в промышленных масштабах. При этом государство профинансирует не более половины от необходимых затрат, все остальное претенденты на государственную поддержку должны найти ее сами. Но точечная поддержка государства не решит проблему. Обеспечить развитие науки и внедрение ее результатов в производство сможет только приток средств крупных коммерческих структур.</w:t>
        <w:br/>
        <w:br/>
        <w:t>К конкретным мерам укрепления ресурсной (в первую очередь финансовой, организационной, нормативно-правовой) базы предприятий на цели развития можно отнести следующие.</w:t>
        <w:br/>
        <w:br/>
        <w:t>- исключение из налогооблагаемой базы полностью или частично той части полученного дохода, которая идет на инвестиции в собственное технологическое развитие, то есть на новые разработки и техническое перевооружение;</w:t>
        <w:br/>
        <w:br/>
        <w:t>- предоставление покупателям и потребителям наукоемких продукции и услуг целевых инвестиционных налоговых кредитов на условиях их возврата из дохода, полученного от использования указанных продукции и услуг.</w:t>
        <w:br/>
        <w:br/>
        <w:t>В то же время не представляется целесообразным перечисление части доходов, получаемых от использования продукции высокотехнологичных производств, не в «общий котел» доходной части федерального бюджета, а на специальные счета развития этих производств; маловероятно, что акционированные предприятия согласятся, чтобы отчисления от их деятельности шли на развитие передовых производств других предприятий, возможно даже конкурирующих.</w:t>
        <w:br/>
        <w:br/>
        <w:t>Также не представляется целесообразным освобождение (полностью, частично, на определенное время) высокотехнологичных производств от уплаты налогов в федеральный и/или местный бюджеты в случае, если эта мера противодействует спаду производства, способствует сохранению и созданию новых рабочих мест; введение таких льгот в добавление к уже действующим усилит разбазаривание государственных средств, а определение эффективности таких льгот весьма проблематично;</w:t>
        <w:br/>
        <w:br/>
        <w:t>- установление для высокотехнологичных производств, обладающих крупной научно-экспериментальной базой, такого порядка налогообложения основных фондов, землепользования и т.д., который позволял бы им направлять дополнительные финансовые ресурсы в инвестиции в основной капитал, поддерживая тем самым конкурентоспособность своей продукции на внутреннем и внешнем рынках;</w:t>
        <w:br/>
        <w:br/>
        <w:t>- оказание общепринятой на мировом рынке поддержки продвижению российской продукции на мировом рынке.</w:t>
        <w:br/>
        <w:br/>
        <w:t>Некоторые авторы предлагают введение целевых бюджетных дотаций предприятиям, осуществляющим перспективные разработки и производство наукоемкой продукции для правительственных нужд. Как нам представляется, бюджетные выделения средств на НИОКР должны осуществляться не в виде бюджетных дотаций, а в виде целевых кредитов на конкурсной основе, открыто, в виде премий за достигнутые результаты, с обязательством достигнуть определенный экономический эффект и под залог имеющегося у них имущества, а не на основе последующего прощения всех долгов и кредитов, как в период централизованного планирования. Точно так же спорным представляется введение льгот по таможенной защите новых производств. Таможенный тариф в России сейчас составляет в среднем 8 — 10%, а после вступления в ВТО понизится до 3 -5%, как во всех странах. Периодическое введение новых таможенных тарифов потребует их согласования с ВТО, и маловероятно получить на это одобрение.</w:t>
        <w:br/>
        <w:br/>
        <w:t>В то же время представляется возможным предложить использование нелинейной (прогрессирующей) амортизации, при которой большая часть стоимости приобретенных основных средств может списываться в начальный период их эксплуатации (но не позднее срока выполнения проекта или срока морального износа). Представляется целесообразным установление и применение правил полной капитализации затрат на НИОКР, включая затраты на приобретение лицензий, патентов и т.п., для поставок продукции как в рамках государственного заказа, так и вне его.</w:t>
        <w:br/>
        <w:br/>
        <w:t>Однако мы не считаем оправданным предложение создать на коммерческой основе государственную сеть (с правом последующей приватизации) инновационно-внедренческих и информационных центров для передачи и распространения разработок в области новых технологий в других отраслях экономики. Жизнь показала полную неспособность государственных органов на плановой основе распространять нововведения. Если в деле не присутствует предпринимательский дух, то все усилия плановых органов обречены на неудачу. Подобная сеть может эффективно функционировать только на основе акционерной собственности, и государство может быть одним из его акционеров, если внесет соответствующий вклад. Кроме того, такая сеть может распространять только те новые технологии, на которые у нее есть права, интеллектуальная собственность.</w:t>
        <w:br/>
        <w:br/>
        <w:t>Государство может стимулировать вытеснение устаревших технологий с помощью установления общегосударственных нормативных сроков их амортизации, исходя из целей государственной экономической политики (ресурсосбережения, экологии и т.п.). Вместе с тем, нет оснований требовать в рыночной экономике установления порядка, гарантирующего предприятиям, обладающим наиболее важными, так называемыми критическими и ключевыми технологиями определенную долю прибыли от эксплуатации и использования своей продукции, выпущенной по государственному заказу, высоко прибыльными коммерческими организациями (например, операторами систем связи, навигации и т.п.). Государство должно лишь стимулировать экономически этот процесс.</w:t>
        <w:br/>
        <w:br/>
        <w:t>Относительно спорным представляется предложение о предоставлении негосударственным предприятиям прав на результаты исследований и разработок, полученных по финансируемым государством программам НИОКР. Закономерен здесь вопрос: а кто вернет государству выделенные на исследования и разработки средства или их рыночный эквивалент?</w:t>
        <w:br/>
        <w:br/>
        <w:t>Точно так же в условиях рыночной экономики нет смысла требовать в заданиях на новые исследования и разработки по оборонной тематике указаний «двойного» (помимо оборонного еще и гражданского) применения полученных результатов, а также о будущей утилизации или второй жизни продукции, полученной с помощью этих результатов. Необходимо с самого начала определить — у кого будут официальные права собственности на результаты исследований и разработок и каковы с точки зрения существующего права возможности коммерческого использования предприятием объектов интеллектуальной собственности, полученных на основании государственного финансирования. Государственное симулирование инновационной деятельности должно осуществляться на всех этапах жизненного цикла разработки и производства наукоемкой продукции, включая фундаментальные исследования.</w:t>
        <w:br/>
        <w:br/>
        <w:t>Перечисленный набор средств поддержки передовых производств необходимо подкрепить мерами поддержки реального сектора экономики на макроуровне, такими, как оздоровление финансовой системы и приведение банковской ставки процента за кредит к приемлемому для долгосрочных инвестиций уровню, проведение реформы налоговой системы в интересах отечественных товаропроизводителей, приближение валютного курса рубля к его реальной покупательной способности и др.</w:t>
        <w:br/>
        <w:br/>
        <w:t>Если для научных организаций некоторые льготы для стимулирования новых исследований и разработок имеются, в частности, в области налоговой политики (например, при исчислении налога на прибыль, как для самих организаций, так и для их инвесторов; освобождение от налога на имущество, земельного налога, налога на добавленную стоимость; исключение из налогооблагаемой базы средств, направляемых на НИОКР), то для промышленных предприятий подобные льготы не предусмотрены. По нашему мнению, этот порядок необходимо пересмотреть и сформировать схему, по которой система льготного налогообложения научной и инновационной деятельности, распространяясь на промышленные предприятия, могла бы ускорять их технологическое развитие.</w:t>
        <w:br/>
        <w:br/>
        <w:t>Сложившаяся ситуация в инновационной сфере России является следствием воздействия ряда объективных и субъективных негативных факторов, препятствующих развитию инновационных процессов. Основным из них является отсутствие научно-методологической базы формирования российской инновационной системы. Причем до настоящего времени не создан даже единый понятийный аппарат, что, в частности, послужило одной из основных причин отклонения Президентом Российской Федерации В. В. Путиным закона об инновационной деятельности.</w:t>
        <w:br/>
        <w:br/>
        <w:t>Важной проблемой является недостаточная эффективность управления инновационными процессами. В целом система управления была сформирована к 2000 году. Однако, после упразднения Миннауки России и последующих реорганизаций управление инновационной деятельностью осуществляется из трех фактически независимых центров — Минпромнауки России, Минобразования России и РАН. Несмотря на очень высокие возможности и потенциал, имеющийся в каждой из перечисленных структур, отсутствие реальной координации не позволяет выработать единую государственную инновационную политику и начать ее реализацию. Представляется, что на данном этапе эта проблема может быть решена посредством создания Межведомственного координационного совета по проблемам инновационной деятельности, в состав которого могли бы войти представители федеральных и региональных органов государственной власти и РАН. Одновременно с решением организационно-методических проблем Совет мог бы обеспечить координированное распределение государственных ресурсов, направляемых на развитие инновационной деятельности.</w:t>
        <w:br/>
        <w:br/>
        <w:t>Тенденции развития мировой экономики убедительно показывают, что у России не может быть иного пути развития, чем формирование экономики, основанной на знаниях, то есть экономики инновационного типа. Недооценка этого обстоятельства уже в ближайшие годы может привести к тому, что Россия будет вытеснена с рынка высокотехнологичной продукции, а это, в конечном итоге, не позволит поднять до современных стандартов уровень жизни населения и обеспечить безопасность государства в целом. Вместе с тем, инновационная деятельность России пока еще не является основным фактором экономического роста.</w:t>
        <w:br/>
        <w:br/>
        <w:t>В начале 2002 года вопросы формирования инновационной политики стали объектом самого пристального внимания со стороны руководства страны. В своем выступлении на совместном заседании Совета безопасности, Президиума Госсовета и Совета при Президенте Российской Федерации по науке и высоким технологиям Президент России В. В. Путин сказал: «Сегодня про инновационный путь говорят все, но пока ничего не сделано реально». Такую оценку трудно назвать неожиданной, поскольку за прошедшее десятилетие в стране не было сформулировано реальной научно обоснованной инновационной политики, учитывающей имеющийся зарубежный опыт формирования инновационных систем.</w:t>
        <w:br/>
        <w:br/>
        <w:t>Очевидно, что сейчас назрела необходимость в пересмотре существующих методологических подходов к развитию инновационной деятельности в России, адаптации известных, а при необходимости и разработке новых принципов и механизмов инновационного развития экономики, исходя из существующих условий.</w:t>
        <w:br/>
        <w:br/>
        <w:t>Концепция формирования национальных инновационных систем (НИС) получила свое развитие в начале 80-х годов прошлого века. При этом определение «национальная» однозначно трактуется как «государственная» инновационная система. С точки зрения Европы, такое определение вполне оправдано, поскольку европейские государства, в основном, образованы по национальному признаку. В ряде стран существует административное деление по национальному признаку. И здесь тоже надо обратить внимание на следующие обстоятельства. Социально-экономическое развитие отдельных регионов хотя и может существенно различаться, но к ним в пределах государства могут быть применены единые экономические подходы. Вместе с тем, в случае высокой дифференциации социально-экономического развития регионов к каждому из них потребуется индивидуальный подход, который должен быть сформирован на уровне государства с участием администраций заинтересованных регионов. В этом случае в масштабах страны термин «национальная» теряет свой первоначальный смысл.</w:t>
        <w:br/>
        <w:br/>
        <w:t>НИС различных стран существенно отличаются друг от друга. До настоящего времени нет единого определения понятия НИС. Единая методология формирования НИС также не разработана. Более того, перед НИС различных стран могут ставиться и различные цели. Так, например, Франция видит основную задачу НИС в создании дополнительных рабочих мест, а Германия — в развитии прогрессивных технологий. При этом, по оценкам европейских экспертов, общая эффективность обеих НИС примерно одинакова.</w:t>
        <w:br/>
        <w:br/>
        <w:t>Основная же цель национальной инновационной системы заключается в повышении качества жизни населения путем:</w:t>
        <w:br/>
        <w:br/>
        <w:t>создания дополнительных рабочих мест, как в сфере науки, так и производства и услуг,</w:t>
        <w:br/>
        <w:br/>
        <w:t>увеличения поступлений в бюджеты разных уровней за счет увеличения объемов производства наукоемкой продукции и увеличения доходов населения,</w:t>
        <w:br/>
        <w:br/>
        <w:t>повышения образовательного уровня населения,</w:t>
        <w:br/>
        <w:br/>
        <w:t>вывода производств, в первую очередь экологически вредных, в страны третьего мира, не входящие в «золотой миллиард»,</w:t>
        <w:br/>
        <w:br/>
        <w:t>решения собственных экологических и социальных проблем за счет использования новейших технологий.</w:t>
        <w:br/>
        <w:br/>
        <w:t>В каждом конкретном случае стратегия развития НИС определяется проводимой государственной макроэкономической политикой, нормативным правовым обеспечением, формами прямого и косвенного государственного регулирования, состоянием научно-технологического и промышленного потенциала, внутренних товарных рынков, рынков труда, а также историческими и культурными традициями и особенностями. На развитие инновационной деятельности не влияют ни тип государства, ни политические режимы. Так, инновационная деятельность успешно развивается и в федеративных государствах (США, Германия), и в унитарных (Франция), и в условиях конституционной монархии (Великобритания, Нидерланды, Испания), а также при коммунистическом режиме Китая. Развитие инновационных процессов за рубежом происходило в условиях устойчивой политической ситуации и при стабильно функционирующей экономике.</w:t>
        <w:br/>
        <w:t>В части регулирования развития НИС государства принимают на себя:</w:t>
        <w:br/>
        <w:br/>
        <w:t>установление рамочных условий развития инновационного бизнеса,</w:t>
        <w:br/>
        <w:br/>
        <w:t>разработку стратегии инновационного развития экономики,</w:t>
        <w:br/>
        <w:br/>
        <w:t>проведение прогноза технологического развития и определения на этой базе научно-технологических приоритетов,</w:t>
        <w:br/>
        <w:br/>
        <w:t>поддержку развития инновационной инфраструктуры,</w:t>
        <w:br/>
        <w:br/>
        <w:t>разработку и реализацию мер по косвенному и прямому стимулированию инновационной деятельности, однако, эти меры, как правило, не направлены на прямое финансирование выпуска продукции,</w:t>
        <w:br/>
        <w:br/>
        <w:t>участие в развитии сферы исследований и разработок (ИР-сферы), при этом безусловный приоритет отдается фундаментальной науке.</w:t>
        <w:br/>
        <w:br/>
        <w:t>Кроме того, НИС рассматривается как один из основных инструментов регионального развития.</w:t>
        <w:br/>
        <w:br/>
        <w:t>Как показывает опыт, для успешного становления НИС в государстве необходимы следующие условия:</w:t>
        <w:br/>
        <w:br/>
        <w:t>Стабильность системы государственного управления сферой исследований и разработок,</w:t>
        <w:br/>
        <w:br/>
        <w:t>Четкая постановка целей и задач,</w:t>
        <w:br/>
        <w:br/>
        <w:t>Формирование государственной инновационной политики и ее нормативное, правовое и ресурсное обеспечение,</w:t>
        <w:br/>
        <w:br/>
        <w:t>Взаимодействие центральных и региональных властей,</w:t>
        <w:br/>
        <w:br/>
        <w:t>Равноправное участие науки, промышленности и бизнеса в реализации инновационной политики.</w:t>
        <w:br/>
        <w:br/>
        <w:t>Исходя из анализа имеющегося зарубежного опыта, сформулируем основной закон формирования национальной (государственной) инновационной системы: Национальная (государственная) инновационная система однозначно соответствует общественно-экономическим отношениям и уровню развития производительных сил государства, на территории которого она функционирует. Следствием из этого закона является то, что НИС должна формироваться индивидуально для каждой страны, однако, в каждом конкретном случае могут быть использованы отдельные положительно зарекомендовавшие себя подходы.</w:t>
        <w:br/>
        <w:br/>
        <w:t>Концепция НИС получила широкое развитие в большинстве стран -членах ЕС, США, Японии. В целом, зарубежный опыт показывает, что для успешного формирования НИС, в первую очередь, нужна политическая воля, опирающаяся на здравый смысл, реальные факты и научное предвидение. Новый этап развития НИС, заключающийся в их объединении в единую сеть, начался в марте 2000 года, когда на заседании Европейского Совета в Лиссабоне была предложена программа создания инфраструктуры знаний, активизации инноваций и экономических реформ, модернизации систем социальной поддержки и реформы образования. Целью данной программы является построение наиболее компетентной и динамичной экономики, основанной на знаниях, которая должна обеспечить ЕС мировое лидерство.</w:t>
        <w:br/>
        <w:br/>
        <w:t>Одновременно с этим с целью объединения усилий ученых различных стран была провозглашена концепция создания единого исследовательского пространства в Европе и определены конкретные шаги по решению этой проблемы. При этом особо подчеркивалось необходимость решения двух основных задач:</w:t>
        <w:br/>
        <w:br/>
        <w:t>получение максимума инновационных преимуществ за счет национальных и общеевропейских усилий в поддержке исследований;</w:t>
        <w:br/>
        <w:br/>
        <w:t>создание дружелюбной окружающей среды для начала и развития инновационного бизнеса.</w:t>
        <w:br/>
        <w:br/>
        <w:t>Формулирование таких подходов стало возможным благодаря созданию национальных (государственных) инновационных систем, опирающихся на соответствующую государственную политику и законодательство, обеспечивающих развитие экономики европейских стран за счет повышения эффективности использования имеющегося научно-технологического и интеллектуального потенциала путем ускоренного создания современных технологий и организации на их основе выпуска высокотехнологичной продукции массового спроса.</w:t>
        <w:br/>
        <w:br/>
        <w:t>Одним из первых шагов по созданию единого инновационного пространства стала разработка системы показателей инновационной деятельности, предназначенная для проведения сравнительных оценок развития инновационной деятельности в странах ЕС, а также сопоставление их с другими странами, включая США и Японию. Предложенная Директоратом по предпринимательству КЕС система включает в себя 16 индикаторов, разделенных на четыре группы:</w:t>
        <w:br/>
        <w:br/>
        <w:t>1. Человеческие ресурсы. Количество и качество человеческих ресурсов является главным фактором, определяющим как создание новых знаний, так и их распространение.</w:t>
        <w:br/>
        <w:br/>
        <w:t>2. Генерация новых знаний. Три индикатора, описывающие генерацию новых знаний, измеряют активность в изобретательской деятельности и патентования, которая, в конечном счете, является источником прибылей от инновационной деятельности. Индикаторы этой группы базируются на традиционной статистике сферы исследований и разработок.</w:t>
        <w:br/>
        <w:br/>
        <w:t>3. Передача и использование знаний. Изобретательская активность, необходимая для создания новых знаний, — это только один из аспектов инновационной деятельности организации. Наряду с этим, инновационные предприятия также используют разработки других фирм или институтов, адаптируя их для своих целей, что также является инновацией. Более того, фирмы часто отслеживают идеи и техническую информацию по внешним информационным источникам и в последующем дают им инновационное развитие либо самостоятельно, либо в кооперации. Этот раздел включает три индикатора, разработанных на основе результатов второго (1996 года) Инновационного обозрения ЕС, которое проводило измерения различных аспектов передачи знаний.</w:t>
        <w:br/>
        <w:t>Два индикатора относятся к малым и средним предприятиям (МСП), т.е. предприятиям, численность которых варьируется от 20 до 249 работников, поскольку МСП играют жизненно важную роль в инновационном процессе, осуществляя связь между публичными научными структурами и большими фирмами, развивая новые идеи и активно участвуя в их распространении.</w:t>
        <w:br/>
        <w:br/>
        <w:t>4. Инновационные финансы, рынки и результаты. Эта группа показателей включает шесть индикаторов, охватывающих следующие вопросы: обеспечение рисковым капиталом, продажа инноваций, использование сети Интернет, инвестиции в информационные и телекоммуникационные технологии и экономическая деятельность в прогрессирующих секторах. Для этих индикаторов используются данные, получаемые как из государственного и публичного секторов, так и от частных фирм.</w:t>
        <w:br/>
        <w:br/>
        <w:t>Оценка инновационной деятельности по предложенной методике позволяет сопоставить успехи различных стран и определить области, которые требуют дополнительных усилий со стороны частных организаций и государства. В силу того, что инновационная деятельность является весьма сложным процессом, на который влияют многие факторы, предложенные параметры могут лишь определить сильные и слабые стороны проводимой государством инновационной политики.</w:t>
        <w:br/>
        <w:br/>
        <w:t>Основными элементами подсистемы инновационной инфраструктуры являются бизнес-инновационные, телекоммуникационные и торговые сети, технопарки, бизнес-инкубаторы, инновационно-технологические центры, консалтинговые фирмы, финансовые структуры и другие. В литературе, в том числе в журнале «Инновации», вопросы зарубежного опыта формирования элементов инновационной инфраструктуры отражены достаточно подробно. Отметим только, что в последние годы ярко обозначилась тенденция к созданию глобальных сетей инновационной деятельности, среди которых лидирующее место занимают Европейская бизнес сеть (European business network — EBN) и сеть инновационных центров (Innovation Relay Centers — IRC).</w:t>
        <w:br/>
        <w:br/>
        <w:t>Одним из важнейших элементов инфраструктуры финансирования инновационных разработок являются венчурные фонды. Однако при всей своей привлекательности, они не являются универсальным механизмом, обеспечивающим полное финансирование создания инновационного продукта, а нацелены, в основном, на завершающие стадии разработки, начиная с создания опытного образца продукции. Хотя в настоящее время получило развитие венчурное финансирование малых инновационных фирм на стартовой фазе их развития, но в большинстве случаев начальные стадии разработки инновационной продукции финансируются из собственных средств организации, либо с привлечением грантов, а также при помощи других механизмов поддержки инновационной деятельности. Собственно, организация производства финансируется путем привлечения обычных банковских кредитов, формирования финансовых пулов. В отсутствие промышленности, способной воспринимать современные разработки, и устойчивой и гибкой кредитно-денежной системы венчурный механизм финансирования вряд ли даст положительный эффект, поскольку в этом Случае предприятия, воспользовавшиеся услугами венчурных капиталистов, просто будут не в состоянии обеспечить возврат инвестированных средств.</w:t>
        <w:br/>
        <w:br/>
        <w:t>таблица 3</w:t>
        <w:br/>
        <w:br/>
        <w:t>В настоящее время в мире во многих странах, в основном, заканчивается формирование национальных (государственных) инновационных систем, ориентированных на построение постиндустриального общества. Решающая роль в управлении этим процессом принадлежит государству, которое, с одной стороны, устанавливает правила функционирования НИС, с другой — обеспечивает необходимую ресурсную поддержку, включая финансирование. Технологическую базу НИС составляют организации, осуществляющие фундаментальные и прикладные исследования и разработки, и крупные корпорации, осуществляющие массовый выпуск наукоемкой продукции, наличие которых является обязательным условием государственной поддержки малого наукоемкого бизнеса. Дальнейшее развитие НИС будет направлено на их объединение в глобальные системы, а в перспективе — на создание всемирной инновационной системы, основу которой составят США, страны ЕС и АТР.</w:t>
        <w:br/>
        <w:br/>
        <w:t>Таким образом, формирующаяся Российская инновационная система должна не только обеспечивать становление экономики, основанной на знаниях, но и способствовать участию России в качестве равноправного партнера в мировом инновационном процессе.</w:t>
        <w:br/>
        <w:t>Российская инновационная система должна, не только обеспечивать становление экономики, основанной на знаниях, но и способствовать участию России в качестве равноправного партнера в мировом инновационном процессе. Несмотря на то, что до настоящего времени инновационная деятельность еще не стала основой экономического развития страны, за последнее десятилетие созданы реальные предпосылки к переходу на инновационный путь развития. Прежде всего, удалось сохранить научно-технический потенциал, систему образования и часть высокотехнологической промышленности, которые могут составить технологический фундамент инновационной экономики. Наряду с этим отработаны механизмы поддержки малого предпринимательства в наукоемкой сфере, заложена основа инновационной инфраструктуры, разработаны и апробированы механизмы инновационного развития территорий на базе научно-производственных комплексов наукоградов, в основном создана система подготовки кадров для управления инновационными процессами. Исходя из этого, представляется, целесообразной разработка Государственной инновационной политики на скользящей базе на период 5-7 лет. Более длительный период нам представляется нецелесообразным по причине существенных изменений в экономике, науке и технике даже за такие сроки.</w:t>
        <w:br/>
        <w:br/>
      </w:r>
      <w:r>
        <w:rPr>
          <w:b/>
          <w:i/>
          <w:sz w:val="24"/>
        </w:rPr>
        <w:t>§2 Выработка и пути реализации промышленной политики государства и частных фирм</w:t>
      </w:r>
      <w:r>
        <w:rPr>
          <w:sz w:val="24"/>
        </w:rPr>
        <w:br/>
        <w:br/>
        <w:t>Основным источником экономического роста является использование передовых технологий. Поддержание финансовой сбалансированности любыми средствами, кроме технологического продвижения, является фетишизацией целей экономического развития. Поэтому сущностью проводимой экономической политики, с нашей точки зрения, должно быть, прежде всего, реализация программ и мер по развитию научно-технического прогресса и внедрению в производство его достижений. В России преобразования последнего десятилетия, радикально изменившие экономические принципы хозяйствования, почти не затронули принципиальных основ той институциональной модели, которая была характерна для советской научно-технической сферы и на которую все еще ориентируются многие государственные ведомства, ответственные за экономическую и промышленную политику. Процессы адаптации науки к новым условиям хозяйствования проходят вяло, она по-прежнему рассматривается как самостоятельная отрасль хозяйства, отсутствуют механизмы взаимодействия науки и производства, сохраняется отрыв разработчиков новшеств от платежеспособного спроса. Правительственные программы сопровождаются появлением многочисленных межведомственных комиссий, разрабатываются в традиционном русле — как результат борьбы за финансирование отдельных проектов, за государственный заказ, за финансовый контроль над программами.</w:t>
        <w:br/>
        <w:br/>
        <w:t>Кризис российской экономики на современном этапе преодолеть без опоры на государство невозможно. Осуществление антикризисных мер должно основываться на административных, юридических и экономических возможностях, имеющихся у государства. В период структурного кризиса антикризисные рычаги монетарного рыночного характера в принципе занимают небольшой удельный вес, превалируют институциональные (административные) методы стабилизации. Соответственно со становлением относительно развитой системы рынков, когда конкурирующие друг с другом хозяйственные субъекты начинают более или менее адекватно реагировать на рыночную ситуацию, появляется возможность шире использовать такие классические рычаги, как цены, процент по кредитам и Вкладам, налоги и валютный курс.</w:t>
        <w:br/>
        <w:br/>
        <w:t>Определяя пути обеспечения экономического роста в России, неизбежно обращаемся к промышленности, что закономерно, поскольку ее доля в экономике страны велика, и застой в промышленности практически исключает экономический рост. На долю промышленности в экономике</w:t>
        <w:br/>
        <w:br/>
        <w:t>России приходится 52% прибыли, 40% инвестиций и 22% всех занятых. Как известно, в начале реформирования экономики России отвергалось какое-либо регулирование со стороны государства. «Самая лучшая промышленная политика — это отсутствие таковой» — так выглядела распространенная точка зрения, поскольку представлялось, что все процессы перехода совершатся довольно быстро, если, с одной стороны, дать максимальное развитие рыночным силам, с другой стороны, ограничить роль государства, сведя ее до минимума. Вместе с тем демонтаж системы централизованного планового управления вовсе не освобождает государство от необходимости создания эффективного рыночного механизма распределения и перераспределения материальных и финансовых ресурсов между отраслями и регионами в целях решения новых государственных задач.</w:t>
        <w:br/>
        <w:br/>
        <w:t>В общем виде суть промышленной политики в рыночной экономике формулируется как осуществляемая с помощью государства целенаправленная деятельность — система мер прямого (административного) и косвенного (финансово-экономического) регулирования конкурентоспособного, инновационного и эффективного развития промышленности и устранения для реализации этой цели тех препятствий, которые не могут быть преодолены естественным ходом событий, то есть механизмами саморегулирования рынка.</w:t>
        <w:br/>
        <w:br/>
        <w:t>Промышленная политика, как для общественного, так и частного секторов рыночной экономики опирается на механизм конкуренции, который охватывает все стадии промышленного производства (от маркетинговой до структурной) и призван гибкими средствами (от агрессивных до защитных) способствовать формированию национальной политики конкурентоспособности, при которой равноправными участниками ее разработки и реализации выступают государство, бизнес, научные и общественные организации и институты. Таким образом, промышленная политика России в настоящее время — это система мер прямого и косвенного государственного регулирования инновационного, конкурентоспособного и эффективного производства в интересах повышения темпов экономического роста и национального благосостояния. Представляется, что данная формулировка достаточно точно отражает цели необходимых структурных преобразований, поскольку доля промышленности составляет уже только 32% ВВП России (в ценах 2001 г.), а сферы услуг — 53%.</w:t>
        <w:br/>
        <w:br/>
        <w:t>При формировании промышленной политики необходимо решить принципиальный вопрос! какую структуру промышленного производства мы хотим создать, т.е. хотим ли мы видеть оптимальной, ее интегрирования в мировую структуру хозяйства или будем предпочитать базироваться на концепции автономной (изолированной от мирового хозяйства) универсальной структуры национальной промышленности. В первом случае во главу угла ставятся критерии конкурентоспособности национальных фирм на внутреннем и мировом рынках и задача государственных служб оказывать содействие национальным структурам, создавая для этого необходимую институциональную среду. Во втором случае составляются списки слабых отраслей и производств, которым государство должно постоянно (или достаточно долго) помогать через механизмы структурной политики (чаще всего через прямую финансовую помощь из госбюджета, налоговые льготы и т.д.). В рыночных условиях в мировой практике предпочтение отдается первому варианту, критерии же приоритетов вырабатываются на рыночном подходе.</w:t>
        <w:br/>
        <w:br/>
        <w:t>Основной целью промышленной политики должно быть создание режима благоприятствования развитию и модернизации производства товаров и услуг, поддержка конкурентоспособных отечественных производителей, содействие расширению их деятельности на мировых рынках. В этой связи важнейшей задачей промышленной политики должно являться расширение доли рынка, контролируемой национальными компаниями как внутри России, так и за рубежом. Субъектами регулирования должны быть национальные компании, а не отрасли. При этом выбор компаний должен осуществляется на тендерной основе по общеизвестным критериям, а не по административным указаниям. По нашему мнению именно стимулирование национальных компаний в их рыночном соперничестве с иностранными фирмами на внутреннем и мировом рынках должно являться важнейшим направлением промышленной политики. В этом плане мы не поддерживаем высказанное в прессе мнение, что для повышения конкурентоспособности российской промышленности необходимо создание крупных государственных унитарных предприятий (ГУПов) с дальнейшей их приватизацией. Попытка оживить государственные предприятия путем дотаций по нашему мнению не даст результата. Как нам представляется необходимо поддерживать национальную промышленность с учетом зарубежного опыта, да и собственного накопленного негативного опыта периода централизованного управления экономикой. Основным объектом государственной промышленной политики должны стать отдельные компании-лидеры отечественного рынка, производящие конкурентоспособную продукцию. Именно это будет способствовать увеличению вклада промышленности в общий экономический рост.</w:t>
        <w:br/>
        <w:br/>
        <w:t>Суть промышленной политики в условиях рыночной экономики может быть выражена как прямая поддержка государством отдельных отраслей на основе рыночных критериев определения приоритетов. Как нам представляется, государственная промышленная политика должна развиваться по следующим направлениям:</w:t>
        <w:br/>
        <w:br/>
        <w:t>- воздействие на объем совокупного спроса на товары и услуги через образование государственного спроса, который формируется на основе государственных нужд и программ федеральных ведомств, региональных администраций и органов местного самоуправления в рамках бюджетных ограничений всех уровней;</w:t>
        <w:br/>
        <w:br/>
        <w:t>- идентификация перспективных предприятий, реализующих проекты и программы с формированием новых секторов роста; вывод из хозяйственного оборота неэффективных предприятий и производств; поддержание жизненно важных отраслей и обеспечение экономической безопасности государства;</w:t>
        <w:br/>
        <w:br/>
        <w:t>- развитие системы научных, инновационных, производственных и инвестиционных проектов и программ, определяющих развитие экономики в условиях глобальной международной конкуренции. Эта система опирается, прежде всего, на результаты анализа развития мирового рынка и нацелена на прорыв в среднесрочной и долгосрочной перспективе на новые сегменты рынка, освоение перспективных «ниш» платежеспособного спроса и обеспечение жизненно важных национальных интересов.</w:t>
        <w:br/>
        <w:br/>
        <w:t>- проведение политики стимулирования роста научного потенциала страны, регулирования конкретных промышленных секторов, промышленная перестройка, ускоренная конверсия предприятий оборонных отраслей промышленности, поддержка мелких и средних предприятий, стимулирование роста высокоприоритетных отраслей;</w:t>
        <w:br/>
        <w:br/>
        <w:t>- выработка и реализация мероприятий в области повышения конкурентоспособности и регулирования конкуренции, защиты внутреннего рынка, развития экспорта и либерализации торговли;</w:t>
        <w:br/>
        <w:br/>
        <w:t>- проведение необходимой регулирующей политики в области экологии, энергетики и энергосбережения.</w:t>
        <w:br/>
        <w:br/>
        <w:t>Для реализации политики поддержки конкурентоспособности государство должно иметь в арсенале набор экономических инструментов, включающих налоговое регулирование (в том числе амортизационную политику), таможенное регулирование, стимулирование инновационной деятельности и инвестиционной активности, а также специальные инструменты, в частности соглашения между государством и промышленной группой, планирующей реализацию приоритетных проектов в соответствии с утвержденной государственной программой.</w:t>
        <w:br/>
        <w:br/>
        <w:t>В России целью государственной инновационной политики должно быть создание и обеспечение эффективного функционирования целостной, способной к воспроизводству и саморазвитию национальной инновационной системы, ориентированной на производственно-технологическую сферу с высокими переделами и большой добавленной стоимостью, сфер высококвалифицированных услуг, рост реализации на мировом рынке конкурентоспособной, высокотехнологичной продукции и занятие достойного места в международной кооперации и разделении труда.</w:t>
        <w:br/>
        <w:br/>
        <w:t>Для восстановления определяющей роли высокотехнологичных отраслей как основы технико-экономического развития необходима четкая и последовательная промышленная политика с ясно выраженными целями и задачами, с действенными экономическими механизмами адаптации производств к работе в условиях глобализации экономических процессов и расширения участия российских предприятий в международном разделении труда, в создании и развитии системы финансирования, в принятии мер поддержки экспансии отечественного товаропроизводителя на мировом рынке. Если же мы будем требовать от государства только защиты внутреннего рынка от иностранной конкуренции, то это — дорога к проигрышу. Политика должна быть наступательной, а не преследовать цель создания тепличных условий предприятиям, контролируемых отечественным или иностранным капиталом на внутреннем рынке.</w:t>
        <w:br/>
        <w:br/>
        <w:t>Ведущая роль государства в реализации этой политики может осуществляться в следующих формах:</w:t>
        <w:br/>
        <w:br/>
        <w:t>1. Выработка долгосрочной селективной научно-технической и инновационной политики, направленной на реализацию стратегии научно-технологического прорыва, которая должна стать стержнем политики Российской Федерации в области науки и технологий на период до 2010 г. и дальнейшую перспективу и периодически (один раз в 4-5 лет) уточняться и продлеваться.</w:t>
        <w:br/>
        <w:br/>
        <w:t>2. Разработка и обновление с такой же периодичностью долгосрочных прогнозов научно-технологического и инновационного развития на 20-30 лет как важнейшей составной части комплексного прогноза социально-экономического развития страны с учетом мировых тенденций. Такие прогнозы следует разрабатывать на альтернативной основе. Чтобы обеспечить их независимый характер, следовало бы создать Высший совет по прогнозированию развития техники и технологий при Президенте РФ или Совете Безопасности, возложив на него координацию развития методологии прогнозирования и экспертную оценку прогнозов.</w:t>
        <w:br/>
        <w:br/>
        <w:t>3. Законодательное обеспечение прогнозно-плановой и инвестиционной деятельности. Закон от 20 июля 1995 г. «О государственном прогнозировании и программах социально-экономического развития Российской Федерации» во многом устарел и практически не выполняется. Новая его редакция и проект Федерального закона «Об инновационной деятельности и государственной инновационной политике» были приняты Государственной Думой в трех чтениях, одобрены Советом Федерации, но подвергнуты вето Президента РФ; фактически работа над обоими законами прекращена, хотя они имеют важнейшее значение для реализации стратегии научно-технического прорыва. Следует вернуться к этим законам, уточнив их содержание с учетом новых требований. Нужен пакет законов, направленных на реализацию указанной стратегии: о федеральных целевых научно-технических и инновационных программах, венчурных фондах, порядке определения перечней научно-технических и инновационных приоритетов и критических технологий, стратегических альянсах и ТНК и др.</w:t>
        <w:br/>
        <w:br/>
        <w:t>4. Выбранные приоритеты научно-технического развития являются основой для формирования системы федеральных целевых научно-технических и инновационных программ, которые после широкого обсуждения и публикации должны утверждаться Правительством РФ и время от времени корректироваться. Финансирование таких программ следует осуществлять на многоканальный основе, объединяя средства государства, частных, а в необходимых случаях — и иностранных инвесторов.</w:t>
        <w:br/>
        <w:br/>
        <w:t>В сложившихся экономических условиях задачей государства в области наукоемких производств является обеспечение коренного перелома в устойчивой тенденции сокращения научно-технического и производственного потенциала промышленности путем создания условий для увеличения до оптимальных пропорций (темпов) инвестиционной и инновационной активности, снятие всех препятствий на пути этого процесса, и, прежде всего содействие привлечению частных российских и иностранных инвестиций, проведение эффективной амортизационной и налоговой политики.</w:t>
        <w:br/>
        <w:br/>
        <w:t>Направления структурной перестройки экономики как элемент промышленной политики. В современных условиях хозяйствования действующая структура промышленного комплекса зачастую вступает в противоречие с целями промышленной политики. Сложившаяся в дореформенных условиях структура «ядра» экономики — промышленного комплекса является носителем определенных качеств, которые дают возможность государству реализовывать ту или иную новую совокупность функций и в то же время выступают факторами поддержания инерционного развития. Разрешение этого противоречия состоит в формировании новой структуры экономики, в разработке и реализации политики структурной перестройки промышленности, одной из составляющих которой выступает политика реформирования на уровне отдельных регионов. А это значит, что структурную перестройку промышленного комплекса следует проводить не только «снизу», по инициативе предприятий и регионов, при поддержке государства, как это в значительной степени делается в настоящее время, но главным образом «сверху», собственно говоря, государством в интересах его перспективного комплексного социально-экономического развития и в соответствии с его стратегическими приоритетами.</w:t>
        <w:br/>
        <w:br/>
        <w:t>Новая экономика России определяется способностью бизнеса и государства адаптироваться к быстро меняющимся внутренним и внешним условиям развития. Формирование адаптационного потенциала, т.е. способности экономики к обновлению, структурным сдвигам, быстрому росту, может быть наиболее эффективным на пути формирования новой модели национальной инновационной системы. Ориентация государственной политики на резкое повышение статуса науки и образования, стимулирование компаний, занятых наукоемким производством, содействие экспорту высокотехнологичной продукции позволит создать основы принципиально новой модели экономического роста для России.</w:t>
        <w:br/>
        <w:br/>
        <w:t>До сих пор в экономике современной России доминирующим остается сырьевой сектор. Сказывается значимость выручки его экспортной составляющей в формировании бюджета. Тенденция приоритетного наращивания ресурсного потенциала была особенно характерной в годы радикальных перемен, когда удельный вес топливно-сырьевого комплекса в ВВП России повысился с 25,4% в 1990 г. до 30,6% в 1995 г. (в валовой продукции промышленности рост составил с 38,4 до 47,1%). Тот же показатель в 1985 г. в США, в Западной Европе, в Японии был на уровне 11- 12% и с тех пор существенно не изменился.</w:t>
        <w:br/>
        <w:br/>
        <w:t>С нашей точки зрения, рост экономики за счет преимущественного использования сырьевых ресурсов малопродуктивен, ведет к исчерпанию запасов невосполнимых сырьевых ресурсов. Дальнейшее развитие экономики в этом направлении сдерживается, с одной стороны, возрастающими потребностями в инвестициях, которых требуется все больше для поддержания производства в добывающих и перерабатывающих отраслях в силу их более высокой по сравнению с другими отраслями капиталоемкости, а с другой стороны, постоянно усиливающимися требованиями по защите окружающей среды. Капиталоемкость и себестоимость добытых в специфических географических и климатических российских условиях, например, энергетических ресурсов в 2,5-3,5 раза выше, а получаемая прибыль соответственно ниже, чем в странах Ближнего Востока, поставляющих основную массу этих ресурсов на мировой рынок. При таких затратах на добычу и транспортировку конкурентоспособность нашего сырья или продукции его первого передела достигается путем занижения доли заработной платы в структуре цены, что сдерживает уровень не только доходов населения, но и его расходов и, следовательно, потребительский спрос, который и стимулирует экономический рост.</w:t>
        <w:br/>
        <w:br/>
        <w:t>Высокая зависимость экономики России от экспорта сырья может подорвать сегодняшние высокие темпы экономического роста, считают экономисты Всемирного банка. К. Руэл, главный специалист по России во Всемирном банке, отмечает, что экономика России с момента сентябрьской трагедии в США «держится отлично» за счет «очень прочного экономического фундамента». Постоянно высокий уровень международных валютных резервов, позитивный платежный баланс и бюджетный профицит -все это сыграет роль «буфера в том случае, если экономическая ситуация за пределами страны продолжит ухудшаться», — считает он. В то же время основанием для беспокойства служит сильная зависимость России от экспорта сырья, что делает ее крайне уязвимой к колебаниям цен на нефтяном рынке.</w:t>
        <w:br/>
        <w:br/>
        <w:t>Нерациональность структуры общественного производства России общепризнанна, хотя есть еще ее приверженцы, считающие, что ничего делать не надо, а только жить на выручку от экспорта сырья. Тем не менее, большинство специалистов понимают, что уже сегодня нужно серьезно озаботиться тем, что все же предпочтительнее перерабатывать и потреблять дорогие ресурсы внутри страны, поставляя на внешний рынок иную финишную продукцию с более высокой долей добавленной стоимости. Устойчивому и интенсивному развитию производительных сил необходима иная стратегия, а именно стратегия, основанная на возрастающем доминировании пока еще имеющегося и окончательно не утраченного высокотехнологичного промышленного и научно-технического потенциала, образованного и квалифицированного кадрового потенциала, обладающего традиционно высокой технической культурой, на формировании рыночной среды с соответствующими механизмами ее регулирования, на новых формах корпоративного построения структуры производства с надлежащей системой управления и т.д. Именно эту функцию выполняет, например, машиностроение, все высокотехнологичные отрасли. Еще более перспективным могло бы быть развитие экспорта услуг, коль скоро этот товар на мировом рынке продается наиболее высокими темпами. Создание в России эффективного высокотехнологичного сектора возможно лишь в рамках целенаправленной государственной инвестиционной программы. Для ее реализации доходы от нефтяной ренты могут быть перераспределены в пользу государства.</w:t>
        <w:br/>
        <w:t>Сократить разрыв между потребностью в инвестициях и ограниченными возможностями накопления для обеспечения капиталовложений можно только путем расширения производства наукоемкой конкурентоспособной продукции. Поэтому, с нашей точки зрения, инвестирование должно иметь четко выраженный инновационный характер, направленный на преимущественное освоение производства современных обработанных изделий, в том числе и ресурсосберегающих.</w:t>
        <w:br/>
        <w:br/>
        <w:t>На результатах деятельности высокотехнологичных отраслей продолжают негативно сказываться ограниченные адаптационные возможности предприятий, вынужденных за счет внутренних ресурсов содержать дорогостоящую научно-экспериментальную базу. Кроме того, на состоянии высокотехнологичного сектора промышленности в переходных политических и социально-экономических условиях отразилось действие не только отмеченных внутрисистемных, но и ряда внешних факторов, в частности то, что он оказался невостребованным рынком.</w:t>
        <w:br/>
        <w:br/>
        <w:t>Это произошло, во-первых, в силу преимущественно оборонной направленности его производственного, научно-технического, интеллектуального и кадрового потенциала, не нашедшего применения внутри страны в связи с резким сокращением расходов на оборону и ослаблением позиций России на мировых рынках вооружения и военной техники.</w:t>
        <w:br/>
        <w:br/>
        <w:t>Во-вторых, сложная продукция гражданского назначения — радиоэлектроника, электротехника, точная механика, оптика, комплектное технологическое оборудование для оснащения перерабатывающих, легкой, пищевой отраслей промышленности и т.д. — в основной своей массе оказалась неконкурентоспособной в условиях чрезмерной открытости внутреннего рынка для экспансии иностранной продукции и слабой защищенности отечественных товаропроизводителей.</w:t>
        <w:br/>
        <w:t>В-третьих, потребительская продукция длительного пользования, выпускавшаяся в отдельных цехах оборонных предприятий не нашла своих потребителей на внутреннем рынке в силу низкой конкурентоспособности и неплатежеспособности основных слоев населения в результате резкого снижения его жизненного уровня.</w:t>
        <w:br/>
        <w:br/>
        <w:t>В условиях перехода к новым условиям деятельности выяснилось, что рынок начал предъявлять ранее сдерживаемый спрос на многие товары потребительского характера (шариковые ручки, лопаты с изогнутым черенком, наборы ключей для автолюбителей), которые наш оборонный комплекс не желал изготавливать, ожидая притока военных заказов. Иначе невозможно объяснить, почему массовое производство тех же достаточно примитивных с точки зрения высоких технологий современных видов продукции (электрических зубных щеток, шариковых ручек, потребность в которых составляет многие миллионы штук ежегодно) способствует росту промышленного производства в Южной Корее, Китае или Тайване.</w:t>
        <w:br/>
        <w:br/>
        <w:t>Например, одно из крупнейших предприятий оборонного комплекса (назовем его условно «Памир") в условиях падения спроса на свою продукцию отказалось от предложения наладить изготовление простых потребительских товаров, например детских колясок, которые являются предметом массового импорта в Россию, считая, что это «не солидно» и отрицательно скажется на его имидже, и решило приступить к изготовлению более сложных изделий, например рентгеновских томографов. Однако здесь предприятию пришлось столкнуться с трудностями научно-технического плана, которые оказались «не по зубам» нашим специалистам. Конечно, при прежнем государственном финансировании они могли бы решить эти проблемы, но в рыночной экономике проблемы разработки и производства изделий гражданского назначения надо решать за свой счет и в короткие сроки, обусловленные конкуренцией, а это оказалось невозможным для наших предприятий. Преимущественная концентрация высоких технологий в оборонно-промышленном комплексе, бывшая оправданной в условиях военного противостояния в период «холодной войны» со странами НАТО и дефицитной социалистической экономики, оказалась совершенно бесперспективной и не оправданной в рыночной экономике.</w:t>
        <w:br/>
        <w:br/>
        <w:t>Процесс воспроизводства знаний, разработок и практического опыта, приобретенных в оборонно-промышленном комплексе ценой концентрации лучших интеллектуальных, трудовых, материальных и финансовых ресурсов государства на реализацию целевых научно-технических проектов, в условиях директивного управления не имел мотивационно действующего экономического механизма для своего распространения на цели модернизации других отраслей народного хозяйства и вытеснения отживших неэффективных технологий. Отрасли, составляющие прогрессивный научно-промышленный комплекс, будучи наиболее организованными и динамичными структурами экономики, обладают повышенной чувствительностью к ее общему состоянию и тенденциям развития, воздействуют на межотраслевые и межрегиональные кооперационные связи (укрепляют или разрушают их), определяют инвестиционный климат в стране.</w:t>
        <w:br/>
        <w:br/>
        <w:t>Вместе с тем, по нашему мнению, вряд ли оправданным является утверждение, что развитие гражданских НИОКР в странах Запада дошло до такой степени, что «оборонно-промышленный комплекс совершенствуется и модернизируется главным образом за счет инноваций, развивающихся в гражданском секторе промышленности, где спрос и конкуренция в области товаров и услуг массового потребления стимулируют прогресс в технологическом развитии». В обоснование этого тезиса встречаются утверждения, что «в качестве примера непрерывности и стремительности роста технического уровня продукции широчайшего применения и спроса можно привести разработку и изготовление микрочипов, производительность которых каждые полтора года удваивается, а цена вдвое сокращается». На самом деле первые микрочипы, а точнее интегральные схемы на кремниевой подложке были разработаны и изготовлены американскими фирмами Texas Instruments и Fairchaild Camera and Instruments в начале 70-х годов по заказам военных ведомств. В электронной аппаратуре потребительского назначения они стали использоваться только после продажи лицензий указанными американскими фирмами компаниям Японии, так как компании США уже прекратили к этому времени выпуск потребительской электроники из-за японской конкуренции. Совершенно очевидно, что в условиях рыночной экономики развитие НИОКР в невоенных отраслях обеспечивает лидерство в производстве конкурентоспособной продукции. В США, например, в 1997 г. общий объем затрат на НИОКР достиг 205,7 млрд. долл. (2,6% ВВП), при этом абсолютно доминировали гражданские НИОКР, доля которых составила 2,2% ВВП.</w:t>
        <w:br/>
        <w:br/>
        <w:t>Проблема рационального использования и воспроизводства созданного ранее потенциала высокотехнологичных отраслей остается актуальной уже продолжительное время. Решение этой проблемы важно, поскольку деградация высокотехнологичного сектора промышленности сопряжена с трудно предсказуемыми последствиями деиндустриализации государства. Кроме того, предприятия и отрасли, его составляющие, обладая передовыми технологиями, высокой производственной дисциплиной и инновационной восприимчивостью, способны при определенных условиях играть стратегическую роль в обеспечении нового качества и темпов экономического развития России. Эта роль определяется решающим вкладом высокотехнологичных отраслей в обеспечение лидерства и превосходства в противостоянии конкурентным технологическим достижениям других стран.</w:t>
        <w:br/>
        <w:br/>
        <w:t>В наукоемкий сектор промышленности России, прежде всего, входят отрасли, продукция которых в основном предназначена для оборонных целей — авиационная, ракетно-космическая, атомная, радиоэлектронная, атомное судостроение, а также ряд отраслей, обеспечивающих значительный по объему выпуск гражданской продукции (фармацевтическая, биотехнологическая, выпуск композитов, научное приборостроение, производство сложного медицинского оборудования и др.).</w:t>
        <w:br/>
        <w:br/>
        <w:t>Изменение условий хозяйствования, слом старого управленческого аппарата и некомпетентность нового, инвестиционный кризис и инфляция, а подчас и своекорыстные интересы сменяющихся владельцев собственности предприятий, не озабоченных их судьбой, привели к потере управляемости и резкому спаду научных исследований и разработок, сокращению опережающих научно-технических и инвестиционных (капитальное строительство) заделов, играющих ключевую роль в научно-техническом развитии.</w:t>
        <w:br/>
        <w:br/>
        <w:t>Вопросы степени государственного управления структурными сдвигами являются полем широкой дискуссии. Так, по мнению генерального директора ОАО «Северсталь» А. Мордашова, нет необходимости в разработке какой-либо специальной экономической программы по адаптации</w:t>
        <w:br/>
        <w:t>России к мировым глобализационным процессам. «Структура отечественной экономики зависит не от правительственной программы, а от частной инициативы, от той ответственности, которую готова взять на себя российская элита», — заявил он. По оценке А. Мордашова, успешная деятельность российских компаний в большей степени зависит от действий их руководства, нежели от других факторов. В качестве примера он привел Ульяновский автомобильный завод, который вошел в группу «Северсталь» в 2000 г. Если раньше это предприятие экспортировало около 1000 — 1500 автомобилей марки УАЗ ежегодно, то сейчас, по прогнозу менеджмента завода, есть возможность увеличить экспорт в 10 раз за счет использования рынков ближневосточных стран.</w:t>
        <w:br/>
        <w:br/>
        <w:t>В то же время есть группы предпринимателей, которым необходима помощь государства в развитии экспорта. «Поддержка государством отдельных отраслей экономики поможет России выйти на мировой рынок», — считает депутат Государственной Думы РФ О. Дмитриева. Такое мнение она высказала в ходе работы «круглого стола» в рамках проекта «Глобализация: Варианты для России" — «Вызов российскому бизнесу». По словам депутата, на мировом рынке находятся именно те страны, политика которых была направлена на развитие «узких» отраслей экономики. «В России должна быть специальная налоговая и таможенная политика для тех отраслей, которые мы собираемся продвигать на мировой рынок», — считает О. Дмитриева. Она также подчеркнула важность государственного регулирования экономики. По ее мнению «четкая структурная политика государства способна повышать или понижать конкурентоспособность отдельных отраслей на внешнем рынке». «Говорить о том, что бизнес-элита самоорганизуется, неверно, — считает О. Дмитриева, — капитал течет туда, где выгодно».</w:t>
        <w:br/>
        <w:br/>
        <w:t>По нашему мнению, задача государства должна заключаться как раз в том, чтобы создать ситуацию, в которой частному бизнесу будет выгодно вкладывать средства в наукоемкое производство, а вовсе не в том, чтобы создавать государственные предприятия и за счет бюджета финансировать их. В рыночной экономике движущая сила инновационной деятельности — конкуренция, которая заставляет предприятия выбирать более совершенные способы развития, гарантирующие им выгодную позицию на рынке, ее удержание и/или расширение. Каждый субъект хозяйствования определяет стратегию своего развития, сообразуясь, во-первых, с общими для всех правилами поведения, устанавливаемыми законодателем, во-вторых, с собственными интересами, целями и возможностями и, в-третьих, с теми возможностями, которые возникают на рынке.</w:t>
        <w:br/>
        <w:br/>
        <w:t>В сложившихся экономических условиях задачей государства в области наукоемких производств является коренной перелом в устойчивой тенденции сокращения научно-технического и производственного потенциала промышленности путем увеличения до оптимальных пропорций (темпов) инвестиционной и инновационной активности, снятие всех препятствий на пути этого процесса, прежде всего содействие привлечению негосударственных инвестиций, проведение эффективной амортизационной и налоговой политики.</w:t>
        <w:br/>
        <w:br/>
        <w:t>Анализ научных публикаций и выступлений государственных функционеров показывает, что пока нет единства мнений по вопросу, какой должна быть инновационная промышленная политика в России. Некоторые специалисты полагают, что инновационная политика — это усилия, направленные на суммарное повышение инновационной активности отдельных национальных компаний. При этом в рамках монетарной доктрины, фактически принятой к исполнению в России, под инновационной политикой понимают простое, точечное соединение финансовых ресурсов (как национальных, так и зарубежных) с привлекательными технологиями. Другим проявлением «стихийного» подхода к формированию инновационной политики является желание правительства — осуществить несколько крупных проектов.</w:t>
        <w:br/>
        <w:br/>
        <w:t>Управление процессом формирования инноваций в России Россия находится в настоящее время на переломном этапе своего развития. Происходящие изменения касаются, прежде всего, социально-экономической сферы, к которой относится и управление. В мире накоплен богатейший опыт управления производством, или производственного менеджмента, как его обычно называют. Наша страна также имеет свой опыт управления. Задачей ученых и практиков сегодня является анализ этого опыта с целью определения того лучшего, что должно быть взято из него и использовано для интенсификации общественного производства в нашей стране в условиях рыночной экономики.</w:t>
        <w:br/>
        <w:t>Можно выделить основные принципы и тенденции стратегического управления предприятиями в современных российских условиях.</w:t>
        <w:br/>
        <w:br/>
        <w:t>1. Разделение управления имуществом (функция собственника) и производством (компетенция директора, правления, менеджера). Согласно российскому законодательству в акционерном обществе только собрание акционеров-собственников может принимать решения об изменении уставного капитала, продаже, покупке, сдаче в аренду дорогостоящего (более 10% общих активов) имущества, распределении прибыли (после уплаты налогов), эмиссии ценных бумаг, реорганизации предприятий, открытии и закрытии филиалов и т.д. В то же время собственник (в том числе фонд государственного имущества) не вправе вмешиваться в управление производством (выбор поставщиков, сбыт продукции, набор и увольнение работников и т.д.). Арендодатель следит за изменением стоимости своего имущества, соотношением активов и пассивов, прибылей и убытков, внесением арендной платы, но не может указывать арендатору условия реализации продукции и распределения доходов.</w:t>
        <w:br/>
        <w:br/>
        <w:t>2. Планирование доходов и расходов, внимание руководителей перемещается из снабженческо-производственной в финансово-сбытовую сферу. В условиях кризиса средства можно вкладывать лишь в наиболее надежные и перспективные проекты, которые не только обеспечат заданный уровень доходности, но и укрепят рыночные позиции фирмы. Высокий уровень риска (зависимость ожидаемой выручки от изменения цен на ресурсы, ссудного процента, темпов инфляции, валютного курса и других независящих от предприятия факторов) может быть компенсирован повышенной эффективностью вложений.</w:t>
        <w:br/>
        <w:br/>
        <w:t>Оценка эффективности производства в конечном счете, характеризует результативность конкретных проектов и управления предприятием в целом. Она включает четыре основных этапа:</w:t>
        <w:br/>
        <w:br/>
        <w:t>исчисление производственных расходов;</w:t>
        <w:br/>
        <w:br/>
        <w:t>определение требуемых инвестиций (капиталовложений);</w:t>
        <w:br/>
        <w:br/>
        <w:t>прогнозирование ежегодных доходов с учетом износа активов;</w:t>
        <w:br/>
        <w:br/>
        <w:t>определение срока окупаемости капиталовложений и его соответствия нормативу.</w:t>
        <w:br/>
        <w:br/>
        <w:t>3. Разделение функций стратегического и оперативного управления производством. Первые осуществляет руководитель (совет директоров) и штаб (консультативный совет, не имеющий права давать прямые указания исполнителям), вторые — правление, директора по производству, маркетингу и сбыту и т.д., подчиненные им отделы управления. К числу обязанностей руководителя относится определение общих целей на основе анализа и прогнозирования рыночных позиций фирмы, утверждение соответствующих планов и программ, структуры управления, концепции маркетинга, основных направлений НИОКР, разработка кадровой, социальной, финансовой, инвестиционной, закупочной и производственной (что и как выпускать) политики, координация работы структурных единиц и служб управления, подбор непосредственно подчиненных сотрудников. Вмешательство генерального директора в оперативное управление поставками, запасами, календарное планирование и т.д. неприемлемо в рыночной экономике.</w:t>
        <w:br/>
        <w:br/>
        <w:t>4. Многообразие стратегий управления в зависимости от рыночных позиций фирмы и сфер деятельности, где она может рассчитывать на успех.</w:t>
        <w:br/>
        <w:br/>
        <w:t>5. Организация сотрудничества крупного и малого бизнеса. В последние годы отмечается интенсивное возрождения малого бизнеса. Стратегический менеджмент учитывает развивающиеся в настоящее время виды кооперации, малого и крупного бизнеса:</w:t>
        <w:br/>
        <w:br/>
        <w:t>- предпринимательская сеть, то есть объединение большого числа малых предприятий для производства определенной конечной продукции, которую не под силу произвести одному малому предприятию; заключается соглашение, разделяются функции между участниками, каждый специализируется на том виде деятельности, который может выполнить наиболее эффективно.</w:t>
        <w:br/>
        <w:br/>
        <w:t>... франчайзинг — систему сотрудничества крупного и малого бизнеса, при которой крупная фирма имеет договоры с большим количеством (до 3 тысяч) малых компаний. При этом крупная корпорация предоставляет свой товарный знак, предоставляет свою технологию и оборудование, ведет обучение кадров, контролирует качество продукции.</w:t>
        <w:br/>
        <w:br/>
        <w:t>24 февраля 2004 г. состоялось совместное заседание Совета безопасности и президиума Госсовета РФ, на котором обсуждалась политика государства в области инновационных технологий. Президент РФ В. Путин обозначил основные направления государственного и корпоративного стимулирования инноваций в стране. Как заявил на заседании В. Путин, «инновационная политика должна быть одним из наших самых приоритетных национальных проектов», сообщает «Интерфакс». «Инновационный прорыв — это слагаемое быстрой модернизации страны, путь повышения качества жизни и конкурентоспособности экономики», — также заявил президент. По мнению президента, стимул инновационным разработкам должны придать новые отношения науки, бизнеса и государства с разделением полномочий, ответственности и рисков на всех этапах инновационного процесса. При этом было отмечено, что в рамках инновационной политики необходимо «отстроить адекватную инфраструктуру, включая все необходимые управленческие, правовые и институциональные элементы», без которых не получиться создать «технологический коридор от научного открытия до рыночного продукта».</w:t>
        <w:br/>
        <w:br/>
        <w:t>Кроме того, необходимы «четкие критерии в определении приоритетов инновационной политики, а также долгосрочный прогноз инновационного развития — как российской экономики, так и мировой». Именно благодаря непрерывному процессу совершенствования услуг и технологий развиваются ведущие страны мира, в частности такие, как США, Япония, Германия, где больше половины прироста ВВП обеспечивается инновационными технологиями. «Такие экономики более устойчивы, обладают долгосрочными конкурентными преимуществами, они диверсифицированы, а значит — перспективны и стабильны», — сказал В. Путин, отметив, что исключительно такой путь развития позволит России занять «достойное место на глобальном рынке». В то же время он отметил, что «существует правовая неопределенность, которая пока не обеспечивает интересы государства, ученых и научных учреждений, отпугивает от инновационных инвестиций частный бизнес». Для решения этой проблемы считается необходимым принять ряд соответствующих законопроектов, регулирующих вопросы интеллектуальной собственности, в том числе устанавливающие определенный «баланс интересов в правах на интеллектуальную собственность между государством, научными организациями и разработчиками».</w:t>
        <w:br/>
        <w:br/>
        <w:t>Помимо всего прочего, «основная ответственность за формирование научной среды России лежит на государстве», и что именно государство должно продумать «эффективные формы стимулирования инновационной деятельности в частном секторе». Повышение внимания к развитию инновационной деятельности в стране со стороны государства следует оценить позитивно. Президент совершенно обоснованно указал на необходимость более активного развития в данном направлении, так как на данный момент в практической плоскости ничего существенного за последние годы так и не было сделано. Очевидно, что Россия помимо прочих имеет огромные потенциальные конкурентные преимущества в научно-технической сфере и квалифицированных кадрах, располагает объемной научной базой, и при этом занимает на мировом рынке гражданской наукоемкой продукции мизерную долю. Однако условий для раскрытия данного потенциала в стране нет, можно наблюдать лишь его проявления на бытовом уровне или в виде разработки опытных экземпляров.</w:t>
        <w:br/>
        <w:br/>
        <w:t>Предпринимаемые до настоящего времени правительством шаги по развитию инновационного процесса в целом не принесли каких-либо видимых результатов. Очевидно, что сложившаяся ситуация требует активных действий, направленных на активизацию инновационной деятельности в стране.</w:t>
        <w:br/>
        <w:br/>
        <w:t>Необходимо решение проблемы и по совершенствованию законодательства. Действительно, для развития инновационной индустрии необходимо дать четкое определение и обеспечить должное применение ряду имущественных прав, в частности, в области передачи технологий. В то же время, конечно же, крайне важны реальные практические действия по исправлению ситуации, а не только грамотные законодательные инициативы, даже будучи принятыми. В частности, для российских и иностранных юридических лиц должно существовать единое налоговое поле.</w:t>
        <w:br/>
        <w:br/>
        <w:t>Разворот экономики в сторону модернизации и внедрения базисных инноваций требует «стартового капитала», предполагает, что первоначально существует внешний источник средств. Поэтому государственное регулирование должно включать в себя дотационный механизм, позволяющий стимулировать выпуск конкурентоспособной продукции, например, государственные дотации к ценам на продукцию, содержащую базисные инновации на том периоде, когда производство еще не в состоянии выйти на уровень самоокупаемости.</w:t>
        <w:br/>
        <w:br/>
        <w:t>Ориентация на базисные инновации предполагает наличие механизма выбора общестрановых приоритетов научно-технического развития, построенных на базе научного прогноза как возможностей технических усовершенствований, так и конкурентоспособности производимой на базе этих усовершенствований продукции, объема потребностей в ней и учета стратегии конкурентов, для чего необходим механизм долгосрочного прогнозирования в технологической, экономической и внешнеэкономической областях как единой системы. Такая ориентация может быть реализована только при наличии национальной информационной системы и системы моделирования для долгосрочного прогнозирования в области изменения технологического уровня, экономического развития и внешнеэкономической деятельности.</w:t>
        <w:br/>
        <w:br/>
        <w:t>Таким образом, модернизация экономики России — это науко- и информоемкий процесс, который также требует первоначальной государственной поддержки и финансовых «вливаний». В существующих условиях возможен только поэтапный выход из системного кризиса за счет выделения ограниченных средств на ключевые производства, уже имеющие соответствующий мировому уровню потенциал, и дальнейшего перехода к модернизации следующего круга взаимосвязанных производств и выбора соответствующих базисных инноваций при первоначальном ценовом дотировании.</w:t>
        <w:br/>
        <w:br/>
        <w:t>Лозунг удвоения ВВП президент В. Путин выдвинул почти год назад. Надо сказать, «удвоение».гораздо понятнее «диверсификации». Хотя первого без второго никак не добиться: российская тотальная сырьевая зависимость и периодические колебания мировых цен не в силах обеспечить стране стабильное развитие. Выход — развитие инновационное. Собственно, этот рецепт не нов — им пользовались Соединенные Штаты, Япония, Китай, вот уже несколько лет подряд демонстрирующий завидно высокие темпы экономического роста.</w:t>
        <w:br/>
        <w:br/>
        <w:t>С другой стороны, «инновации» — понятие красивое, но трудно реализуемое на практике. Особенно в условиях российской действительности. Согласно статистике, разработку и освоение инноваций в России осуществляют только 10% предприятий. Причем только три отрасли демонстрируют опережающие показатели инновационной активности: нефтехимия, производство кокса и ядерных материалов (доля стоимости инновационной продукции — 33%), химия (26,4%) и производство электрооборудования (24,4%). В других отраслях она значительно ниже. Для сравнения — в США средний показатель инновационной активности составляет около 30%. Поэтому о российской экспансии на мировой рынок гражданской наукоемкой продукции говорить не приходится: доля России в мировом инновационном разделении труда составляет всего 0,3-0,5%, в то время как аналогичная доля у США — 36%, у Японии — 30%, у Германии — 17% и даже у Китая — 6%. Но даже, казалось бы, передовые в отношении инноваций российские отрасли трудно назвать истинными лидерами. В структуре затрат на инновации львиная доля — 62% — приходилась на закупки оборудования и только 18,3% — на приобретение новых технологий, 10,5% — на покупку патентов и лицензий. При этом не нужно забывать, что закупаемое российскими фирмами за границей оборудование в большинстве своем не последние технологические новинки, а как раз устаревшие образцы. Но не все так плохо. Предпосылки для инновационного рывка налицо: россияне уже настолько привыкли к высококачественной импортной продукции, что ставят российскую промышленность перед выбором: умереть или делать достойные товары. С внешней стороны на российского предпринимателя давит глобализация — надежды на развитие в тепличных условиях, созданных заградительными пошлинами, при надвигающемся вступлении в ВТО становятся все призрачнее. В конце концов, в российскую бизнес-элиту вливается свежая кровь — предприниматели, которые в отличие от уходящих со сцены сырьевых олигархов не получили доступа к природным ресурсам и которых сама жизнь заставляет искать новые пути наращивания капитала. И конечно, еще не все потеряно для российского научного сообщества. Все это создает у правительства ощущение, что инновации вот-вот должны «рвануть».</w:t>
        <w:br/>
        <w:br/>
        <w:t>В какой-то степени прообразом инновационной политики можно было бы считать некоторые из федеральных целевых программ (ФЦП), но фактическое отсутствие финансирования и засилье мелкотемья не дали ФЦП стать чем-то действительно полезным. Что касается создания так называемого фонда фондов — венчурного фонда с государственным участием, то Минпромнауки пыталось воплотить эту идею, однако желающих поддержать ее не нашлось. Предпринимателям, конечно, нравилось красивое слово «инновации», но вот готовность сильно рисковать — а именно в этом состоит суть венчурного капитала — у них отсутствует. И тут может прийти на помощь государство — подать бизнесу пример и научить ученых и бизнес быть партнерами. Собственно, что-то в этой области уже предпринимается. Вопросы партнерства отрабатываются на примере программы важнейших инновационных проектов. В прошлом году было отобрано 12 важнейших проектов. В 2003 году на все проекты было потрачено из бюджета около 40 млн. долл., до 2005 года предполагается израсходовать 200 млн. долл. Требование же было одно — чтобы в 2006 году прирост объема реализованной продукции по этим проектам составил не меньше 1 млрд. долл. На этих проектах государство надеется отработать механизмы деления рисков между частным бизнесом и государством: государство вкладывает деньги в НИОКР, но ставит условие, что бизнес вкладывает в несколько раз больше в развитие производства. Параллельно контролируется весь процесс расходования средств — выполнение обязательств другими партнерами. Если проект не выполняется, то государство его останавливает и имеет право даже потребовать свои деньги обратно. Известно, что именно это вызвало наибольшее раздражение у выигравших конкурс предприятий — они очень удивились, когда через неделю после получения денег на проект пришли аудиторы и стали интересоваться, как идет работа над ним.</w:t>
        <w:br/>
        <w:br/>
        <w:t xml:space="preserve">Государственные университеты и другие научные центры Америки, которые до этого были дотационными учреждениями, не только превратились в доноров казны, но и стали двигателями новой экономики. Потому что у разработчика-ученого появились права на интеллектуальную собственность. В России можно разработать законы, аналогичные американским. Появление таких законов в России облегчило бы приход иностранного венчурного капитала — инвесторы лучше понимали бы, в какой среде им предстоит работать. Новая инновационная волна до России докатится тогда, когда в венчурных фондах начнет работать российский капитал. Тем более что после первой попытки прийти за инновациями в Россию, предпринятой в начале 1990-х, у западных инвесторов сложилось твердое убеждение, что без грамотных российских партнеров им не обойтись. </w:t>
        <w:br/>
        <w:br/>
        <w:t>Определенного совершенствования требует организация научных исследований в стране. Выступая на Круглом столе в Томском государственном университете, 4 марта 2004 г. Ректор Томского государственного университета Г. В. Майер, выступил с предложением специальной ипотечной схемы, которая могла бы значительно облегчить участие в ней молодых ученых. Для этого размер первого взноса должен быть снижен с 50% до 30%, а в качестве гаранта возврата ипотечного кредита должен выступать сам вуз или научное учреждение (за счет средств своих внебюджетных фондов), в котором трудится молодой ученый. Развитие инновационного направления и привлечение в науку учащейся молодежи — задачи, которые перед научным сообществом неоднократно ставил Президент. В то же время, их реализация сталкивается с несовершенством нормативно-правовой базы. Среди основных проблем, требующих безотлагательного решения, — отсутствие правового статуса у вузовских НИИ. Это огромная социальная проблема. Вузовская наука, таким образом, оказывается как бы вне закона. Нет штатного расписания, нет социального статуса, нет трудовой книжки, нет толкового пенсионного обеспечения и т.д.</w:t>
        <w:br/>
        <w:br/>
        <w:t>Нельзя не согласиться с Майером Г.В., который подверг жесткой критике 120-ю статью закона «О бюджете 2004 года», запрещающую использование внебюджетных средств государственных учреждений для внесения в качестве уставного капитала предприятий. Эта мера фактически ставит крест на учебно-научно-инновационных комплексах, которые активно создаются в Томске. «Я глубоко уверен, что без привлечения частного капитала в сферу инновационной деятельности университетов ничего нельзя сейчас сделать. Но сегодня нет гарантий для частного инвестора, нет гарантий того, что его инвестиции не только будут защищены, но и принесут прибыль, В итоге общие декларации наталкиваются на многочисленные запреты», — подчеркнул Г. В. Майер.</w:t>
        <w:br/>
        <w:br/>
        <w:t>Такого же мнения придерживаются и представители научных учреждений, занимающихся реализацией инновационных проектов. Они также высказали ряд критических замечаний в адрес правительства, решения которого создают дополнительные препятствия в их работе. В частности, Кабанов М. В., директор Института климатических и экологических проблем Сибирского отделения РАН заявил, что «последнее предписание Минфина об ограничении числа работающих в РАН, в том числе и по хозрасчётным единицам работающих по хоздоговорам, направлено на прекращение инновационной деятельности в научно-исследовательских институтах».</w:t>
        <w:br/>
        <w:br/>
        <w:t>Такую же оценку получили и планы правительства по ликвидации в академических институтах арендных отношений с малыми предприятиями, независимо от профиля их деятельности. Вместо запретительных мер представители НИИ предлагают четко регламентировать отношения бизнеса и науки, создав прозрачный механизм их взаимодействия. Другая наболевшая проблема — 24-процентный налог на вложение собственных средств вузов и научных учреждений в оборудование и капитальное строительство.</w:t>
        <w:br/>
        <w:br/>
        <w:t>Вопросы совершенствования организации управления инновациями в российской науке обсуждался осенью 2003 г. в г. Москве. В заседании «круглого стола» приняли участие руководители государственных научных центров, на нем обсуждались предстоящие перемены, которые могут подтолкнуть страну на долгожданный инновационный путь. Как отметил на нем И. Шарф, генеральный директор Ассоциации государственных научных центров, сейчас в России действует 58 государственных научных центров (ГНЦ), в которых работает 80 тысяч человек. По оценкам, ученые ГНЦ получают 30% государственных и правительственных наград в области науки и техники. Объем выполняемых в ГНЦ работ — 19 млрд. руб. при общем госбюджете науки 39 млрд. руб. Но в организации их работы царит полная неразбериха: центры разбросаны по 15 министерствам и ведомствам, самый большой «отряд» в 12 ГНЦ относится к Минпромнауки. Среди ГНЦ есть федеральные унитарные предприятия, государственные учреждения, даже АО. Перемешаны коммерческие и некоммерческие хозяйственные субъекты. Еще одна нестыковка: в указе президента о создании ГНЦ в 1993 году перед ними поставлены одни задачи, а в 2002 году в «Основах научной политики», тоже подписанных президентом, указаны уже другие задачи. Каждый ГНЦ подчиняется, с одной стороны, своему ведомству, с другой — Министерству имущественных отношений, с которым каждый вздох согласовывает. Путаница в законах страшная. Таким образом, если мы хотим двигаться в науке вперед, в законах о науке надо навести порядок. С другой стороны его поддержал П. Стороженко, генеральный директор ГНЦ «НИИ химии и технологии элементоорганических соединений». Как он отметил, по Марксу основное противоречие пролегало между трудом и капиталом, а ныне — между наукой и коммерцией. «Ученых призывают обращать знания в деньги, но обкладывают чудовищными налогами вопреки всей мировой практике, где инновационная активность стимулируется налоговыми льготами. Невыгодно даже защищать свою интеллектуальную собственность, просто поставив ее на баланс, -сразу налог. Если продал что-нибудь по патенту — еще налог. У нас в НИИ чертова куча мыслей, — отмечает он, — у нас 15 позиций по новой стратегической ракете «Тополь», но от интеллектуальной собственности благодаря нашим законам ничего, кроме головной боли, нет. Все упирается в законы, они душат науку, ГНЦ по статусу только 30% бюджета могут формировать за счет производства наукоемкой продукции. Зачем барьер перед инновациями? Говорят, его какой-то доцент в Думе придумал. А конкурсы в министерстве? Бывает, что тендер по выпуску высокотехнологичной продукции вопреки мнению экспертного совета выигрывает никому не известное АО, которое потом является в ГНЦ и предлагает сделать эту работу за мизерные деньги. О причинах добросердечия чиновников гадать не буду».</w:t>
        <w:br/>
        <w:br/>
        <w:t>Вопросы поддержки инноваций широко обсуждаются в регионах. В Екатеринбурге на Второй окружной конференции «Активная государственная инновационная политика — основа экономического возрождения России» представители государства и бизнеса вырабатывали варианты сотрудничества в инновационной сфере Во всем мире научно-технический прогресс признан важнейшим фактором экономического развития. А инновационный процесс — то звено, которое объединяет науку, технику экономику предпринимательство и управление. На прошедшей в Екатеринбурге Второй окружной конференции «Активная государственная инновационная политика — основа экономического возрождения России» представители государства и бизнеса вырабатывали варианты сотрудничества в инновационной сфере. В индустриально развитых странах инновационной деятельностью в основном занимаются частные компании разного уровня и масштаба. Им помогает государство: за счет уменьшения налогов и предприятиям создается благоприятный режим. В России же пока другая ситуация. Как отметил заместитель уральского полпреда В. Басаргин, на сегодняшний день всего 9% промышленных предприятий Урала занимаются инновационной деятельностью. Притом что научно-технический потенциал УрФО необычайно высок. Только в составе Уральского отделения РАН сегодня действует 37 институтов, в которых трудятся 25 академиков, -корреспондентов Российской Академии наук, 505 докторов наук, свыше 3500 сотрудников. Академические научные центры УрО РАН имеются в трех федеральных округах России. Они взаимодействуют с десятками отраслевых НИИ. В 80 вузах Уральского федерального округа обучаются 300 тысяч студентов.</w:t>
        <w:br/>
        <w:br/>
        <w:t>Однако инновационная активность предприятий относительно низка. Это объясняется тем, что цикл «наука — производство» длителен по времени, во-вторых, развито незаконное использование объектов интеллектуальной собственности. Чтобы изменить положение, необходимы комплексные меры, в том числе активная государственная поддержка. Нельзя не учитывать и финансовую составляющую вопроса. Инвестировать в инновации — занятие рискованное. Внедрить в производство наукоемкую продукцию довольно тяжело. Надеяться на прибыль можно в лучшем случае через два-три года. Представители науки говорят, что найти инвесторов, способных вкладывать деньги в инновационные проекты, крайне сложно. Один из способов поддержки инновационных процессов — создание региональных венчурных фондов. Учредителями таких фондов могут стать органы государственной власти РФ, муниципалитеты, крупные предприятия, банки.</w:t>
        <w:br/>
        <w:br/>
        <w:t>В свою очередь предприниматели готовы пойти навстречу государству и приложить все усилия для реорганизации бизнеса, чтобы развивать наукоемкое производство. В частности, Свердловский областной Союз промышленников и предпринимателей (СОСПП), Уральский венчурный фонд, ряд региональных банков и УГТУ-УПИ объединились в консорциум. У каждого из членов свои задачи. СОСПП окажет информационную поддержку и представит данные о наиболее острых проблемах промышленников и предпринимателей; Уральский венчурный фонд готов заняться сбором, анализом изобретений и разработок, а также оказать юридическую помощь авторам проектов. Банки готов выполнить финансово-экономическую экспертизу бизнес-планов и разработают схемы финансирования проектов. Уральский политехнический институт подготовит специалистов инновационного бизнеса. Участники консорциума считают, что таким образом они будут содействовать построению эффективной системы реализации инновационных проектов и созданию инвестиционной привлекательности Уральского федерального округа.</w:t>
        <w:br/>
        <w:br/>
        <w:t>Анализируя различные направления развития инновационного менеджмента, хотелось бы обратить внимание на успешную практику поддержки инноваций в Москве. Комиссия Правительства Москвы по финансовой и имущественной поддержке малых предприятий на заседании в мае 2004 г. рассмотрела ряд инфраструктурных и предпринимательских проектов, направленных на активизацию деятельности инновационного сектора малого бизнеса столицы. Комиссия поддержала заявку научно-производственной группы «ИНФОТЕХ» на компенсацию процентной ставки по кредиту, предоставляемому АКБ «РосЕвробанк». ООО «НГП-ИНФОТЕХ» — это молодое инновационное предприятие, которое начало в минувшем году разработку методов рациональной утилизации изношенных автомобильных шин. Полученная от Департамента развития и поддержки малых предприятий Москвы субсидия в 250 тысяч рублей помогла успешно завершить эту работу и закупить недостающее оборудование для поточной линии по измельчению шин и приготовлению на базе резиновой крошки и низкосортных дорожных битумов вяжущих материалов с уникальными характеристиками. Сейчас руководители малого предприятия решили организовать массовое производство уникального материала дорожного покрытия на основе собственной разработки. Они нашли поставщиков сырья и покупателей своей продукции. Проект НПГ «ИНФОТЕХ» оказался достаточно обоснованным, и АКБ «РосЕвробаик» согласился предоставить для его реализации кредит в 3 млн. рублей, выразив готовность взять на себя и гарантию по кредиту. Успешных инноваторов поддержали и члены Комиссии, решив выделить субсидию на компенсацию ставки по кредиту — с 16% до 4% годовых.</w:t>
        <w:br/>
        <w:br/>
        <w:t>Весной 2004 г. Центр стратегических разработок «Северо-Запад» провел в Санкт-Петербурге «круглый стол» «Инновационная стратегия России: взгляд в будущее». Мероприятие было отмечено присутствием важных персон: полномочные представители президента РФ в федеральных округах, министры, сенаторы, руководители академических институтов и крупнейших концернов/Высокий политический рейтинг собрания объясняется важностью инноваций для страны и тем, что робкие инновационные ростки, которые обнаруживаются в России, были привиты именно в Северо-Западном федеральном округе. В докладах, представленных на конференции, отмечалось, что одна из самых важных задач России — бегство от сырьевой экономики и построение экономики знаний, которые у нас есть, но нет умения трансформировать их в материальные ценности. В развитых странах 90% роста ВВП определяется инновациями и технологическим прогрессом. За 20 лет объемы продаж наукоемкого сектора на Западе росли в 1,7 раза быстрее, чем обрабатывающая промышленность. 65% российских организаций расходуют на исследования менее 1% своего оборота. На Западе не редкость, когда на НИОКР идет 20% оборота. Многие беды России объясняются тем, что на мировом рынке высокотехнологической продукции, который по объему превосходит сырьевой рынок, наша доля постыдно мала — менее 0,3%.</w:t>
        <w:br/>
        <w:br/>
        <w:t>Даже в благополучном 2001 году лишь 0,09% предприятий использовали передовые технологии. В их создании принимают участие лишь 322 из 3 миллионов российских организаций. Рассчитывать на конкуренцию с западными товарами наш производитель не может. Лидеры по инновациям -Нижегородская, Воронежская области и Татарстан, чем объяснялось присутствие на «круглом столе» бывшего премьера, а ныне полномочного представителя президента в Приволжском федеральном округе С.Кириенко.</w:t>
        <w:br/>
        <w:br/>
        <w:t>Сейчас в шести федеральных округах созданы центры трансферных технологий, в 24 регионах появилось 50 инновационно-технологических центров, где разместилось более 1000 малых высокотехнологичных предприятий. За 3 года это число возрастет на 800. В 2004 году в регионах начнется создание внедренческих зон. Ожидается приток инноваций на уровне 10-12 млрд. долл. в год. В Институте народнохозяйственного прогнозирования РАН под руководством академика В. Ивантера составлен прогноз развития наукоемкого сектора до 2010 года. Экспорт высоких технологий увеличится до 4,5-5,5 млрд. долл., гражданской продукции «оборонки» — до 1,2-1,5 млрд. долл., ракетно-космической техники — до 1,5-2,1 млрд. долл. Доля отечественной продукции на внутреннем рынке радиоэлектронных систем и информационной техники достигнет 30-40%. Основной спрос будет по-прежнему обеспечен предприятиями ТЭКа, которые сейчас тратят на закупку импортного оборудования, имеющего российские аналоги, до 4 млрд. долл. Темпы прироста наукоемкой продукции не превысят 7-9% в год. Доля инновационной продукции в общем объеме промышленного производства и в 2010 году будет невелика — 11-13%. «В инновационной деятельности сделаны только первые шаги по формированию финансовых инструментов, но банки уже проявляют интерес к долгосрочным проектам, — отметил министр промышленности, науки и технологий А. Фурсенко. - Частный капитал по финансированию прикладных исследований уже сравнялся с бюджетной поддержкой. Год назад никто не верил, что в России можно заработать на высоких технологиях. Сегодня такая вера появилась. Россия просыпается для инновационной и венчурной деятельности».</w:t>
        <w:br/>
        <w:br/>
        <w:t>Практическим шагом нового правительства, созданного в начале 2004 г., по оказанию помощи экспортерам стало решение создать Совет по конкурентоспособности. Очевидно, что российский бизнес выдвинет множество предложений о том, как сделать именно его товар, услугу, его компанию конкурентоспособными на мировом рынке. Рецепты известны: просьбы к правительству предоставить налоговые и таможенные льготы, а еще лучше — выделить деньги в поддержку инвестиций или дать государственные гарантии по кредитам.</w:t>
        <w:br/>
        <w:br/>
        <w:t>Избирательные меры по поощрению капиталовложений, так называемая промышленная политика, включая инвестиции из бюджета, в той или иной степени использовались и используются во многих странах мира. Их провал в России в 90-е годы во многом объясняется хаосом в государстве. Однако, чтобы избежать повторения, надо соблюдать несколько условий.</w:t>
        <w:br/>
        <w:br/>
        <w:t>Во-первых, надо быть твердо уверенным, что именно в данные технологии надо вкладывать деньги. Либо это должно обеспечивать очевидный технологический прорыв, либо закрывать еще более очевидный дефицит в жизнеобеспечении общества. Во-вторых, выбор проектов должен происходить максимально открыто. Критерий отбора, помимо названного выше, — безусловная экономическая окупаемость. Иначе мы получим очередной котлован вместо высокоскоростной железной дороги Москва-Петербург. В-третьих, бюджетные инвестиции, как и освобождение от налогов, сокращают возможности государства потратить эти средства на иные цели- образование, медицину и т. п. Следовательно, встает вопрос о выборе приоритетов использования средств. В-четвертых, наконец, надо избавиться окончательно от абсурдных с точки зрения экономики предложений использовать на инвестиции эмиссионные кредиты или золотовалютные резервы Центробанка. Ни к чему, кроме очередного всплеска инфляции и падения курса рубля, это не приведет. Какая уж после этого конкурентоспособность?</w:t>
        <w:br/>
        <w:br/>
        <w:t>Вспомним историю. В 1988 г. в нашей стране был принят важный директивный документ — Стратегия внешнеэкономических связей СССР до 2000- 2005 гг. Главное его содержание: опережающий рост объема и доли готовых промышленных изделий в экспорте по сравнению со всем товарооборотом и с ростом национального дохода. Доля готовой продукции должна была, бы вырасти до 50% экспорта, а квота энергоносителей — снизиться до уровня менее 25%. В основе таких прогрессивных изменений структуры товарооборота должна была бы лежать борьба за рост международной конкурентоспособности экономики именно теми методами, которые и сегодня предлагаются чаще всего, т.е. путем увеличения государственных инвестиций.</w:t>
        <w:br/>
        <w:br/>
        <w:t>В экономике России за эти годы изменилось, казалось бы, все. Но только не этот параметр. Сегодняшние показатели внешней торговли дают однозначный ответ — международной конкурентоспособностью обладает по-прежнему лишь добыча природных ресурсов. Энергоносители составляют сегодня 55% российского экспорта.</w:t>
        <w:br/>
        <w:br/>
        <w:t>И это отнюдь не следствие недостатка усилий государства в 90-е гг. по поддержке отдельных проектов или целых отраслей. Этого было даже слишком много. И если бы не усилия либеральной части правительства обуздать отраслевых лоббистов, то на такую «поддержку бизнеса» ушло бы еще больше средств и, возможно, с тем же отрицательным результатом.</w:t>
        <w:br/>
        <w:br/>
        <w:t>Последствием низкой конкурентоспособности экономической системы являются не только перекосы во внешней торговле, не только отсталость и бедность, но и угроза финансовых потрясений. Каскад кризисов, которые охватили в 90-х гг. страны развивающихся рынков, в своей основе имели именно эту причину — их хозяйственные механизмы не обеспечивали сбалансированный рост экономики. Российский кризис 1997-1998 гг. стоит в том же ряду. Низкая эффективность производства, унаследованная еще от советского периода, усугубилась слабостью хозяйственного механизма.</w:t>
        <w:br/>
        <w:br/>
        <w:t>Сама постановка правительством задачи роста конкурентоспособности свидетельствует об усвоении ряда уроков кризиса 90-х гг. Нынешняя политика базируется на разумном поддержании внутреннего финансового баланса — превышение бюджетных доходов над расходами — и баланса внешнего — достижение профицита текущего платежного баланса. Президентское послание 2004 г. идет еще дальше.184 Поставлена задача ускорения роста, снижения инфляции до уровня 3% в год и конвертируемости рубля по капитальным операциям. Если достижение этих целей перейдет из сферы лозунгов в область практики, то конкуренция на внутреннем рынке России должна резко усилиться. Не только импорт товаров из-за рубежа, но и импорт услуг, включая банковские услуги, станет абсолютно свободным. Одновременно именно решение этих задач обеспечит приток инвестиций, трансформацию сбережений в капиталовложения. Однако реализации этих планов препятствует целый ряд недостатков в российском хозяйственном механизме. Именно здесь нужно активное вмешательство государства.</w:t>
        <w:br/>
        <w:br/>
      </w:r>
      <w:r>
        <w:rPr>
          <w:b/>
          <w:i/>
          <w:sz w:val="24"/>
        </w:rPr>
        <w:t>ЗАКЛЮЧЕНИЕ</w:t>
      </w:r>
      <w:r>
        <w:rPr>
          <w:sz w:val="24"/>
        </w:rPr>
        <w:br/>
        <w:br/>
        <w:t>Анализ развития усилий предпринимателей России в деле расширения экспорта показывает нерешенность многих проблем. Юридическая, прежде всего судебная защита прав участников коммерческих сделок остается недостаточной. Продолжают существовать завышенные транзакционные издержки в силу бюрократического давления на экономику. Очевидно, что никто не может заменить государство в деле защиты свободы предпринимательства и частной собственности. К числу пороков российской экономической системы относится и так называемая ограничительная бизнес-практика. Недопустимы сговоры по ценам, картельные соглашения о разделе рынков, серые схемы оплаты труда. Все это подвергает конкурентоспособность страны реальной угрозе.</w:t>
        <w:br/>
        <w:br/>
        <w:t>И уже с начала 90-х гг. стало очевидно, что свобода рыночных отношений и приватизация — это только первые шаги на пути преодоления отставания России. Более трудная задача- использовать рыночную свободу для повышения эффективности экономики. Для этого необходимо не ограничить, а повысить конкуренцию и дать рынку жестко отобрать самых эффективных производителей. Все, что мешает этому как со стороны госрегулирования, так и со стороны бизнеса, должно быть устранено.</w:t>
        <w:br/>
        <w:br/>
        <w:t>В современных условиях любая компания ведет конкурентную борьбу как на внешнем, так и на внутреннем рынке. Фактически нереально эти сферы разделить. Стоит только приоткрыть внутренний рынок, и быстро становится ясно, какая фирма, завод, ферма чего стоит на фоне конкуренции со стороны импорта. Именно это и прошло в 90-е гг. в странах — наследниках СССР.</w:t>
        <w:br/>
        <w:br/>
        <w:t>Роль государства заключается не в том, чтобы раздавать бюджетные костыли предприятиям-инвалидам или искусственно снижать курс национальной валюты, а в том, чтобы поощрять появление новых и новых частных производств, прежде всего, малого и среднего бизнеса. Нравится ли это каким-либо идеологам или нет, российские граждане готовы в массовом порядке идти и в торговлю, и в мелкое производство, чтобы работать на самих себя. В этом смысле между мелким предпринимательством, челночной торговлей, торговлей на рынке или работой на приусадебном участке нет принципиальной разницы.</w:t>
        <w:br/>
        <w:br/>
        <w:t>Роль государства также чрезвычайно важна в том, чтобы у молодежи всегда была ясная перспектива роста. Человек только тогда чувствует себя свободным и уважаемым членом общества, когда у него есть доступ к образованию по своему выбору. Затем он может сделать выбор, где ему работать, — рисковать самому в бизнесе или оставаться наемным работником. Защита нужна, прежде всего, юридическая — четко действующая судебная система. Роль государства должна быть сильной в определении правил экономической жизни. Если правительство в короткий срок сумеет выработать и установить на четырехлетний предстоящий период такие нормативы, как ставки налогов, тарифы естественных монополий и таможенные пошлины, а процедуры регистрации нового бизнеса будут упрощены, то оно проявит себя как очень сильная власть. Нет сомнений, что это повысит конкурентоспособность экономики. Как показал опыт России, эти, казалось бы, простые, чисто государственные задачи даются властям гораздо тяжелее, чем всевозможные дорогостоящие инвестиционные проекты.</w:t>
        <w:br/>
        <w:br/>
        <w:t>Подлинную проверку конкурентоспособности экономика России пройдет вновь неизбежно в тот момент, когда колебания мировой конъюнктуры снизят цену нефти. Способность российской экономической системы достигнуть высокой международной конкурентоспособности целиком зависит от интенсивности конкурентной борьбы на собственном внутрироссийском рынке. Открытость его для иностранной конкуренции — единственная возможность научиться конкурировать, только в этом заключается гарантия от повторения кризисных ударов при смене мировой конъюнктуры.</w:t>
        <w:br/>
        <w:br/>
        <w:t>Критическое осмысление существующих подходов к обсуждению проблемы инновационной промышленной политики в России приводит нас к некоторым, на наш взгляд, важным замечаниям, которые затрагивают суть предлагаемой нами инновационной промышленной политики.</w:t>
        <w:br/>
        <w:br/>
        <w:t>1. Реализация современной промышленной политики должна привести к формированию инновационной экономики, под которой понимается система, в которой субъектами инновационной деятельности являются не только частные национальные компании (при их, безусловно, важном значении), но и государство (как федеральные органы власти, так и региональные), научные учреждения и вузы. Целью этой политики должна быть реструктуризация экономики на основе стимулирования процесса внедрения нововведений.</w:t>
        <w:br/>
        <w:br/>
        <w:t>2. Внутри рассматриваемой системы взаимодействие ее субъектов должно быть таковым, чтобы оно было способно воспроизводить импульс для постоянного технологического обновления промышленного производства. Должна быть обеспечена восприимчивость к новым технологиям: к их созданию, адаптации, внедрению, совершенствованию, к подготовке и переподготовке кадров, к: осуществлению реструктуризации промышленности. Система должна «жить инновациями», и в этом смысле устойчивость развития системы определяется не ее способностью к поддержанию статичного равновесия, а способностью к постоянному обновлению.</w:t>
        <w:br/>
        <w:br/>
        <w:t>3. Весьма часто постановку и реализацию задач в области инновационной экономики связывают с разработкой соответствующих законодательных актов или с созданием необходимой инфраструктуры. Нам представляется, что первым этапом в создании инновационной экономики является разработка стратегического направления развития системы и только после этого ее законодательное оформление и создание соответствующей инфраструктуры. В противном случае мы можем получить неработающие законы и истраченные впустую значительные средства на создание инфраструктуры. Формирование инновационной экономики предполагает четкость не только в постановке целей, но и в методах их достижения. Это предполагает, прежде всего, выбор стратегического курса развития страны: либо либеральная парадигма и монетаристские принципы достижения макроэкономического равновесия, либо «конструирование» инновационно ориентированной экономики с определением долговременных стратегических ориентиров для экономики и созданием стимулов для их достижения.</w:t>
        <w:br/>
        <w:br/>
        <w:t>4. В целях активизации инновационной деятельности как главного направления повышения конкурентоспособности и экспорта продукции необходимо ориентироваться на радикальное увеличение доли продукции высоко-технологичных отраслей в объеме промышленной продукции. Важнейшим условием решения этой задачи является становление национальной инновационной системы — ключевого элемента современной рыночной экономики. При этом центральной задачей является содействие ускоренному развитию отечественных высокотехнологичных компаний путем интеграции научных звеньев и производственных структур, объединенных единым рынком, и создание вокруг них инновационной среды.</w:t>
        <w:br/>
        <w:br/>
        <w:t>5. Исходя из сказанного, можно сделать выводы о том, в каких направлениях должны быть сконцентрированы усилия для достижения технологического лидерства. Прежде всего, необходимо восстанавливать систему коммуникации между субъектами научной, инженерной, образовательной деятельности. Эта коммуникация должна быть направлена на построение национальной инновационной системы, в рамках которой возможна максимальная капитализация усилий отдельных игроков. Построение «государства знания», о котором говорят многие современные философы, — вот вызов, стоящий перед российским обществом. Именно в его рамках возможно технологическое лидерство России в XXI в. Как отмечает французский экономист М. Альбер, «В скором времени можно будет наблюдать наступление на мировом рынке России, для которой характерна мощная математическая культура и наличие солидного базового образования».</w:t>
        <w:br/>
        <w:br/>
        <w:t>6. Ключевое значение для возрождения России, обеспечения устойчивого экономического роста и решения назревших социальных проблем имеет повышение конкурентоспособности отечественной продукции на основе научно-технического обновления производства. Поэтому выработка и активная реализация перспективной научно-технической и инновационной политики должна стать центральной задачей законодательной и исполнительной власти. Без этого нецелесообразно вступление России в ВТО. Однако в условиях ограниченности ресурсов, как у государства, так и у частного бизнеса, невозможно осуществлять научно-технологический прорыв широким фронтом. Речь может идти только о селективной научно-технической и инновационной политике, о специализации деятельности в этой области, о концентрации ресурсов на относительно узких сегментах рынка, где можно достичь значительного успеха и занять лидирующие позиции в обозримые сроки.</w:t>
        <w:br/>
        <w:br/>
        <w:t>7. Нужно отказаться от практики утверждения перечня приоритетных направлений развития науки и техники, охватывающих практически все их поле. Если приоритетны все отрасли, то приоритетов практически нет. Перечни стратегических приоритетов следует ориентировать на «узкие» сектора научно-технологического прорыва, имеющие ключевое значение для перспектив социально-экономического развития страны и опирающиеся на наличные фундаментальные, изобретательские и конверсионные заделы. Соответственно и перечень критических (базовых) технологий должен быть сужен и увязан с выбранными приоритетами, стать реальной основой для научно-технических и инновационных программ с реальной их государственной поддержкой. Это не исключает инициативного научного поиска за счет средств научных фондов и широкого поля инноваций, осуществляемых предпринимателями за счет собственных средств, под свою ответственность на началах рыночной конкуренции.</w:t>
        <w:br/>
        <w:br/>
        <w:t>8. России предстоит сделать выбор между двумя магистральными путями инновационного развития и участия государства в их реализации. Первый — инерционный путь, продлевающий на годы ныне преобладающие тенденции, дальнейшее свертывание научно-технического и инновационного потенциала, курс на удержание позиций», отказ от реальной государственной поддержки базисных инноваций.</w:t>
        <w:br/>
        <w:br/>
        <w:t>Второй — путь реализации стратегии научно-технологического прорыва, концентрации ресурсов на разработке и реализации ограниченного числа приоритетов селективной научно-инновационной политики, обеспечивающих распространение современных достижений научно-технического прогресса, обеспечение лидерства в установлении контроля над перспективными рыночными нишами», придания инновационного характера инвестициям и поэтапной модернизации на этой основе основных фондов. Время для выбора стратегии невелико — всего 2-3 года, после чего негативные тенденции станут необратимыми и останется единственный инерционный путь со всеми его долгосрочными разрушительными последствиями как для экономического и социального развития страны, так и для ее безопасности. Очевидно, что только второй путь обеспечивает научно-технологическое возрождение России в условиях глобализации и новейшего научно-технологического витка.</w:t>
        <w:br/>
        <w:br/>
        <w:t>Основной аргумент сторонников инерционного пути — нехватка ресурсов для поддержания научно-технологического прорыва. Аргумент эффектный, но, по существу, неубедительный. В 2000 г., по данным Госкомстата, объем инвестиций по стране составил 1 165 млрд. руб., тогда как затраты на технологические инновации в промышленности — всего 24,5 млрд. руб. (5,5% от инвестиций в эту отрасль). Согласно данным Минэкономразвития, в 2001-2002 гг. инвестиции в основной капитал составляли ежегодно 1,6 — 2 трлн. руб., или около 64 млрд. долл. Осуществлять инвестиции без инноваций опасно — это надолго законсервирует технологическую отсталость сооружаемых или реконструируемых объектов, неконкурентоспособность производимых на их основе товаров и услуг. Если бы четверть инвестиций (как государственных, так и частных) направлялась на осуществление инноваций, это обеспечило бы ресурсы на реализацию стратегии научно-технологического прорыва в расчете на год в размере около 500 млрд. руб. (примерно 16 млрд. долл. США). Это привело бы к значительному увеличению затрат реального сектора экономики на науку, поскольку осуществлять базисные инновации без науки невозможно. Чтобы осуществить поворот инвестиций (как государственных, так и частных и иностранных) к инновациям, нужно ввести в практику технологически инновационную экспертизу крупных государственных инвестиционных проектов, оценку уровня их новизны и конкурентоспособности.</w:t>
        <w:br/>
        <w:br/>
        <w:t>9. Система стимулирования инновационной деятельности, сформировавшаяся при вступлении на путь рыночных преобразований на основе предоставления субъектам научных исследований и разработок налоговых преференций, ориентировавшаяся на перманентно сокращающееся госбюджетное финансирование, исчерпала свои потенциальные возможности. В современных условиях развитие инновационной экономики должно быть обеспечено комплексом мер, включающим адресную поддержку приоритетных направлений инновационной деятельности; создание благоприятного экономического климата, стимулирующего заинтересованность во внедрении научно-технических достижений и приток инвестиций в основной капитал; законодательную охрану прав интеллектуальной собственности и др.</w:t>
      </w:r>
    </w:p>
    <w:p>
      <w:pPr>
        <w:pStyle w:val="Normal"/>
        <w:spacing w:lineRule="auto" w:line="360"/>
        <w:rPr>
          <w:sz w:val="24"/>
        </w:rPr>
      </w:pPr>
      <w:r>
        <w:rPr>
          <w:sz w:val="24"/>
        </w:rPr>
      </w:r>
    </w:p>
    <w:p>
      <w:pPr>
        <w:pStyle w:val="Normal"/>
        <w:spacing w:lineRule="auto" w:line="360"/>
        <w:jc w:val="both"/>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22:00Z</dcterms:created>
  <dc:creator>цй</dc:creator>
  <dc:description/>
  <dc:language>en-US</dc:language>
  <cp:lastModifiedBy>цй</cp:lastModifiedBy>
  <dcterms:modified xsi:type="dcterms:W3CDTF">2006-12-18T13:20:00Z</dcterms:modified>
  <cp:revision>9</cp:revision>
  <dc:subject/>
  <dc:title/>
</cp:coreProperties>
</file>